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95">
                <wp:simplePos x="0" y="0"/>
                <wp:positionH relativeFrom="column">
                  <wp:posOffset>1028700</wp:posOffset>
                </wp:positionH>
                <wp:positionV relativeFrom="paragraph">
                  <wp:posOffset>635</wp:posOffset>
                </wp:positionV>
                <wp:extent cx="3086100" cy="4990465"/>
                <wp:effectExtent l="0" t="0" r="0" b="0"/>
                <wp:wrapNone/>
                <wp:docPr id="1" name="Frame1"/>
                <a:graphic xmlns:a="http://schemas.openxmlformats.org/drawingml/2006/main">
                  <a:graphicData uri="http://schemas.microsoft.com/office/word/2010/wordprocessingShape">
                    <wps:wsp>
                      <wps:cNvSpPr txBox="1"/>
                      <wps:spPr>
                        <a:xfrm>
                          <a:off x="0" y="0"/>
                          <a:ext cx="3086100" cy="4990465"/>
                        </a:xfrm>
                        <a:prstGeom prst="rect"/>
                        <a:solidFill>
                          <a:srgbClr val="FFFFFF"/>
                        </a:solidFill>
                      </wps:spPr>
                      <wps:txbx>
                        <w:txbxContent>
                          <w:p>
                            <w:pPr>
                              <w:pStyle w:val="Normal"/>
                              <w:jc w:val="right"/>
                              <w:rPr>
                                <w:rFonts w:ascii="Arial" w:hAnsi="Arial" w:cs="Arial"/>
                                <w:sz w:val="18"/>
                              </w:rPr>
                            </w:pPr>
                            <w:r>
                              <w:rPr>
                                <w:sz w:val="18"/>
                              </w:rPr>
                              <w:drawing>
                                <wp:inline distT="0" distB="0" distL="0" distR="0">
                                  <wp:extent cx="1850390" cy="5035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 t="-6" r="-2" b="-6"/>
                                          <a:stretch>
                                            <a:fillRect/>
                                          </a:stretch>
                                        </pic:blipFill>
                                        <pic:spPr bwMode="auto">
                                          <a:xfrm>
                                            <a:off x="0" y="0"/>
                                            <a:ext cx="1850390" cy="503555"/>
                                          </a:xfrm>
                                          <a:prstGeom prst="rect">
                                            <a:avLst/>
                                          </a:prstGeom>
                                        </pic:spPr>
                                      </pic:pic>
                                    </a:graphicData>
                                  </a:graphic>
                                </wp:inline>
                              </w:drawing>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Heading9"/>
                              <w:rPr>
                                <w:lang w:val="en-US"/>
                              </w:rPr>
                            </w:pPr>
                            <w:r>
                              <w:rPr/>
                              <w:t>Аналитический</w:t>
                            </w:r>
                            <w:r>
                              <w:rPr>
                                <w:b/>
                                <w:bCs/>
                              </w:rPr>
                              <w:t xml:space="preserve"> </w:t>
                            </w:r>
                            <w:r>
                              <w:rPr/>
                              <w:t>сборник</w:t>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r>
                          </w:p>
                          <w:p>
                            <w:pPr>
                              <w:pStyle w:val="Heading9"/>
                              <w:rPr/>
                            </w:pPr>
                            <w:r>
                              <w:rPr/>
                              <w:t>Права человека в контексте</w:t>
                            </w:r>
                          </w:p>
                          <w:p>
                            <w:pPr>
                              <w:pStyle w:val="TextBody"/>
                              <w:jc w:val="right"/>
                              <w:rPr>
                                <w:b/>
                                <w:b/>
                                <w:bCs/>
                                <w:sz w:val="24"/>
                              </w:rPr>
                            </w:pPr>
                            <w:r>
                              <w:rPr>
                                <w:b/>
                                <w:bCs/>
                                <w:sz w:val="24"/>
                              </w:rPr>
                              <w:t xml:space="preserve">ВИЧ-инфекции </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pPr>
                            <w:r>
                              <w:rPr>
                                <w:rFonts w:cs="Tahoma" w:ascii="Tahoma" w:hAnsi="Tahoma"/>
                                <w:sz w:val="20"/>
                              </w:rPr>
                              <w:t xml:space="preserve">Это издание представляет собой сборник статей и публикаций, посвященных вопросу защиты прав человека в аспекте ВИЧ-инфекции в </w:t>
                            </w:r>
                          </w:p>
                          <w:p>
                            <w:pPr>
                              <w:pStyle w:val="Normal"/>
                              <w:jc w:val="right"/>
                              <w:rPr/>
                            </w:pPr>
                            <w:r>
                              <w:rPr>
                                <w:rFonts w:cs="Tahoma" w:ascii="Tahoma" w:hAnsi="Tahoma"/>
                                <w:sz w:val="20"/>
                              </w:rPr>
                              <w:t>российских условиях.</w:t>
                            </w:r>
                          </w:p>
                          <w:p>
                            <w:pPr>
                              <w:pStyle w:val="Normal"/>
                              <w:jc w:val="right"/>
                              <w:rPr/>
                            </w:pPr>
                            <w:r>
                              <w:rPr>
                                <w:rFonts w:cs="Tahoma" w:ascii="Tahoma" w:hAnsi="Tahoma"/>
                                <w:sz w:val="20"/>
                              </w:rPr>
                              <w:t>Настоящий сборник является итогом полугодового опыта работы  пилотного проекта,  реализуемого на территории Омска и Омской области Региональной общественной организацией Центр «Сибирская Альтернатива» .</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bCs/>
                                <w:sz w:val="20"/>
                              </w:rPr>
                            </w:r>
                          </w:p>
                          <w:p>
                            <w:pPr>
                              <w:pStyle w:val="Normal"/>
                              <w:jc w:val="right"/>
                              <w:rPr>
                                <w:rFonts w:ascii="LetteraTrentadue" w:hAnsi="LetteraTrentadue" w:cs="Arial"/>
                                <w:b/>
                                <w:b/>
                                <w:bCs/>
                                <w:sz w:val="40"/>
                              </w:rPr>
                            </w:pPr>
                            <w:r>
                              <w:rPr>
                                <w:rFonts w:cs="Arial" w:ascii="LetteraTrentadue" w:hAnsi="LetteraTrentadue"/>
                                <w:b/>
                                <w:bCs/>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eastAsia="LetteraTrentadue" w:cs="LetteraTrentadue"/>
                                <w:sz w:val="40"/>
                              </w:rPr>
                            </w:pPr>
                            <w:r>
                              <w:rPr>
                                <w:rFonts w:eastAsia="LetteraTrentadue" w:cs="LetteraTrentadue" w:ascii="LetteraTrentadue" w:hAnsi="LetteraTrentadue"/>
                                <w:sz w:val="40"/>
                              </w:rPr>
                              <w:t xml:space="preserve">  </w:t>
                            </w:r>
                          </w:p>
                        </w:txbxContent>
                      </wps:txbx>
                      <wps:bodyPr anchor="t" lIns="92075" tIns="46355" rIns="92075" bIns="46355">
                        <a:noAutofit/>
                      </wps:bodyPr>
                    </wps:wsp>
                  </a:graphicData>
                </a:graphic>
              </wp:anchor>
            </w:drawing>
          </mc:Choice>
          <mc:Fallback>
            <w:pict>
              <v:rect fillcolor="#FFFFFF" style="position:absolute;rotation:-0;width:243pt;height:392.9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rFonts w:ascii="Arial" w:hAnsi="Arial" w:cs="Arial"/>
                          <w:sz w:val="18"/>
                        </w:rPr>
                      </w:pPr>
                      <w:r>
                        <w:rPr>
                          <w:sz w:val="18"/>
                        </w:rPr>
                        <w:drawing>
                          <wp:inline distT="0" distB="0" distL="0" distR="0">
                            <wp:extent cx="1850390" cy="50355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 t="-6" r="-2" b="-6"/>
                                    <a:stretch>
                                      <a:fillRect/>
                                    </a:stretch>
                                  </pic:blipFill>
                                  <pic:spPr bwMode="auto">
                                    <a:xfrm>
                                      <a:off x="0" y="0"/>
                                      <a:ext cx="1850390" cy="503555"/>
                                    </a:xfrm>
                                    <a:prstGeom prst="rect">
                                      <a:avLst/>
                                    </a:prstGeom>
                                  </pic:spPr>
                                </pic:pic>
                              </a:graphicData>
                            </a:graphic>
                          </wp:inline>
                        </w:drawing>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Normal"/>
                        <w:jc w:val="right"/>
                        <w:rPr>
                          <w:rFonts w:ascii="Arial" w:hAnsi="Arial" w:cs="Arial"/>
                          <w:b/>
                          <w:b/>
                          <w:bCs/>
                          <w:sz w:val="4"/>
                        </w:rPr>
                      </w:pPr>
                      <w:r>
                        <w:rPr>
                          <w:rFonts w:cs="Arial" w:ascii="Arial" w:hAnsi="Arial"/>
                          <w:b/>
                          <w:bCs/>
                          <w:sz w:val="4"/>
                        </w:rPr>
                      </w:r>
                    </w:p>
                    <w:p>
                      <w:pPr>
                        <w:pStyle w:val="Heading9"/>
                        <w:rPr>
                          <w:lang w:val="en-US"/>
                        </w:rPr>
                      </w:pPr>
                      <w:r>
                        <w:rPr/>
                        <w:t>Аналитический</w:t>
                      </w:r>
                      <w:r>
                        <w:rPr>
                          <w:b/>
                          <w:bCs/>
                        </w:rPr>
                        <w:t xml:space="preserve"> </w:t>
                      </w:r>
                      <w:r>
                        <w:rPr/>
                        <w:t>сборник</w:t>
                      </w:r>
                    </w:p>
                    <w:p>
                      <w:pPr>
                        <w:pStyle w:val="Normal"/>
                        <w:rPr>
                          <w:lang w:val="en-US"/>
                        </w:rPr>
                      </w:pPr>
                      <w:r>
                        <w:rPr>
                          <w:lang w:val="en-US"/>
                        </w:rPr>
                      </w:r>
                    </w:p>
                    <w:p>
                      <w:pPr>
                        <w:pStyle w:val="Normal"/>
                        <w:rPr>
                          <w:lang w:val="en-US"/>
                        </w:rPr>
                      </w:pPr>
                      <w:r>
                        <w:rPr>
                          <w:lang w:val="en-US"/>
                        </w:rPr>
                      </w:r>
                    </w:p>
                    <w:p>
                      <w:pPr>
                        <w:pStyle w:val="Normal"/>
                        <w:jc w:val="right"/>
                        <w:rPr>
                          <w:rFonts w:ascii="Arial" w:hAnsi="Arial" w:cs="Arial"/>
                          <w:b/>
                          <w:b/>
                          <w:bCs/>
                          <w:lang w:val="en-US"/>
                        </w:rPr>
                      </w:pPr>
                      <w:r>
                        <w:rPr>
                          <w:rFonts w:cs="Arial" w:ascii="Arial" w:hAnsi="Arial"/>
                          <w:b/>
                          <w:bCs/>
                          <w:lang w:val="en-US"/>
                        </w:rPr>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r>
                    </w:p>
                    <w:p>
                      <w:pPr>
                        <w:pStyle w:val="Heading9"/>
                        <w:rPr/>
                      </w:pPr>
                      <w:r>
                        <w:rPr/>
                        <w:t>Права человека в контексте</w:t>
                      </w:r>
                    </w:p>
                    <w:p>
                      <w:pPr>
                        <w:pStyle w:val="TextBody"/>
                        <w:jc w:val="right"/>
                        <w:rPr>
                          <w:b/>
                          <w:b/>
                          <w:bCs/>
                          <w:sz w:val="24"/>
                        </w:rPr>
                      </w:pPr>
                      <w:r>
                        <w:rPr>
                          <w:b/>
                          <w:bCs/>
                          <w:sz w:val="24"/>
                        </w:rPr>
                        <w:t xml:space="preserve">ВИЧ-инфекции </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pPr>
                      <w:r>
                        <w:rPr>
                          <w:rFonts w:cs="Tahoma" w:ascii="Tahoma" w:hAnsi="Tahoma"/>
                          <w:sz w:val="20"/>
                        </w:rPr>
                        <w:t xml:space="preserve">Это издание представляет собой сборник статей и публикаций, посвященных вопросу защиты прав человека в аспекте ВИЧ-инфекции в </w:t>
                      </w:r>
                    </w:p>
                    <w:p>
                      <w:pPr>
                        <w:pStyle w:val="Normal"/>
                        <w:jc w:val="right"/>
                        <w:rPr/>
                      </w:pPr>
                      <w:r>
                        <w:rPr>
                          <w:rFonts w:cs="Tahoma" w:ascii="Tahoma" w:hAnsi="Tahoma"/>
                          <w:sz w:val="20"/>
                        </w:rPr>
                        <w:t>российских условиях.</w:t>
                      </w:r>
                    </w:p>
                    <w:p>
                      <w:pPr>
                        <w:pStyle w:val="Normal"/>
                        <w:jc w:val="right"/>
                        <w:rPr/>
                      </w:pPr>
                      <w:r>
                        <w:rPr>
                          <w:rFonts w:cs="Tahoma" w:ascii="Tahoma" w:hAnsi="Tahoma"/>
                          <w:sz w:val="20"/>
                        </w:rPr>
                        <w:t>Настоящий сборник является итогом полугодового опыта работы  пилотного проекта,  реализуемого на территории Омска и Омской области Региональной общественной организацией Центр «Сибирская Альтернатива» .</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bCs/>
                          <w:sz w:val="20"/>
                        </w:rPr>
                      </w:pPr>
                      <w:r>
                        <w:rPr>
                          <w:rFonts w:cs="Tahoma" w:ascii="Tahoma" w:hAnsi="Tahoma"/>
                          <w:b/>
                          <w:bCs/>
                          <w:sz w:val="20"/>
                        </w:rPr>
                      </w:r>
                    </w:p>
                    <w:p>
                      <w:pPr>
                        <w:pStyle w:val="Normal"/>
                        <w:jc w:val="right"/>
                        <w:rPr>
                          <w:rFonts w:ascii="LetteraTrentadue" w:hAnsi="LetteraTrentadue" w:cs="Arial"/>
                          <w:b/>
                          <w:b/>
                          <w:bCs/>
                          <w:sz w:val="40"/>
                        </w:rPr>
                      </w:pPr>
                      <w:r>
                        <w:rPr>
                          <w:rFonts w:cs="Arial" w:ascii="LetteraTrentadue" w:hAnsi="LetteraTrentadue"/>
                          <w:b/>
                          <w:bCs/>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cs="Arial"/>
                          <w:sz w:val="40"/>
                        </w:rPr>
                      </w:pPr>
                      <w:r>
                        <w:rPr>
                          <w:rFonts w:cs="Arial" w:ascii="LetteraTrentadue" w:hAnsi="LetteraTrentadue"/>
                          <w:sz w:val="40"/>
                        </w:rPr>
                      </w:r>
                    </w:p>
                    <w:p>
                      <w:pPr>
                        <w:pStyle w:val="Normal"/>
                        <w:jc w:val="right"/>
                        <w:rPr>
                          <w:rFonts w:ascii="LetteraTrentadue" w:hAnsi="LetteraTrentadue" w:eastAsia="LetteraTrentadue" w:cs="LetteraTrentadue"/>
                          <w:sz w:val="40"/>
                        </w:rPr>
                      </w:pPr>
                      <w:r>
                        <w:rPr>
                          <w:rFonts w:eastAsia="LetteraTrentadue" w:cs="LetteraTrentadue" w:ascii="LetteraTrentadue" w:hAnsi="LetteraTrentadue"/>
                          <w:sz w:val="40"/>
                        </w:rPr>
                        <w:t xml:space="preserve">  </w:t>
                      </w:r>
                    </w:p>
                  </w:txbxContent>
                </v:textbox>
                <w10:wrap type="none"/>
              </v:rect>
            </w:pict>
          </mc:Fallback>
        </mc:AlternateContent>
      </w:r>
    </w:p>
    <w:p>
      <w:pPr>
        <w:pStyle w:val="Normal"/>
        <w:jc w:val="right"/>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8"/>
        <w:jc w:val="left"/>
        <w:rPr>
          <w:rFonts w:ascii="Times New Roman" w:hAnsi="Times New Roman" w:cs="Times New Roman"/>
          <w:b/>
          <w:b/>
          <w:bCs/>
        </w:rPr>
      </w:pPr>
      <w:r>
        <w:rPr>
          <w:rFonts w:cs="Times New Roman" w:ascii="Times New Roman" w:hAnsi="Times New Roman"/>
          <w:b/>
          <w:bCs/>
        </w:rPr>
        <w:t xml:space="preserve">        </w:t>
      </w:r>
    </w:p>
    <w:p>
      <w:pPr>
        <w:pStyle w:val="Heading8"/>
        <w:jc w:val="left"/>
        <w:rPr>
          <w:rFonts w:ascii="Times New Roman" w:hAnsi="Times New Roman" w:cs="Times New Roman"/>
          <w:b/>
          <w:b/>
          <w:bCs/>
        </w:rPr>
      </w:pPr>
      <w:r>
        <w:rPr>
          <w:rFonts w:cs="Times New Roman" w:ascii="Times New Roman" w:hAnsi="Times New Roman"/>
          <w:b/>
          <w:bCs/>
        </w:rPr>
      </w:r>
    </w:p>
    <w:p>
      <w:pPr>
        <w:pStyle w:val="Heading8"/>
        <w:jc w:val="left"/>
        <w:rPr>
          <w:rFonts w:ascii="Times New Roman" w:hAnsi="Times New Roman" w:cs="Times New Roman"/>
          <w:b/>
          <w:b/>
          <w:bCs/>
        </w:rPr>
      </w:pPr>
      <w:r>
        <w:rPr>
          <w:rFonts w:cs="Times New Roman" w:ascii="Times New Roman" w:hAnsi="Times New Roman"/>
          <w:b/>
          <w:bCs/>
        </w:rPr>
      </w:r>
    </w:p>
    <w:p>
      <w:pPr>
        <w:pStyle w:val="Heading8"/>
        <w:jc w:val="left"/>
        <w:rPr>
          <w:rFonts w:ascii="Times New Roman" w:hAnsi="Times New Roman" w:cs="Times New Roman"/>
          <w:b/>
          <w:b/>
          <w:bCs/>
        </w:rPr>
      </w:pPr>
      <w:r>
        <w:rPr>
          <w:rFonts w:cs="Times New Roman" w:ascii="Times New Roman" w:hAnsi="Times New Roman"/>
          <w:b/>
          <w:bCs/>
        </w:rPr>
        <w:t xml:space="preserve">        </w:t>
      </w:r>
    </w:p>
    <w:p>
      <w:pPr>
        <w:pStyle w:val="Heading8"/>
        <w:jc w:val="left"/>
        <w:rPr>
          <w:rFonts w:ascii="Times New Roman" w:hAnsi="Times New Roman" w:cs="Times New Roman"/>
          <w:b/>
          <w:b/>
          <w:bCs/>
          <w:sz w:val="48"/>
        </w:rPr>
      </w:pPr>
      <w:r>
        <w:rPr>
          <w:rFonts w:cs="Times New Roman" w:ascii="Times New Roman" w:hAnsi="Times New Roman"/>
          <w:b/>
          <w:bCs/>
          <w:sz w:val="48"/>
        </w:rPr>
      </w:r>
    </w:p>
    <w:p>
      <w:pPr>
        <w:pStyle w:val="Heading8"/>
        <w:jc w:val="left"/>
        <w:rPr>
          <w:b/>
          <w:b/>
          <w:bCs/>
        </w:rPr>
      </w:pPr>
      <w:r>
        <w:rPr>
          <w:rFonts w:eastAsia="Arial"/>
          <w:b/>
          <w:bCs/>
          <w:sz w:val="48"/>
        </w:rPr>
        <w:t xml:space="preserve">     </w:t>
      </w:r>
      <w:r>
        <w:rPr>
          <w:b/>
          <w:bCs/>
          <w:sz w:val="48"/>
        </w:rPr>
        <w:t>ЖИЗНЬ СРЕДИ ЛЮДЕЙ</w:t>
      </w:r>
    </w:p>
    <w:p>
      <w:pPr>
        <w:pStyle w:val="Normal"/>
        <w:spacing w:before="40" w:after="40"/>
        <w:jc w:val="center"/>
        <w:rPr>
          <w:rFonts w:ascii="LetteraTrentadue" w:hAnsi="LetteraTrentadue" w:eastAsia="LetteraTrentadue" w:cs="LetteraTrentadue"/>
          <w:sz w:val="40"/>
        </w:rPr>
      </w:pPr>
      <w:r>
        <mc:AlternateContent>
          <mc:Choice Requires="wps">
            <w:drawing>
              <wp:anchor behindDoc="0" distT="0" distB="0" distL="114935" distR="114935" simplePos="0" locked="0" layoutInCell="0" allowOverlap="1" relativeHeight="202">
                <wp:simplePos x="0" y="0"/>
                <wp:positionH relativeFrom="column">
                  <wp:posOffset>252095</wp:posOffset>
                </wp:positionH>
                <wp:positionV relativeFrom="paragraph">
                  <wp:posOffset>20320</wp:posOffset>
                </wp:positionV>
                <wp:extent cx="3793490" cy="0"/>
                <wp:effectExtent l="0" t="12700" r="635" b="12700"/>
                <wp:wrapNone/>
                <wp:docPr id="4" name=""/>
                <a:graphic xmlns:a="http://schemas.openxmlformats.org/drawingml/2006/main">
                  <a:graphicData uri="http://schemas.microsoft.com/office/word/2010/wordprocessingShape">
                    <wps:wsp>
                      <wps:cNvSpPr/>
                      <wps:spPr>
                        <a:xfrm>
                          <a:off x="0" y="0"/>
                          <a:ext cx="3793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85pt,1.6pt" to="318.5pt,1.6pt" stroked="t" o:allowincell="f" style="position:absolute">
                <v:stroke color="black" weight="25560" dashstyle="shortdot" joinstyle="miter" endcap="flat"/>
                <v:fill o:detectmouseclick="t" on="false"/>
                <w10:wrap type="none"/>
              </v:line>
            </w:pict>
          </mc:Fallback>
        </mc:AlternateContent>
      </w:r>
      <w:r>
        <w:rPr>
          <w:rFonts w:eastAsia="LetteraTrentadue" w:cs="LetteraTrentadue" w:ascii="LetteraTrentadue" w:hAnsi="LetteraTrentadue"/>
          <w:sz w:val="40"/>
        </w:rPr>
        <w:t xml:space="preserve"> </w:t>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p>
    <w:p>
      <w:pPr>
        <w:pStyle w:val="Normal"/>
        <w:jc w:val="center"/>
        <w:rPr>
          <w:rFonts w:ascii="LetteraTrentadue" w:hAnsi="LetteraTrentadue" w:cs="Arial"/>
          <w:sz w:val="40"/>
        </w:rPr>
      </w:pPr>
      <w:r>
        <w:rPr>
          <w:rFonts w:cs="Arial" w:ascii="LetteraTrentadue" w:hAnsi="LetteraTrentadue"/>
          <w:sz w:val="40"/>
        </w:rPr>
      </w:r>
      <w:r>
        <mc:AlternateContent>
          <mc:Choice Requires="wps">
            <w:drawing>
              <wp:anchor behindDoc="0" distT="0" distB="0" distL="0" distR="0" simplePos="0" locked="0" layoutInCell="0" allowOverlap="1" relativeHeight="2">
                <wp:simplePos x="0" y="0"/>
                <wp:positionH relativeFrom="page">
                  <wp:posOffset>2369820</wp:posOffset>
                </wp:positionH>
                <wp:positionV relativeFrom="paragraph">
                  <wp:posOffset>142875</wp:posOffset>
                </wp:positionV>
                <wp:extent cx="68389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83895" cy="131445"/>
                        </a:xfrm>
                        <a:prstGeom prst="rect"/>
                        <a:solidFill>
                          <a:srgbClr val="FFFFFF">
                            <a:alpha val="0"/>
                          </a:srgbClr>
                        </a:solidFill>
                      </wps:spPr>
                      <wps:txbx>
                        <w:txbxContent>
                          <w:p>
                            <w:pPr>
                              <w:pStyle w:val="Footer"/>
                              <w:jc w:val="center"/>
                              <w:rPr>
                                <w:rStyle w:val="PageNumber"/>
                                <w:rFonts w:ascii="Arial" w:hAnsi="Arial" w:cs="Arial"/>
                                <w:b/>
                                <w:b/>
                                <w:sz w:val="18"/>
                              </w:rPr>
                            </w:pPr>
                            <w:r>
                              <w:rPr>
                                <w:rStyle w:val="PageNumber"/>
                                <w:rFonts w:cs="Arial" w:ascii="Arial" w:hAnsi="Arial"/>
                                <w:b/>
                                <w:sz w:val="18"/>
                              </w:rPr>
                              <w:t>Омск-2001</w:t>
                            </w:r>
                          </w:p>
                        </w:txbxContent>
                      </wps:txbx>
                      <wps:bodyPr anchor="t" lIns="0" tIns="0" rIns="0" bIns="0">
                        <a:noAutofit/>
                      </wps:bodyPr>
                    </wps:wsp>
                  </a:graphicData>
                </a:graphic>
              </wp:anchor>
            </w:drawing>
          </mc:Choice>
          <mc:Fallback>
            <w:pict>
              <v:rect fillcolor="#FFFFFF" style="position:absolute;rotation:-0;width:53.85pt;height:10.35pt;mso-wrap-distance-left:0pt;mso-wrap-distance-right:0pt;mso-wrap-distance-top:0pt;mso-wrap-distance-bottom:0pt;margin-top:11.25pt;mso-position-vertical-relative:text;margin-left:186.6pt;mso-position-horizontal-relative:page">
                <v:fill opacity="0f"/>
                <v:textbox inset="0in,0in,0in,0in">
                  <w:txbxContent>
                    <w:p>
                      <w:pPr>
                        <w:pStyle w:val="Footer"/>
                        <w:jc w:val="center"/>
                        <w:rPr>
                          <w:rStyle w:val="PageNumber"/>
                          <w:rFonts w:ascii="Arial" w:hAnsi="Arial" w:cs="Arial"/>
                          <w:b/>
                          <w:b/>
                          <w:sz w:val="18"/>
                        </w:rPr>
                      </w:pPr>
                      <w:r>
                        <w:rPr>
                          <w:rStyle w:val="PageNumber"/>
                          <w:rFonts w:cs="Arial" w:ascii="Arial" w:hAnsi="Arial"/>
                          <w:b/>
                          <w:sz w:val="18"/>
                        </w:rPr>
                        <w:t>Омск-2001</w:t>
                      </w:r>
                    </w:p>
                  </w:txbxContent>
                </v:textbox>
                <w10:wrap type="square" side="largest"/>
              </v:rect>
            </w:pict>
          </mc:Fallback>
        </mc:AlternateContent>
      </w:r>
    </w:p>
    <w:p>
      <w:pPr>
        <w:pStyle w:val="Normal"/>
        <w:rPr>
          <w:rFonts w:ascii="LetteraTrentadue" w:hAnsi="LetteraTrentadue" w:cs="Arial"/>
          <w:sz w:val="40"/>
        </w:rPr>
      </w:pPr>
      <w:r>
        <w:rPr>
          <w:rFonts w:cs="Arial" w:ascii="LetteraTrentadue" w:hAnsi="LetteraTrentadue"/>
          <w:sz w:val="40"/>
        </w:rPr>
      </w:r>
    </w:p>
    <w:p>
      <w:pPr>
        <w:pStyle w:val="Normal"/>
        <w:rPr/>
      </w:pPr>
      <w:r>
        <w:rPr/>
      </w:r>
    </w:p>
    <w:p>
      <w:pPr>
        <w:pStyle w:val="Normal"/>
        <w:rPr/>
      </w:pPr>
      <w:r>
        <w:rPr/>
      </w:r>
    </w:p>
    <w:p>
      <w:pPr>
        <w:pStyle w:val="Normal"/>
        <w:rPr/>
      </w:pPr>
      <w:r>
        <w:rPr/>
      </w:r>
    </w:p>
    <w:p>
      <w:pPr>
        <w:pStyle w:val="Normal"/>
        <w:spacing w:before="40" w:after="40"/>
        <w:rPr/>
      </w:pPr>
      <w:r>
        <w:rPr>
          <w:sz w:val="28"/>
        </w:rPr>
        <w:t>Жизнь среди людей:</w:t>
      </w:r>
      <w:r>
        <w:rPr/>
        <w:t xml:space="preserve"> </w:t>
      </w:r>
    </w:p>
    <w:p>
      <w:pPr>
        <w:pStyle w:val="Normal"/>
        <w:spacing w:before="40" w:after="40"/>
        <w:rPr>
          <w:sz w:val="20"/>
        </w:rPr>
      </w:pPr>
      <w:r>
        <w:rPr/>
        <w:t>права человека в контексте ВИЧ-инфекции.</w:t>
      </w:r>
    </w:p>
    <w:p>
      <w:pPr>
        <w:pStyle w:val="Normal"/>
        <w:spacing w:before="40" w:after="40"/>
        <w:rPr/>
      </w:pPr>
      <w:r>
        <w:rPr>
          <w:b/>
        </w:rPr>
        <w:t xml:space="preserve">Аналитический сборник. </w:t>
      </w:r>
    </w:p>
    <w:p>
      <w:pPr>
        <w:pStyle w:val="Normal"/>
        <w:spacing w:before="40" w:after="40"/>
        <w:rPr>
          <w:b/>
          <w:b/>
        </w:rPr>
      </w:pPr>
      <w:r>
        <w:rPr>
          <w:b/>
        </w:rPr>
        <w:t xml:space="preserve">Омск 2001 г. </w:t>
      </w:r>
    </w:p>
    <w:p>
      <w:pPr>
        <w:pStyle w:val="Footer"/>
        <w:tabs>
          <w:tab w:val="clear" w:pos="4677"/>
          <w:tab w:val="clear" w:pos="9355"/>
        </w:tabs>
        <w:spacing w:before="40" w:after="40"/>
        <w:rPr>
          <w:b/>
          <w:b/>
        </w:rPr>
      </w:pPr>
      <w:r>
        <w:rPr>
          <w:b/>
        </w:rPr>
      </w:r>
    </w:p>
    <w:p>
      <w:pPr>
        <w:pStyle w:val="Normal"/>
        <w:spacing w:before="40" w:after="40"/>
        <w:rPr/>
      </w:pPr>
      <w:r>
        <w:rPr/>
        <w:t xml:space="preserve">Составители: </w:t>
      </w:r>
    </w:p>
    <w:p>
      <w:pPr>
        <w:pStyle w:val="Normal"/>
        <w:spacing w:before="40" w:after="40"/>
        <w:rPr>
          <w:sz w:val="28"/>
        </w:rPr>
      </w:pPr>
      <w:r>
        <w:rPr>
          <w:sz w:val="28"/>
        </w:rPr>
        <w:t>Ахрамович А.А.</w:t>
      </w:r>
    </w:p>
    <w:p>
      <w:pPr>
        <w:pStyle w:val="Normal"/>
        <w:spacing w:before="40" w:after="40"/>
        <w:rPr>
          <w:sz w:val="28"/>
        </w:rPr>
      </w:pPr>
      <w:r>
        <w:rPr>
          <w:sz w:val="28"/>
        </w:rPr>
        <w:t>Ефремов Д.В.</w:t>
      </w:r>
    </w:p>
    <w:p>
      <w:pPr>
        <w:pStyle w:val="Normal"/>
        <w:spacing w:before="40" w:after="40"/>
        <w:rPr/>
      </w:pPr>
      <w:r>
        <w:rPr/>
      </w:r>
    </w:p>
    <w:p>
      <w:pPr>
        <w:pStyle w:val="Web"/>
        <w:spacing w:before="40" w:after="40"/>
        <w:rPr/>
      </w:pPr>
      <w:hyperlink r:id="rId4">
        <w:r>
          <w:rPr>
            <w:rStyle w:val="InternetLink"/>
            <w:sz w:val="20"/>
          </w:rPr>
          <w:t>©</w:t>
        </w:r>
      </w:hyperlink>
      <w:r>
        <w:rPr>
          <w:sz w:val="20"/>
        </w:rPr>
        <w:t xml:space="preserve"> РОО Центр «Сибирская Альтернатива»</w:t>
      </w:r>
    </w:p>
    <w:p>
      <w:pPr>
        <w:pStyle w:val="Normal"/>
        <w:spacing w:before="40" w:after="40"/>
        <w:rPr/>
      </w:pPr>
      <w:hyperlink r:id="rId5">
        <w:r>
          <w:rPr>
            <w:rStyle w:val="InternetLink"/>
            <w:sz w:val="20"/>
          </w:rPr>
          <w:t>©</w:t>
        </w:r>
      </w:hyperlink>
      <w:r>
        <w:rPr>
          <w:sz w:val="20"/>
        </w:rPr>
        <w:t xml:space="preserve"> макет, дизайн, верстка: Владимир Аверин</w:t>
      </w:r>
    </w:p>
    <w:p>
      <w:pPr>
        <w:pStyle w:val="Normal"/>
        <w:rPr/>
      </w:pPr>
      <w:r>
        <w:rPr/>
      </w:r>
    </w:p>
    <w:p>
      <w:pPr>
        <w:pStyle w:val="Normal"/>
        <w:rPr/>
      </w:pPr>
      <w:r>
        <w:rPr/>
      </w:r>
    </w:p>
    <w:p>
      <w:pPr>
        <w:pStyle w:val="Normal"/>
        <w:rPr>
          <w:sz w:val="20"/>
        </w:rPr>
      </w:pPr>
      <w:r>
        <w:rPr>
          <w:rFonts w:cs="Arial" w:ascii="Arial" w:hAnsi="Arial"/>
          <w:sz w:val="18"/>
        </w:rPr>
        <w:t>Издано в рамках проекта «Центр правовой защиты групп, уязвимых для ВИЧ/СПИДа и лиц, инфицированных ВИЧ и больных СПИДом» при финансовой поддержке Межрегионального благотворительного общественного фонда «За гражданское общество» (г. Москва).</w:t>
      </w:r>
    </w:p>
    <w:p>
      <w:pPr>
        <w:pStyle w:val="Heading1"/>
        <w:spacing w:before="40" w:after="4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40" w:after="40"/>
        <w:rPr>
          <w:color w:val="000000"/>
          <w:sz w:val="28"/>
          <w:szCs w:val="28"/>
        </w:rPr>
      </w:pPr>
      <w:r>
        <w:rPr>
          <w:color w:val="000000"/>
          <w:sz w:val="28"/>
          <w:szCs w:val="28"/>
        </w:rPr>
        <w:t>Предисловие</w:t>
      </w:r>
    </w:p>
    <w:p>
      <w:pPr>
        <w:pStyle w:val="Normal"/>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87630</wp:posOffset>
                </wp:positionV>
                <wp:extent cx="4229100" cy="0"/>
                <wp:effectExtent l="0" t="9525" r="0" b="9525"/>
                <wp:wrapNone/>
                <wp:docPr id="6"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332.95pt,6.9pt" stroked="t" o:allowincell="f" style="position:absolute">
                <v:stroke color="black" weight="19080" joinstyle="miter" endcap="flat"/>
                <v:fill o:detectmouseclick="t" on="false"/>
                <w10:wrap type="none"/>
              </v:line>
            </w:pict>
          </mc:Fallback>
        </mc:AlternateContent>
      </w:r>
    </w:p>
    <w:p>
      <w:pPr>
        <w:pStyle w:val="Normal"/>
        <w:spacing w:before="40" w:after="40"/>
        <w:jc w:val="both"/>
        <w:rPr/>
      </w:pPr>
      <w:r>
        <w:rPr>
          <w:rFonts w:cs="Arial" w:ascii="Arial" w:hAnsi="Arial"/>
          <w:sz w:val="18"/>
          <w:szCs w:val="18"/>
        </w:rPr>
        <w:t>Отношения между медицинскими работниками и пациентами имеют нравст</w:t>
        <w:softHyphen/>
        <w:t>венное начало. Вместе с тем, многие из этих отношений регулируются юриди</w:t>
        <w:softHyphen/>
        <w:t>ческими нормами. Однако, большинство граждан, обращающихся к врачу, плохо знают свои права и обязанности. Этому способствует то обстоятель</w:t>
        <w:softHyphen/>
        <w:t>ство, что в течение долгого времени отношения врача и пациента в нашей стране регулировались, в основном, приказами и инструкциями Министерства здравоохранения, издаваемыми для служебного пользования, и потому мало доступными для населения; многие данные медицинской статистики были за</w:t>
        <w:softHyphen/>
        <w:t>крыты. До сих пор уровень правовой грамотности населения очень низок, а государственные структуры не всегда заинтересованы в популяризации прав человека, так как для реализации этих прав требуются средства и усилия со стороны не только государства, но и общественных организаций. Тем не ме</w:t>
        <w:softHyphen/>
        <w:t>нее, некоторые шаги в этом направлении уже предпринимаются.</w:t>
      </w:r>
    </w:p>
    <w:p>
      <w:pPr>
        <w:pStyle w:val="Normal"/>
        <w:spacing w:before="40" w:after="40"/>
        <w:jc w:val="both"/>
        <w:rPr/>
      </w:pPr>
      <w:r>
        <w:rPr>
          <w:rFonts w:cs="Arial" w:ascii="Arial" w:hAnsi="Arial"/>
          <w:sz w:val="18"/>
          <w:szCs w:val="18"/>
        </w:rPr>
        <w:t>Данный сборник посвящен вопросам охраны жизни и здоровья людей, живу</w:t>
        <w:softHyphen/>
        <w:t>щих с ВИЧ/СПИДом, и их родственников применительно к защите прав чело</w:t>
        <w:softHyphen/>
        <w:t>века. Здесь приводятся нормативы медицинского законодательства, разъяс</w:t>
        <w:softHyphen/>
        <w:t>няются права и обязанности лечебных учреждений и граждан при оказании медицинской помощи людям, живущим с ВИЧ/СПИДом. Обращается внимание на особенности правового регулирования вопросов профилактики распростра</w:t>
        <w:softHyphen/>
        <w:t>нения ВИЧ/СПИДа. Разъясняется процедура подачи жалоб на нарушения прав человека в международные органы правосудия. В приложении приводятся извлечения из Уголовного кодекса, Основ законодательства РФ об охране здоровья граждан, Федерального Закона «О предупреждении распростране</w:t>
        <w:softHyphen/>
        <w:t>ния в РФ заболевания, вызываемого вирусом иммунодефицита человека» и других нормативных актов.</w:t>
      </w:r>
    </w:p>
    <w:p>
      <w:pPr>
        <w:pStyle w:val="Normal"/>
        <w:spacing w:before="40" w:after="40"/>
        <w:jc w:val="both"/>
        <w:rPr/>
      </w:pPr>
      <w:r>
        <w:rPr>
          <w:rFonts w:cs="Arial" w:ascii="Arial" w:hAnsi="Arial"/>
          <w:sz w:val="18"/>
          <w:szCs w:val="18"/>
        </w:rPr>
        <w:t>Хотелось бы выразить надежду на то, что данный сборник найдет своего чита</w:t>
        <w:softHyphen/>
        <w:t>теля, окажется полезным и востребованным и внесет реальный вклад в повы</w:t>
        <w:softHyphen/>
        <w:t>шение правовой грамотности населения и построение правового демократи</w:t>
        <w:softHyphen/>
        <w:t>ческого государства в России.</w:t>
      </w:r>
    </w:p>
    <w:p>
      <w:pPr>
        <w:pStyle w:val="Normal"/>
        <w:spacing w:before="40" w:after="40"/>
        <w:rPr>
          <w:rFonts w:ascii="Arial" w:hAnsi="Arial" w:cs="Arial"/>
          <w:sz w:val="18"/>
          <w:szCs w:val="18"/>
        </w:rPr>
      </w:pPr>
      <w:r>
        <w:rPr>
          <w:rFonts w:cs="Arial" w:ascii="Arial" w:hAnsi="Arial"/>
          <w:sz w:val="18"/>
          <w:szCs w:val="18"/>
        </w:rPr>
      </w:r>
    </w:p>
    <w:p>
      <w:pPr>
        <w:pStyle w:val="Heading1"/>
        <w:spacing w:before="40" w:after="40"/>
        <w:rPr>
          <w:color w:val="000000"/>
          <w:sz w:val="28"/>
          <w:szCs w:val="28"/>
        </w:rPr>
      </w:pPr>
      <w:r>
        <w:rPr>
          <w:color w:val="000000"/>
          <w:sz w:val="28"/>
          <w:szCs w:val="28"/>
        </w:rPr>
        <w:t>Введение</w:t>
      </w:r>
    </w:p>
    <w:p>
      <w:pPr>
        <w:pStyle w:val="Heading7"/>
        <w:spacing w:before="40" w:after="40"/>
        <w:ind w:hanging="0"/>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9845</wp:posOffset>
                </wp:positionV>
                <wp:extent cx="4229100" cy="0"/>
                <wp:effectExtent l="0" t="9525" r="0" b="9525"/>
                <wp:wrapNone/>
                <wp:docPr id="7"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332.95pt,2.35pt" stroked="t" o:allowincell="f" style="position:absolute">
                <v:stroke color="black" weight="19080" joinstyle="miter" endcap="flat"/>
                <v:fill o:detectmouseclick="t" on="false"/>
                <w10:wrap type="none"/>
              </v:line>
            </w:pict>
          </mc:Fallback>
        </mc:AlternateContent>
      </w:r>
      <w:r>
        <w:rPr>
          <w:rFonts w:cs="Arial"/>
          <w:b/>
          <w:bCs/>
        </w:rPr>
        <w:t>Права человека в российском менталитете.</w:t>
      </w:r>
    </w:p>
    <w:p>
      <w:pPr>
        <w:pStyle w:val="Normal"/>
        <w:widowControl w:val="false"/>
        <w:spacing w:before="40" w:after="40"/>
        <w:jc w:val="both"/>
        <w:rPr/>
      </w:pPr>
      <w:r>
        <w:rPr>
          <w:rFonts w:cs="Arial" w:ascii="Arial" w:hAnsi="Arial"/>
          <w:sz w:val="18"/>
          <w:szCs w:val="18"/>
        </w:rPr>
        <w:t>Человек, его жизнь, здоровье - высшие первичные ценности, относительно которых определяются другие ценности и блага. Огромное значение таких благ, как жизнь и здоровье, обусловливает необходимость их всесторонней охраны (в том числе и юридической) и актуальность исследования обществен</w:t>
        <w:softHyphen/>
        <w:t>ных отношений в сфере здравоохранения.</w:t>
      </w:r>
    </w:p>
    <w:p>
      <w:pPr>
        <w:pStyle w:val="TextBody"/>
        <w:widowControl w:val="false"/>
        <w:autoSpaceDE w:val="true"/>
        <w:spacing w:before="40" w:after="40"/>
        <w:rPr/>
      </w:pPr>
      <w:r>
        <w:rPr>
          <w:szCs w:val="18"/>
        </w:rPr>
        <w:t>Согласно Уставу Всемирной организации здравоохранения (ВОЗ), здоровье - это состояние полного физического, душевного и социального благополучия, а не только отсутствие болезней и физических недостатков. Обладание дости</w:t>
        <w:softHyphen/>
        <w:t>жимым высшим уровнем здоровья является одним из основных прав всякого человека без различия расы, религии, политических убеждений, экономиче</w:t>
        <w:softHyphen/>
        <w:t>ского и социального положения. Уровень заботы о здоровье населения зави</w:t>
        <w:softHyphen/>
        <w:t>сит не только от государственного устройства и правопорядка, но и от других обстоятельств социально-экономического и политического характера.</w:t>
      </w:r>
    </w:p>
    <w:p>
      <w:pPr>
        <w:pStyle w:val="Normal"/>
        <w:widowControl w:val="false"/>
        <w:spacing w:before="40" w:after="40"/>
        <w:jc w:val="both"/>
        <w:rPr/>
      </w:pPr>
      <w:r>
        <w:rPr>
          <w:rFonts w:cs="Arial" w:ascii="Arial" w:hAnsi="Arial"/>
          <w:sz w:val="18"/>
          <w:szCs w:val="18"/>
        </w:rPr>
        <w:t>Российское здравоохранение представляет собой значительную отрасль со</w:t>
        <w:softHyphen/>
        <w:t>циальной сферы, насчитывающую десятки тысяч медицинских учреждений. Однако, эти огромные возможности используются далеко не в полной мере. Существуют и нарастают такие негативные тенденции, как ослабление внима</w:t>
        <w:softHyphen/>
        <w:t>ния к вопросам охраны здоровья, уменьшение доли расходов на здравоохра</w:t>
        <w:softHyphen/>
        <w:t>нение в государственном бюджете, замедление процесса обновления матери</w:t>
        <w:softHyphen/>
        <w:t>ально-технической базы, освоения новых лекарств и методов лечения, ошибки в определении основных направлений деятельности отрасли, пассивность санитарно-эпидемиологической службы в решении экологических проблем. Существуют и другие обстоятельства, отрицательно влияющие на состояние здоровья населения.</w:t>
      </w:r>
    </w:p>
    <w:p>
      <w:pPr>
        <w:pStyle w:val="Normal"/>
        <w:widowControl w:val="false"/>
        <w:spacing w:before="40" w:after="40"/>
        <w:jc w:val="both"/>
        <w:rPr/>
      </w:pPr>
      <w:r>
        <w:rPr>
          <w:rFonts w:cs="Arial" w:ascii="Arial" w:hAnsi="Arial"/>
          <w:sz w:val="18"/>
          <w:szCs w:val="18"/>
        </w:rPr>
        <w:t>Отношения между пациентом и врачом - это отношения, основанные на нрав</w:t>
        <w:softHyphen/>
        <w:t>ственности, гуманизме и законности. Однако нравственные нормы не могут заменить юридические. Необходимы законы, с одной стороны, обеспечиваю</w:t>
        <w:softHyphen/>
        <w:t>щие правовую регламентацию всех видов медицинской деятельности в новых условиях, с другой - соответствующие международным нормам. Помимо этого, необходим законодательный отклик на появление новых проблем, которые либо вовсе не предусматривались законодательством, либо устарели - это права граждан, отдельных групп населения и пациента в области охраны здо</w:t>
        <w:softHyphen/>
        <w:t>ровья, применение психиатрии с немедицинскими целями, появление и широ</w:t>
        <w:softHyphen/>
        <w:t>кое распространение альтернативной (народной) медицины, репродуктивной функции человека, проблемы эвтаназии, профилактики распространения ВИЧ/СПИДа. Уже в настоящее время банк данных правовых документов фе</w:t>
        <w:softHyphen/>
        <w:t>дерального уровня достаточен для выделения давно назревшего медицин</w:t>
        <w:softHyphen/>
        <w:t>ского права, под которым понимают законодательство, которое бы включало систему нормативных актов, регулирующих организационные, имуществен</w:t>
        <w:softHyphen/>
        <w:t>ные, личностные отношения, возникающие при проведении лечебно-профи</w:t>
        <w:softHyphen/>
        <w:t>лактических и санитарно-эпидемиологических мероприятий. Этого нельзя ска</w:t>
        <w:softHyphen/>
        <w:t>зать в отношении развития законодательства в вопросах профилактики рас</w:t>
        <w:softHyphen/>
        <w:t>пространения и лечения ВИЧ/СПИДа.</w:t>
      </w:r>
    </w:p>
    <w:p>
      <w:pPr>
        <w:pStyle w:val="Normal"/>
        <w:widowControl w:val="false"/>
        <w:spacing w:before="40" w:after="40"/>
        <w:jc w:val="both"/>
        <w:rPr/>
      </w:pPr>
      <w:r>
        <w:rPr>
          <w:rFonts w:cs="Arial" w:ascii="Arial" w:hAnsi="Arial"/>
          <w:sz w:val="18"/>
          <w:szCs w:val="18"/>
        </w:rPr>
        <w:t>Помимо законотворчества, не менее важным является фактическое исполне</w:t>
        <w:softHyphen/>
        <w:t>ние Федерального Закона «О предупреждении распространения в РФ заболе</w:t>
        <w:softHyphen/>
        <w:t>вания, вызываемого вирусом иммунодефицита человека». Следует отметить, что и в настоящее время довольно распространен правовой нигилизм, в том числе и в здравоохранении. Причин этому несколько: несовершенство законо</w:t>
        <w:softHyphen/>
        <w:t>дательства, отсутствие механизма обязательного ознакомления медицинских работников с законодательством в области охраны здоровья (несмотря на конституционное положение об обязательности публикации официального текста законов, до широких масс исполнителей он не доходит, его не знают подчас даже непосредственно те, кому он адресован), отсутствие отлаженного механизма и практики привлечения к ответственности медицинских работни</w:t>
        <w:softHyphen/>
        <w:t>ков за нарушения прав граждан в области охраны здоровья. Если еще упомя</w:t>
        <w:softHyphen/>
        <w:t>нуть недостаточное финансирование медицинских учреждений и медицинских программ, задержки заработной платы и отсутствие традиций защиты прав человека в нашей стране, то выводы о сложившейся ситуации становятся дос</w:t>
        <w:softHyphen/>
        <w:t>таточно очевидными. Возможным вариантом решения проблемы является проведение просветительской работы среди населения, популяризация, разъ</w:t>
        <w:softHyphen/>
        <w:t>яснение принимаемых законов и других нормативных актов, то есть распро</w:t>
        <w:softHyphen/>
        <w:t>странение знаний и информации, способной изменить отношение граждан к своему здоровью и стимулировать их к защите своих прав. Особенно это важно в отношении людей, живущих с ВИЧ/СПИДом, их родственников.</w:t>
      </w:r>
    </w:p>
    <w:p>
      <w:pPr>
        <w:pStyle w:val="Normal"/>
        <w:spacing w:before="40" w:after="40"/>
        <w:rPr>
          <w:rFonts w:ascii="Arial" w:hAnsi="Arial" w:cs="Arial"/>
          <w:sz w:val="18"/>
          <w:szCs w:val="18"/>
        </w:rPr>
      </w:pPr>
      <w:r>
        <w:rPr>
          <w:rFonts w:cs="Arial" w:ascii="Arial" w:hAnsi="Arial"/>
          <w:sz w:val="18"/>
          <w:szCs w:val="18"/>
        </w:rPr>
      </w:r>
    </w:p>
    <w:p>
      <w:pPr>
        <w:pStyle w:val="Heading1"/>
        <w:spacing w:before="40" w:after="40"/>
        <w:rPr>
          <w:color w:val="000000"/>
          <w:sz w:val="16"/>
          <w:szCs w:val="28"/>
        </w:rPr>
      </w:pPr>
      <w:r>
        <w:rPr>
          <w:color w:val="000000"/>
          <w:sz w:val="16"/>
          <w:szCs w:val="28"/>
        </w:rPr>
        <w:t>ГЛАВА 1.</w:t>
      </w:r>
    </w:p>
    <w:p>
      <w:pPr>
        <w:pStyle w:val="Heading1"/>
        <w:spacing w:before="40" w:after="40"/>
        <w:rPr>
          <w:color w:val="000000"/>
          <w:sz w:val="28"/>
          <w:szCs w:val="28"/>
        </w:rPr>
      </w:pPr>
      <w:r>
        <w:rPr>
          <w:color w:val="000000"/>
          <w:sz w:val="28"/>
          <w:szCs w:val="28"/>
        </w:rPr>
        <w:t>ПРАВО НА ЖИЗНЬ СРЕДИ ЛЮДЕЙ.</w:t>
      </w:r>
    </w:p>
    <w:p>
      <w:pPr>
        <w:pStyle w:val="Normal"/>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2385</wp:posOffset>
                </wp:positionV>
                <wp:extent cx="4229100" cy="0"/>
                <wp:effectExtent l="0" t="9525" r="0" b="9525"/>
                <wp:wrapNone/>
                <wp:docPr id="8"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332.95pt,2.55pt" stroked="t" o:allowincell="f" style="position:absolute">
                <v:stroke color="black" weight="19080" joinstyle="miter" endcap="flat"/>
                <v:fill o:detectmouseclick="t" on="false"/>
                <w10:wrap type="none"/>
              </v:line>
            </w:pict>
          </mc:Fallback>
        </mc:AlternateContent>
      </w:r>
    </w:p>
    <w:p>
      <w:pPr>
        <w:pStyle w:val="Normal"/>
        <w:spacing w:before="40" w:after="40"/>
        <w:jc w:val="both"/>
        <w:rPr/>
      </w:pPr>
      <w:r>
        <w:rPr>
          <w:rFonts w:cs="Arial" w:ascii="Arial" w:hAnsi="Arial"/>
          <w:sz w:val="18"/>
          <w:szCs w:val="18"/>
        </w:rPr>
        <w:t>Одним из серьезных препятствий к осуществлению прав людей, затронутых эпидемией СПИДа, является несовершенство российского законодательства, в котором издаваемые законы и постановления часто противоречат друг другу, Конституции РФ и положениям международных соглашений, подписанных Россией. Некоторые законодательные положения и подзаконные постановле</w:t>
        <w:softHyphen/>
        <w:t>ния не только не способствуют, но фактически препятствуют проведению про</w:t>
        <w:softHyphen/>
        <w:t>филактических программ и порождают дискриминацию в отношении людей, затронутых эпидемией СПИДа.</w:t>
      </w:r>
    </w:p>
    <w:p>
      <w:pPr>
        <w:pStyle w:val="Heading2"/>
        <w:spacing w:before="40" w:after="40"/>
        <w:rPr/>
      </w:pPr>
      <w:r>
        <w:rPr>
          <w:szCs w:val="18"/>
        </w:rPr>
        <w:t>ВИЧ-инфекция и СПИД. Вопросы медицинского освидетельствования.</w:t>
      </w:r>
    </w:p>
    <w:p>
      <w:pPr>
        <w:pStyle w:val="Normal"/>
        <w:spacing w:before="40" w:after="40"/>
        <w:jc w:val="both"/>
        <w:rPr/>
      </w:pPr>
      <w:r>
        <w:rPr>
          <w:rFonts w:cs="Arial" w:ascii="Arial" w:hAnsi="Arial"/>
          <w:sz w:val="18"/>
          <w:szCs w:val="18"/>
        </w:rPr>
        <w:t>В старом Уголовном кодексе была предусмотрена ответственность за уклоне</w:t>
        <w:softHyphen/>
        <w:t>ние от лечения венерической болезни (ст. 115-1 предусматривала наказание в виде лишения свободы на срок до двух лет или исправительные работы на тот же срок или штраф до двух месячных размеров оплаты труда). В новом уго</w:t>
        <w:softHyphen/>
        <w:t>ловном кодексе, вступившем в действие с 1 января 1997г., такое преступление отсутствует. Распространяется ли действие этой правовой нормы на ситуации с ВИЧ/СПИДом? Следует признать, что не распространяется, поскольку ника</w:t>
        <w:softHyphen/>
        <w:t>кими нормативными актами не предусмотрены ни принудительная госпитали</w:t>
        <w:softHyphen/>
        <w:t>зация, ни наблюдение, ни изоляция. А как быть с обязательным освидетельст</w:t>
        <w:softHyphen/>
        <w:t>вованием? Суть обязательности освидетельствования состоит не в том, что человека могут с милицией привести в лабораторию и, заковав в наручники, взять у него кровь на анализ. Обязательность, предусмотренная Федеральным законом «О предупреждении распространения в Российской Федерации забо</w:t>
        <w:softHyphen/>
        <w:t>левания, вызываемого вирусом иммунодефицита человека (ВИЧ-инфекции)», предполагает определенные негативные последствия для тех, кто не хочет проходить освидетельствование. Она действует только в четырех случаях.</w:t>
      </w:r>
    </w:p>
    <w:p>
      <w:pPr>
        <w:pStyle w:val="Normal"/>
        <w:spacing w:before="40" w:after="40"/>
        <w:jc w:val="both"/>
        <w:rPr/>
      </w:pPr>
      <w:r>
        <w:rPr>
          <w:rFonts w:cs="Arial" w:ascii="Arial" w:hAnsi="Arial"/>
          <w:b/>
          <w:bCs/>
          <w:sz w:val="18"/>
          <w:szCs w:val="18"/>
        </w:rPr>
        <w:t>1.</w:t>
      </w:r>
      <w:r>
        <w:rPr>
          <w:rFonts w:cs="Arial" w:ascii="Arial" w:hAnsi="Arial"/>
          <w:sz w:val="18"/>
          <w:szCs w:val="18"/>
        </w:rPr>
        <w:t xml:space="preserve"> Если человек хочет быть донором крови, плазмы крови, спермы и других биологических жидкостей, тканей и органов, он обязан пройти освидетельст</w:t>
        <w:softHyphen/>
        <w:t>вование при каждом взятии донорского материала. Негативные последствия в случае отказа от анализа очень просты - такой человек не может быть доно</w:t>
        <w:softHyphen/>
        <w:t>ром.</w:t>
      </w:r>
    </w:p>
    <w:p>
      <w:pPr>
        <w:pStyle w:val="Normal"/>
        <w:spacing w:before="40" w:after="40"/>
        <w:jc w:val="both"/>
        <w:rPr/>
      </w:pPr>
      <w:r>
        <w:rPr>
          <w:rFonts w:cs="Arial" w:ascii="Arial" w:hAnsi="Arial"/>
          <w:b/>
          <w:bCs/>
          <w:sz w:val="18"/>
          <w:szCs w:val="18"/>
        </w:rPr>
        <w:t>2.</w:t>
      </w:r>
      <w:r>
        <w:rPr>
          <w:rFonts w:cs="Arial" w:ascii="Arial" w:hAnsi="Arial"/>
          <w:sz w:val="18"/>
          <w:szCs w:val="18"/>
        </w:rPr>
        <w:t xml:space="preserve"> Обязаны пройти медицинское освидетельствование работники некоторых профессий при поступлении на работу и при периодических медицинских ос</w:t>
        <w:softHyphen/>
        <w:t>мотрах. Перечень таких профессий утвержден Постановлением Правитель</w:t>
        <w:softHyphen/>
        <w:t xml:space="preserve">ства РФ № 877 от 4 сентября 1995 г. В него входят: </w:t>
      </w:r>
    </w:p>
    <w:p>
      <w:pPr>
        <w:pStyle w:val="Normal"/>
        <w:spacing w:before="40" w:after="40"/>
        <w:jc w:val="both"/>
        <w:rPr/>
      </w:pPr>
      <w:r>
        <w:rPr>
          <w:rFonts w:cs="Arial" w:ascii="Arial" w:hAnsi="Arial"/>
          <w:b/>
          <w:bCs/>
          <w:sz w:val="18"/>
          <w:szCs w:val="18"/>
        </w:rPr>
        <w:t>а)</w:t>
      </w:r>
      <w:r>
        <w:rPr>
          <w:rFonts w:cs="Arial" w:ascii="Arial" w:hAnsi="Arial"/>
          <w:sz w:val="18"/>
          <w:szCs w:val="18"/>
        </w:rPr>
        <w:t xml:space="preserve"> врачи, средний и младший медицинский персонал центров по профилактике и борьбы со СПИДом, учреждений здравоохранения, специализированных отделений и структурных подразделений учреждений здравоохранения, заня</w:t>
        <w:softHyphen/>
        <w:t>тые непосредственным обследованием, диагностикой, лечением, обслужива</w:t>
        <w:softHyphen/>
        <w:t xml:space="preserve">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w:t>
      </w:r>
    </w:p>
    <w:p>
      <w:pPr>
        <w:pStyle w:val="Normal"/>
        <w:spacing w:before="40" w:after="40"/>
        <w:jc w:val="both"/>
        <w:rPr/>
      </w:pPr>
      <w:r>
        <w:rPr>
          <w:rFonts w:cs="Arial" w:ascii="Arial" w:hAnsi="Arial"/>
          <w:b/>
          <w:bCs/>
          <w:sz w:val="18"/>
          <w:szCs w:val="18"/>
        </w:rPr>
        <w:t>б)</w:t>
      </w:r>
      <w:r>
        <w:rPr>
          <w:rFonts w:cs="Arial" w:ascii="Arial" w:hAnsi="Arial"/>
          <w:sz w:val="18"/>
          <w:szCs w:val="18"/>
        </w:rPr>
        <w:t xml:space="preserve">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w:t>
        <w:softHyphen/>
        <w:t xml:space="preserve">ных от лиц, инфицированных вирусом иммунодефицита человека; </w:t>
      </w:r>
    </w:p>
    <w:p>
      <w:pPr>
        <w:pStyle w:val="TextBody"/>
        <w:autoSpaceDE w:val="true"/>
        <w:spacing w:before="40" w:after="40"/>
        <w:rPr/>
      </w:pPr>
      <w:r>
        <w:rPr>
          <w:b/>
          <w:bCs/>
        </w:rPr>
        <w:t>в)</w:t>
      </w:r>
      <w:r>
        <w:rPr/>
        <w:t xml:space="preserve"> научные работники, специалисты, служащие и рабочие научно-исследова</w:t>
        <w:softHyphen/>
        <w:t>тельских учреждений, предприятий (производств) по изготовлению медицин</w:t>
        <w:softHyphen/>
        <w:t xml:space="preserve">ских иммунобиологических препаратов и других организаций, работа которых связана с материалами, содержащими вирус иммунодефицита человека. </w:t>
      </w:r>
    </w:p>
    <w:p>
      <w:pPr>
        <w:pStyle w:val="Normal"/>
        <w:spacing w:before="40" w:after="40"/>
        <w:jc w:val="both"/>
        <w:rPr/>
      </w:pPr>
      <w:r>
        <w:rPr>
          <w:rFonts w:cs="Arial" w:ascii="Arial" w:hAnsi="Arial"/>
          <w:sz w:val="18"/>
          <w:szCs w:val="18"/>
        </w:rPr>
        <w:t>Представители перечисленных выше профессий, отказавшиеся от освиде</w:t>
        <w:softHyphen/>
        <w:t xml:space="preserve">тельствования на ВИЧ, подлежат дисциплинарной ответственности, то есть могут быть уволены по инициативе администрации. </w:t>
      </w:r>
    </w:p>
    <w:p>
      <w:pPr>
        <w:pStyle w:val="Normal"/>
        <w:spacing w:before="40" w:after="40"/>
        <w:jc w:val="both"/>
        <w:rPr/>
      </w:pPr>
      <w:r>
        <w:rPr>
          <w:rFonts w:cs="Arial" w:ascii="Arial" w:hAnsi="Arial"/>
          <w:sz w:val="18"/>
          <w:szCs w:val="18"/>
        </w:rPr>
        <w:t>На практике имеют место требования пройти освидетельствование на ВИЧ при поступлении на работу в гостиницы, рестораны, столовые, предприятия транспорта, детские сады и школы. Требования эти незаконны, но защищать свои права в таких ситуациях довольно трудно. Для тех, кто решится на этот сложный шаг, можно дать следующие советы. Для начала спокойным тоном надо поинтересоваться у представителя администрации (это может быть ди</w:t>
        <w:softHyphen/>
        <w:t>ректор или начальник отдела кадров), знает ли он, что законом запрещено устанавливать какие бы то ни было дополнительные основания обязательного освидетельствования на ВИЧ. Так как в нашей стране люди не слишком инте</w:t>
        <w:softHyphen/>
        <w:t>ресуются законами, возможно, администрация просто не догадывается, что их требования противоречат законодательству, и, узнав об этом, откажется от них. Однако, скорее всего, этого не произойдет. Тогда, ничем не выдавая своих намерений, следует готовиться к судебному процессу, т.е. запасаться доказательствами незаконного отказа в приеме на работу. Нужны письменные доказательства или свидетельские показания о том, что рабочее место, на которое претендует гражданин, вакантно. Это могут быть данные службы за</w:t>
        <w:softHyphen/>
        <w:t>нятости, объявление в газете или на стенде. Далее надо найти способ под</w:t>
        <w:softHyphen/>
        <w:t>твердить требование администрации пройти тест на ВИЧ. Это может быть просто, если результаты анализа на ВИЧ включены в список необходимых для поступления на работу документов. И, наконец, самое сложное: надо собрать все документы, кроме документа о прохождении освидетельствования на ВИЧ, подать их вместе с заявлением о приеме на работу и требовать письменного отказа. Если он получен, - документы для суда готовы. На тот случай, если добиться письменного отказа не удастся, разговор с представителем админи</w:t>
        <w:softHyphen/>
        <w:t>страции следует вести хотя бы при одном свидетеле. Иски о трудовых спорах, к которым относится и необоснованный отказ в приеме на работу, не облага</w:t>
        <w:softHyphen/>
        <w:t>ются государственной пошлиной. Срок подачи искового заявления в суд - не более трех месяцев с момента отказа в приеме на работу. Выиграть такое дело можно, и суд обяжет принять гражданина на работу, но, к сожалению, это будет ложная победа, поскольку отношения с работодателем будут испорчены с самого начала. Точно также можно отказаться пройти освидетельствование на ВИЧ при периодических медицинских осмотрах. Разбирающийся в законах руководитель не станет за это ни объявлять выговор, ни тем более увольнять работника. Если он все же решится на такой шаг, суд непременно восстановит гражданина на работе и обяжет организацию компенсировать вынужденный прогул.</w:t>
      </w:r>
    </w:p>
    <w:p>
      <w:pPr>
        <w:pStyle w:val="Normal"/>
        <w:spacing w:before="40" w:after="40"/>
        <w:jc w:val="both"/>
        <w:rPr/>
      </w:pPr>
      <w:r>
        <w:rPr>
          <w:rFonts w:cs="Arial" w:ascii="Arial" w:hAnsi="Arial"/>
          <w:sz w:val="18"/>
          <w:szCs w:val="18"/>
        </w:rPr>
        <w:t>Судебной практики по таким делам пока не существует, и, пока не появятся активные граждане, которые готовы защищать свои права в суде, мы посто</w:t>
        <w:softHyphen/>
        <w:t>янно будем сталкиваться с нарушениями в области обязательного освиде</w:t>
        <w:softHyphen/>
        <w:t xml:space="preserve">тельствования на ВИЧ. </w:t>
      </w:r>
    </w:p>
    <w:p>
      <w:pPr>
        <w:pStyle w:val="Normal"/>
        <w:spacing w:before="40" w:after="40"/>
        <w:jc w:val="both"/>
        <w:rPr/>
      </w:pPr>
      <w:r>
        <w:rPr>
          <w:rFonts w:cs="Arial" w:ascii="Arial" w:hAnsi="Arial"/>
          <w:b/>
          <w:bCs/>
          <w:sz w:val="18"/>
          <w:szCs w:val="18"/>
        </w:rPr>
        <w:t>3.</w:t>
      </w:r>
      <w:r>
        <w:rPr>
          <w:rFonts w:cs="Arial" w:ascii="Arial" w:hAnsi="Arial"/>
          <w:sz w:val="18"/>
          <w:szCs w:val="18"/>
        </w:rPr>
        <w:t xml:space="preserve"> Третий случай обязательного освидетельствования касается иностранных граждан и лиц без гражданства, желающих въехать в Российскую Федерацию на срок свыше трех месяцев. Они обязаны предъявить для получения визы сертификат установленного образца об отсутствии у них ВИЧ-инфекции. Без такого сертификата виза дана не будет. До введения в действие закона о пре</w:t>
        <w:softHyphen/>
        <w:t>дупреждении распространения ВИЧ-инфекции, на основании приказов органов здравоохранения, освидетельствование на ВИЧ было обязательным для рос</w:t>
        <w:softHyphen/>
        <w:t>сийских граждан, возвратившихся из-за границы. Сейчас подобное требование является незаконным.</w:t>
      </w:r>
    </w:p>
    <w:p>
      <w:pPr>
        <w:pStyle w:val="Normal"/>
        <w:spacing w:before="40" w:after="40"/>
        <w:jc w:val="both"/>
        <w:rPr/>
      </w:pPr>
      <w:r>
        <w:rPr>
          <w:rFonts w:eastAsia="Arial" w:cs="Arial" w:ascii="Arial" w:hAnsi="Arial"/>
          <w:b/>
          <w:bCs/>
          <w:sz w:val="18"/>
          <w:szCs w:val="18"/>
        </w:rPr>
        <w:t xml:space="preserve"> </w:t>
      </w:r>
      <w:r>
        <w:rPr>
          <w:rFonts w:cs="Arial" w:ascii="Arial" w:hAnsi="Arial"/>
          <w:b/>
          <w:bCs/>
          <w:sz w:val="18"/>
          <w:szCs w:val="18"/>
        </w:rPr>
        <w:t>4.</w:t>
      </w:r>
      <w:r>
        <w:rPr>
          <w:rFonts w:cs="Arial" w:ascii="Arial" w:hAnsi="Arial"/>
          <w:sz w:val="18"/>
          <w:szCs w:val="18"/>
        </w:rPr>
        <w:t xml:space="preserve"> И, наконец, еще одно основание для прохождения обязательного освиде</w:t>
        <w:softHyphen/>
        <w:t>тельствования существует для лиц, находящихся в местах лишения свободы. На них, как и на всех граждан, распространяется необходимость тестирования при сдаче донорского материала и при работе по перечисленным в пункте 2 настоящей статьи профессиям. Дополнительным основанием являются клини</w:t>
        <w:softHyphen/>
        <w:t>ческие показания. Они устанавливаются Министерством здравоохранения. Отказ от прохождения обязательного освидетельствования рассматривается как нарушение требований режима отбывания наказаний и влечет за собой соответствующие меры наказания.</w:t>
      </w:r>
    </w:p>
    <w:p>
      <w:pPr>
        <w:pStyle w:val="Normal"/>
        <w:spacing w:before="40" w:after="40"/>
        <w:jc w:val="both"/>
        <w:rPr/>
      </w:pPr>
      <w:r>
        <w:rPr>
          <w:rFonts w:cs="Arial" w:ascii="Arial" w:hAnsi="Arial"/>
          <w:sz w:val="18"/>
          <w:szCs w:val="18"/>
        </w:rPr>
        <w:t>Никаких других случаев обязательного освидетельствования на ВИЧ-инфек</w:t>
        <w:softHyphen/>
        <w:t>цию быть не может, в частности, не существует обязательного тестирования по клиническим показаниям для находящихся на свободе граждан. Соответст</w:t>
        <w:softHyphen/>
        <w:t>венно, не должно быть какого-либо ограничения прав тех, кто отказывается подвергнуться такому освидетельствованию.</w:t>
      </w:r>
    </w:p>
    <w:p>
      <w:pPr>
        <w:pStyle w:val="Normal"/>
        <w:spacing w:before="40" w:after="40"/>
        <w:jc w:val="both"/>
        <w:rPr/>
      </w:pPr>
      <w:r>
        <w:rPr>
          <w:rFonts w:cs="Arial" w:ascii="Arial" w:hAnsi="Arial"/>
          <w:sz w:val="18"/>
          <w:szCs w:val="18"/>
        </w:rPr>
        <w:t>Не хотелось бы, чтобы все вышесказанное было воспринято как совет всегда отказываться от проверки на наличие ВИЧ-инфекции. Конечно, если есть по</w:t>
        <w:softHyphen/>
        <w:t>дозрения на ВИЧ, лучше пойти в лабораторию - лучше и с медицинской, и с эпидемиологической, и, наверное, с этической точки зрения. Но важно, чтобы это решение человек принял осознанно и добровольно, чтобы он внутренне был готов к получению положительного результата.</w:t>
      </w:r>
    </w:p>
    <w:p>
      <w:pPr>
        <w:pStyle w:val="Normal"/>
        <w:spacing w:before="40" w:after="40"/>
        <w:jc w:val="both"/>
        <w:rPr/>
      </w:pPr>
      <w:r>
        <w:rPr>
          <w:rFonts w:cs="Arial" w:ascii="Arial" w:hAnsi="Arial"/>
          <w:sz w:val="18"/>
          <w:szCs w:val="18"/>
        </w:rPr>
        <w:t>Что касается условий проведения тестирования, до настоящего момента только очень небольшой процент из клиентов анонимного кабинета центров «Анти-СПИД» и инфицированных ВИЧ/СПИДом имел доступ к надежным ис</w:t>
        <w:softHyphen/>
        <w:t>точникам услуг по консультированию, включая юридическое консультирова</w:t>
        <w:softHyphen/>
        <w:t>ние.</w:t>
      </w:r>
    </w:p>
    <w:p>
      <w:pPr>
        <w:pStyle w:val="Normal"/>
        <w:spacing w:before="40" w:after="40"/>
        <w:jc w:val="both"/>
        <w:rPr/>
      </w:pPr>
      <w:r>
        <w:rPr>
          <w:rFonts w:cs="Arial" w:ascii="Arial" w:hAnsi="Arial"/>
          <w:sz w:val="18"/>
          <w:szCs w:val="18"/>
        </w:rPr>
        <w:t>Консультирование по ВИЧ/СПИДу представляет собой диалог между клиентом и лицом, предоставляющим поддержку, имеющий целью помочь клиенту спра</w:t>
        <w:softHyphen/>
        <w:t>виться со стрессом и принять свои собственные решения относительно ВИЧ/СПИДа. Консультирование по вопросам ВИЧ/СПИДа может проводиться в таких местах как больничные палаты, центры диагностики и лечения ИППП, центры добровольного консультирования и тестирования, женские консульта</w:t>
        <w:softHyphen/>
        <w:t>ции и родильные дома, центры планирования семьи и центры охраны мате</w:t>
        <w:softHyphen/>
        <w:t>ринства и детства, донорские пункты, центры охраны здоровья, школы, поли</w:t>
        <w:softHyphen/>
        <w:t>клиники. А с 16 августа 1994 года работа кабинета психосоциального консуль</w:t>
        <w:softHyphen/>
        <w:t>тирования и добровольного обследования на ВИЧ утверждена Положением Министерства здравоохранения. Это означает, что любой клиент, обращаю</w:t>
        <w:softHyphen/>
        <w:t>щийся в центр борьбы со СПИДом, может получить профессиональную кон</w:t>
        <w:softHyphen/>
        <w:t>сультацию специалистов - медиков.</w:t>
      </w:r>
    </w:p>
    <w:p>
      <w:pPr>
        <w:pStyle w:val="Heading2"/>
        <w:spacing w:before="40" w:after="40"/>
        <w:rPr>
          <w:szCs w:val="18"/>
        </w:rPr>
      </w:pPr>
      <w:r>
        <w:rPr>
          <w:szCs w:val="18"/>
        </w:rPr>
        <w:t>Новое российское законодательство. Взгляд со стороны.</w:t>
      </w:r>
    </w:p>
    <w:p>
      <w:pPr>
        <w:pStyle w:val="Normal"/>
        <w:spacing w:before="40" w:after="40"/>
        <w:jc w:val="both"/>
        <w:rPr/>
      </w:pPr>
      <w:r>
        <w:rPr>
          <w:rFonts w:cs="Arial" w:ascii="Arial" w:hAnsi="Arial"/>
          <w:sz w:val="18"/>
          <w:szCs w:val="18"/>
        </w:rPr>
        <w:t>Вступивший в силу в августе 1995 года Федеральный закон «О предупрежде</w:t>
        <w:softHyphen/>
        <w:t>нии распространения в РФ заболевания, вызываемого вирусом иммунодефи</w:t>
        <w:softHyphen/>
        <w:t>цита человека» обозначил начало нового этапа развития государственной по</w:t>
        <w:softHyphen/>
        <w:t>литики борьбы с ВИЧ-инфекцией в России. Шести лет оказалось достаточно, чтобы подход к вопросу радикально изменился: от криминализации проблемы, то есть стремления адресовать заболевание в основном тем, кто попадал под действие Уголовного кодекса РСФСР, предусматривавшего ответственность за мужеложество, потребление наркотиков, проституцию и притонодержатель</w:t>
        <w:softHyphen/>
        <w:t>ство, - к гуманной политике защиты конституционных прав и социальной под</w:t>
        <w:softHyphen/>
        <w:t>держки ВИЧ-позитивных граждан.</w:t>
      </w:r>
    </w:p>
    <w:p>
      <w:pPr>
        <w:pStyle w:val="Normal"/>
        <w:spacing w:before="40" w:after="40"/>
        <w:jc w:val="both"/>
        <w:rPr/>
      </w:pPr>
      <w:r>
        <w:rPr>
          <w:rFonts w:cs="Arial" w:ascii="Arial" w:hAnsi="Arial"/>
          <w:sz w:val="18"/>
          <w:szCs w:val="18"/>
        </w:rPr>
        <w:t>Исключив дискриминацию инфицированных, предоставив каждому, возмож</w:t>
        <w:softHyphen/>
        <w:t>ность бесплатно проходить диагностику и лечение, взяв на себя вопросы про</w:t>
        <w:softHyphen/>
        <w:t>филактики заболеваемости, создав систему государственных дотаций для больных, закон, тем не менее, не оправдал надежд его авторов и практикую</w:t>
        <w:softHyphen/>
        <w:t>щих юристов. Несмотря на проводимые в рамках федеральных программ ме</w:t>
        <w:softHyphen/>
        <w:t>роприятия, с середины 1996 г. начался резкий рост числа инфицированных, усилившийся в последующие годы. Только за один 2000 г. было выявлено в 2,02 раза больше случаев ВИЧ-инфекции, чем за предыдущие 13 лет. По при</w:t>
        <w:softHyphen/>
        <w:t>близительным оценкам специалистов, при сохранении темпов распростране</w:t>
        <w:softHyphen/>
        <w:t>ния инфекции за ближайшее десятилетие количество ВИЧ позитивных в Рос</w:t>
        <w:softHyphen/>
        <w:t xml:space="preserve">сии может превысить 1 млн. человек. </w:t>
      </w:r>
    </w:p>
    <w:p>
      <w:pPr>
        <w:pStyle w:val="Normal"/>
        <w:spacing w:before="40" w:after="40"/>
        <w:jc w:val="both"/>
        <w:rPr/>
      </w:pPr>
      <w:r>
        <w:rPr>
          <w:rFonts w:cs="Arial" w:ascii="Arial" w:hAnsi="Arial"/>
          <w:sz w:val="18"/>
          <w:szCs w:val="18"/>
        </w:rPr>
        <w:t>Сегодня есть все основания полагать, что предпринимаемые в соответствии с Законом 1995 г. меры по борьбе с распространением заболевания оказались недостаточно эффективными. Эксперты утверждают, что часть его статей не работает, на что есть две группы причин. Первую составляют юридические огрехи самого Закона, которые в значительной мере повинны в том, что за пять лет соответствие между ним и действующим российским законодательст</w:t>
        <w:softHyphen/>
        <w:t>вом не было достигнуто. Свою роль сыграл и тот факт, что некоторые сущест</w:t>
        <w:softHyphen/>
        <w:t>венные положения, выработанные международной правовой практикой, в За</w:t>
        <w:softHyphen/>
        <w:t>коне не прозвучали. Вторая группа причин определена экономическим состоя</w:t>
        <w:softHyphen/>
        <w:t>нием государства, которое, не имея необходимых материально-финансовых ресурсов, взяло на себя непосильные обязательства.</w:t>
      </w:r>
    </w:p>
    <w:p>
      <w:pPr>
        <w:pStyle w:val="Normal"/>
        <w:spacing w:before="40" w:after="40"/>
        <w:jc w:val="both"/>
        <w:rPr/>
      </w:pPr>
      <w:r>
        <w:rPr>
          <w:rFonts w:cs="Arial" w:ascii="Arial" w:hAnsi="Arial"/>
          <w:sz w:val="18"/>
          <w:szCs w:val="18"/>
        </w:rPr>
        <w:t>Закон «О предупреждении распространения в РФ заболевания, вызываемого ВИЧ» отдельно останавливается на правах инфицированных несовершенно</w:t>
        <w:softHyphen/>
        <w:t>летних. В России эта проблема к моменту принятия закона стояла чрезвы</w:t>
        <w:softHyphen/>
        <w:t>чайно остро: согласно справке Минздравмедпрома о ситуации по СПИДу на середину 1995 года, из всех ВИЧ-инфицированных и больных СПИДом граж</w:t>
        <w:softHyphen/>
        <w:t xml:space="preserve">дан РФ около 30 процентов составляли дети. </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Попытки законодательного регулирования проблемы детской заболеваемо</w:t>
        <w:softHyphen/>
        <w:t>сти ВИЧ отражают общую тенденцию функционирования российского законо</w:t>
        <w:softHyphen/>
        <w:t>дательства. Его недостатки проявились здесь в полной мере - за счет повы</w:t>
        <w:softHyphen/>
        <w:t xml:space="preserve">шенной восприимчивости детей к воздействию неблагоприятных социальных и экономических факторов. </w:t>
      </w:r>
    </w:p>
    <w:p>
      <w:pPr>
        <w:pStyle w:val="Normal"/>
        <w:spacing w:before="40" w:after="40"/>
        <w:jc w:val="both"/>
        <w:rPr/>
      </w:pPr>
      <w:r>
        <w:rPr>
          <w:rFonts w:cs="Arial" w:ascii="Arial" w:hAnsi="Arial"/>
          <w:sz w:val="18"/>
          <w:szCs w:val="18"/>
        </w:rPr>
        <w:t>В статье 17 Закон запрещает ограничение прав ВИЧ-инфицированных на ос</w:t>
        <w:softHyphen/>
        <w:t>новании наличия у них вируса иммунодефицита человека. Таким образом, гарантируется право инфицированного ребенка на обучение в системе госу</w:t>
        <w:softHyphen/>
        <w:t>дарственного и частного образования наравне с остальными, - если, разуме</w:t>
        <w:softHyphen/>
        <w:t>ется, это ему позволяет состояние здоровья. Однако, как показывает европей</w:t>
        <w:softHyphen/>
        <w:t>ский опыт, проблема дискриминации в отношении ВИЧ позитивных детей, имеет скорее практический и социальный, чем правовой характер. Страх, вы</w:t>
        <w:softHyphen/>
        <w:t>зываемый носителями ВИЧ у персонала яслей, воспитателей детских садов, школьных преподавателей и родителей здоровых детей, нередко служит при</w:t>
        <w:softHyphen/>
        <w:t>чиной дискриминации, которую государственные органы могут посильно огра</w:t>
        <w:softHyphen/>
        <w:t>ничить с помощью некоторых дополнительных нормативных актов. Например, во Франции Министерствами здравоохранения и Народного образования был специально издан общий циркуляр, в котором ВИЧ/СПИД как передаваемое незаразное заболевание фигурирует в списке причин, на основании которых ребенок не может быть исключен из образовательного учреждения или под</w:t>
        <w:softHyphen/>
        <w:t>вергнут сегрегации в классах и столовых. Нарушители этих правил привлека</w:t>
        <w:softHyphen/>
        <w:t xml:space="preserve">ются к административной ответственности. </w:t>
      </w:r>
    </w:p>
    <w:p>
      <w:pPr>
        <w:pStyle w:val="Normal"/>
        <w:spacing w:before="40" w:after="40"/>
        <w:jc w:val="both"/>
        <w:rPr/>
      </w:pPr>
      <w:r>
        <w:rPr>
          <w:rFonts w:cs="Arial" w:ascii="Arial" w:hAnsi="Arial"/>
          <w:sz w:val="18"/>
          <w:szCs w:val="18"/>
        </w:rPr>
        <w:t>Никаких замечаний относительно пребывания в образовательных учрежде</w:t>
        <w:softHyphen/>
        <w:t>ниях инфицированных детей в законодательстве РФ нет. Отсутствие судебных прецедентов в российском правовом поле ни в коем случае не свидетельст</w:t>
        <w:softHyphen/>
        <w:t>вует о том, что ВИЧ-инфицированные дети в России не подвергаются дискри</w:t>
        <w:softHyphen/>
        <w:t>минации. Не имея опыта отстаивания прав в судебном порядке, времени, сил, а главное средств на судебное разбирательство, родители, вероятно, пред</w:t>
        <w:softHyphen/>
        <w:t>почтут избежать возможных конфликтов. В результате среди зараженных де</w:t>
        <w:softHyphen/>
        <w:t>тей нормой становится явление социальной маргинализации, самоизоляции, порождаемой чувством вины. Важнейшая задача государственной правовой и социальной защиты ВИЧ-инфицированных - поддержка в социальной адапта</w:t>
        <w:softHyphen/>
        <w:t>ции - остается нерешенной.</w:t>
      </w:r>
    </w:p>
    <w:p>
      <w:pPr>
        <w:pStyle w:val="Normal"/>
        <w:spacing w:before="40" w:after="40"/>
        <w:jc w:val="both"/>
        <w:rPr/>
      </w:pPr>
      <w:r>
        <w:rPr>
          <w:rFonts w:cs="Arial" w:ascii="Arial" w:hAnsi="Arial"/>
          <w:sz w:val="18"/>
          <w:szCs w:val="18"/>
        </w:rPr>
        <w:t>Юристы обращают внимание на то, что при росте численности инфицирован</w:t>
        <w:softHyphen/>
        <w:t>ных по-прежнему практически не встречаются в правоприменительной прак</w:t>
        <w:softHyphen/>
        <w:t>тике случаи предусмотренного действующим законодательством привлечения к ответственности за внутрибольничное заражение ВИЧ-инфекцией. Тем бо</w:t>
        <w:softHyphen/>
        <w:t>лее странным это выглядит с учетом печального опыта 1987 года, когда в ре</w:t>
        <w:softHyphen/>
        <w:t>зультате медицинской халатности в больницах Элисты, Ростова и Волгограда было инфицировано несколько сотен детей. По тем временам это означало увеличение числа ВИЧ положительных даже не в России, во всем СССР - бо</w:t>
        <w:softHyphen/>
        <w:t>лее чем вдвое. О том, чего стоило промедление советских законодателей, никак на этот прецедент не отреагировавших, можно судить по статистике дет</w:t>
        <w:softHyphen/>
        <w:t>ской заболеваемости ВИЧ в начале 90-х годов. Из 371 ВИЧ позитивного ре</w:t>
        <w:softHyphen/>
        <w:t>бенка в 1995 г. только 18 были инфицированы матерями во время беременно</w:t>
        <w:softHyphen/>
        <w:t>сти. Остальные (поскольку можно предположить, что инфекция передавалась не через половые контакты) очевидно, были заражены в больницах паренте</w:t>
        <w:softHyphen/>
        <w:t>ральным путем (через внутривенные вливания). Сопоставив эти цифры с об</w:t>
        <w:softHyphen/>
        <w:t>щей численностью инфицированных в России, аналитики заключили, что, если в Африке основным способом передачи ВИЧ оставался половой гетеросексу</w:t>
        <w:softHyphen/>
        <w:t>альный, в Америке - гомосексуальный, в Европе - смешанный, то в России в начале 90-х доминирующим путем был именно внутрибольничный среди де</w:t>
        <w:softHyphen/>
        <w:t>тей. Виновники прецедента 1987 года адекватной ответственности не понесли - в Уголовный кодекс изменения, определяющие наказание за нарушение са</w:t>
        <w:softHyphen/>
        <w:t>нитарно-эпидемиологических правил, в результате которых произошло зара</w:t>
        <w:softHyphen/>
        <w:t xml:space="preserve">жение ВИЧ, были внесены только в 1994 г. </w:t>
      </w:r>
    </w:p>
    <w:p>
      <w:pPr>
        <w:pStyle w:val="Normal"/>
        <w:spacing w:before="40" w:after="40"/>
        <w:jc w:val="both"/>
        <w:rPr/>
      </w:pPr>
      <w:r>
        <w:rPr>
          <w:rFonts w:cs="Arial" w:ascii="Arial" w:hAnsi="Arial"/>
          <w:sz w:val="18"/>
          <w:szCs w:val="18"/>
        </w:rPr>
        <w:t>Наличие в ныне действующем уголовном законодательстве положений об от</w:t>
        <w:softHyphen/>
        <w:t>ветственности за нарушение санитарно-эпидемиологических правил и за за</w:t>
        <w:softHyphen/>
        <w:t>ражение ВИЧ-инфекцией в корне ситуацию не меняет, в силу отсутствия чет</w:t>
        <w:softHyphen/>
        <w:t>кого механизма доказательства вины и определения тяжести преступления. Статью 122 Уголовного кодекса («Заражение ВИЧ-инфекцией») в отношении судебной практики компрометирует явное противоречие как смыслу ФЗ. «О предупреждении распространения в РФ заболевания, вызываемого ВИЧ», так и здравому смыслу. Согласно части I ст.122 УК РФ «заведомое поставление другого лица в опасность заражения ВИЧ-инфекцией наказывается ограниче</w:t>
        <w:softHyphen/>
        <w:t>нием свободы на срок до трех лет, либо арестом на срок от трех до шести ме</w:t>
        <w:softHyphen/>
        <w:t>сяцев, либо лишением свободы на срок до одного года». В официальном ком</w:t>
        <w:softHyphen/>
        <w:t>ментарии к статье содержится замечание о том, что факт заражения ВИЧ ре</w:t>
        <w:softHyphen/>
        <w:t>шающей роли не играет. В числе многих нюансов (например, вынуждающих любого состоящего в браке человека, узнав о том, что он ВИЧ-инфицирован, немедленно подать на развод) стоить отметить, что под действие 122-й статьи попадают все зараженные ВИЧ женщины на поздних сроках беременности. С момента, когда ребенок теряет статус плода, становится «лицом», по букве закона, мать сознательно ставит его в опасность заражения ВИЧ-инфекцией. Части II и III только укрепляют в мысли о возможности такого понимания ста</w:t>
        <w:softHyphen/>
        <w:t>тьи, увеличивая наказание соответственно для знавших о наличии у себя ин</w:t>
        <w:softHyphen/>
        <w:t>фекции и для совершивших деяние в отношении двух и более лиц, либо в от</w:t>
        <w:softHyphen/>
        <w:t>ношении заведомо несовершеннолетнего. Попыток преследования ВИЧ-ин</w:t>
        <w:softHyphen/>
        <w:t>фицированных матерей по 122-й статье, разумеется, не предпринималось. В европейской практике даже почти повсеместно распространившееся обыкно</w:t>
        <w:softHyphen/>
        <w:t>вение медиков рекомендовать аборты ВИЧ позитивным беременным женщи</w:t>
        <w:softHyphen/>
        <w:t>нам подвергается критике со стороны правозащитников.</w:t>
      </w:r>
    </w:p>
    <w:p>
      <w:pPr>
        <w:pStyle w:val="Normal"/>
        <w:spacing w:before="40" w:after="40"/>
        <w:jc w:val="both"/>
        <w:rPr/>
      </w:pPr>
      <w:r>
        <w:rPr>
          <w:rFonts w:cs="Arial" w:ascii="Arial" w:hAnsi="Arial"/>
          <w:sz w:val="18"/>
          <w:szCs w:val="18"/>
        </w:rPr>
        <w:t>Стремясь предоставить максимальную социальную защиту ВИЧ-инфициро</w:t>
        <w:softHyphen/>
        <w:t>ванным детям, законодатели возложили на федеральный бюджет оплату ди</w:t>
        <w:softHyphen/>
        <w:t>агностики ВИЧ, лечения и проезда всех ВИЧ-инфицированных до места оказа</w:t>
        <w:softHyphen/>
        <w:t>ния квалифицированной медицинской помощи и обратно. Государство обе</w:t>
        <w:softHyphen/>
        <w:t>щает так же оплатить проезд родителей ВИЧ-положительных несовершенно</w:t>
        <w:softHyphen/>
        <w:t>летних в возрасте до 16 лет (или их законных представителей), а так же пре</w:t>
        <w:softHyphen/>
        <w:t>доставить жилье таким семьям, если они нуждаются в улучшении жилищных условий. Предпринимавшиеся на протяжении шести лет попытки реализовать на практике эти гарантии наглядно продемонстрировали, что благие намере</w:t>
        <w:softHyphen/>
        <w:t xml:space="preserve">ния законодателей не отменяют необходимости не только социального, но и экономического обоснования каждой льготы. </w:t>
      </w:r>
    </w:p>
    <w:p>
      <w:pPr>
        <w:pStyle w:val="Normal"/>
        <w:spacing w:before="40" w:after="40"/>
        <w:jc w:val="both"/>
        <w:rPr/>
      </w:pPr>
      <w:r>
        <w:rPr>
          <w:rFonts w:cs="Arial" w:ascii="Arial" w:hAnsi="Arial"/>
          <w:sz w:val="18"/>
          <w:szCs w:val="18"/>
        </w:rPr>
        <w:t>Симптоматично, что накануне принятия Закона, в конце 1994 года, ни Прави</w:t>
        <w:softHyphen/>
        <w:t>тельство РФ, ни Минздравмедпром, ни Минфин, ни Минэкономики России не располагали достоверной информацией о том, сколько предстоит затратить государству на одного ВИЧ-инфицированного и больного СПИДом. Как оцени</w:t>
        <w:softHyphen/>
        <w:t>вались перспективы оплаты дорогостоящих диагностических исследований в любой точке России? С учетом предполагаемых масштабов профилактической работы число желающих пройти бесплатное обследование на ВИЧ должно постоянно увеличиваться, поэтому в принципе не могла исключаться ситуа</w:t>
        <w:softHyphen/>
        <w:t>ция, когда все выделяемые на борьбу с распространением ВИЧ средства при</w:t>
        <w:softHyphen/>
        <w:t>шлось бы направлять только на тестирование населения. Оплата проезда в нынешних условиях не менее проблематична: сеть центров СПИДа действует сегодня до уровня субъектов федерации, муниципальными органами здраво</w:t>
        <w:softHyphen/>
        <w:t>охранения лечение практически не ведется, так что значительной части боль</w:t>
        <w:softHyphen/>
        <w:t>ных приходится ездить за медицинской помощью очень далеко. Подобные расходы способны подорвать даже самый благополучный бюджет: не слу</w:t>
        <w:softHyphen/>
        <w:t>чайно в большинстве цивилизованных стран такие меры борьбы с распро</w:t>
        <w:softHyphen/>
        <w:t xml:space="preserve">странением ВИЧ на законодательном уровне не предусмотрены. </w:t>
      </w:r>
    </w:p>
    <w:p>
      <w:pPr>
        <w:pStyle w:val="Normal"/>
        <w:spacing w:before="40" w:after="40"/>
        <w:jc w:val="both"/>
        <w:rPr/>
      </w:pPr>
      <w:r>
        <w:rPr>
          <w:rFonts w:cs="Arial" w:ascii="Arial" w:hAnsi="Arial"/>
          <w:sz w:val="18"/>
          <w:szCs w:val="18"/>
        </w:rPr>
        <w:t>Норма, предписывающая предоставлять жилье родителям ВИЧ-инфицирован</w:t>
        <w:softHyphen/>
        <w:t>ных детей, не достигших восемнадцати лет, до сих пор не мотивирована не только с экономической, но и с социальной и эпидемиологической точки зре</w:t>
        <w:softHyphen/>
        <w:t>ния. Предположим, бюджеты субъектов Федерации, местные бюджеты и об</w:t>
        <w:softHyphen/>
        <w:t>щественные объединения общими усилиями смогут выполнить подобные обя</w:t>
        <w:softHyphen/>
        <w:t>зательства. Однако, если законодатель ввел подобное право по социальным показаниям, остается неясным, почему оно предоставляется именно семьям несовершеннолетних, а не больных СПИДом инвалидов, если по медико-эпи</w:t>
        <w:softHyphen/>
        <w:t>демиологическим, - почему не всем инфицированным.</w:t>
      </w:r>
    </w:p>
    <w:p>
      <w:pPr>
        <w:pStyle w:val="Normal"/>
        <w:spacing w:before="40" w:after="40"/>
        <w:jc w:val="both"/>
        <w:rPr/>
      </w:pPr>
      <w:r>
        <w:rPr>
          <w:rFonts w:cs="Arial" w:ascii="Arial" w:hAnsi="Arial"/>
          <w:sz w:val="18"/>
          <w:szCs w:val="18"/>
        </w:rPr>
        <w:t>Необоснованная надлежащим образом нагрузка на бюджет ставит под удар 19 статью Закона - «Социальная защита ВИЧ-инфицированных несовершенно</w:t>
        <w:softHyphen/>
        <w:t>летних», гарантирующую выплаты инфицированным до 18 лет «социальной пенсии, пособий и льгот, установленных для детей-инвалидов законодатель</w:t>
        <w:softHyphen/>
        <w:t>ством РФ», а осуществляющим уход за ними - пособие по уходу за ребенком-инвалидом. Задерживаемые выплаты этих пособий дискредитируют саму идею социальной поддержки больных в силу специфики ВИЧ/СПИДа. Сопутст</w:t>
        <w:softHyphen/>
        <w:t>вующие инфекции особенно в неблагоприятное время года без необходимой медицинской поддержки организма способны быстро разрушать здоровье па</w:t>
        <w:softHyphen/>
        <w:t>циента. В результате ущерб, причиненный задержкой в предоставлении посо</w:t>
        <w:softHyphen/>
        <w:t>бия, уже невозможно будет возместить за счет даже самых существенных до</w:t>
        <w:softHyphen/>
        <w:t>таций. Сегодняшнее положение вещей делает как нельзя более актуальным разговор о государственной этике, требующей выбирать между подкреплен</w:t>
        <w:softHyphen/>
        <w:t>ными соображениями гуманности претензиями на высокую степень социаль</w:t>
        <w:softHyphen/>
        <w:t>ной защиты ВИЧ-инфицированных и необходимостью выполнять собственные обязательства перед гражданами. Выходом из сложившейся ситуации должен стать пересмотр действующего законодательства в области борьбы с распро</w:t>
        <w:softHyphen/>
        <w:t>странением ВИЧ. Основой для переработки Закона, по мнению специалистов, может быть только межведомственная кооперация, которая, сняв с Минздрава РФ непосильное бремя забот о большинстве проблем профилактики и лече</w:t>
        <w:softHyphen/>
        <w:t>ния заболевания иммунодефицита, позволит выработать единую концепцию государственной политики относительно ВИЧ/СПИДа. Иначе целый спектр важнейших вопросов на практике будет решаться без учета острых социаль</w:t>
        <w:softHyphen/>
        <w:t>ных нужд. Если сегодня одной из главных причин распространения ВИЧ при</w:t>
        <w:softHyphen/>
        <w:t>знается наркомания, тогда почему не ведутся специальные работы с наркома</w:t>
        <w:softHyphen/>
        <w:t>нами-подростками? Статистика показывает, что число страдающих наркома</w:t>
        <w:softHyphen/>
        <w:t>нией увеличивается в прогрессии 10 к 1: в среднем один наркоман вовлекает в немедицинское потребление наркотиков десять человек. Наблюдения психо</w:t>
        <w:softHyphen/>
        <w:t>логов, утверждающих, что наиболее активно «поставщики» наркотиков вне</w:t>
        <w:softHyphen/>
        <w:t>дряются в молодежную среду, вполне оправданы опытом российских регио</w:t>
        <w:softHyphen/>
        <w:t>нов: в середине 90-х годов несовершеннолетние составляли 55,6% наркома</w:t>
        <w:softHyphen/>
        <w:t>нов и токсикоманов, поставленных на учет в Калужской области, 54,3% - в Ни</w:t>
        <w:softHyphen/>
        <w:t>жегородской области, 36,6% - в Республике Башкортостан, 22,4% - в Омской области. Тем не менее, до сих пор политика борьбы с распространением нар</w:t>
        <w:softHyphen/>
        <w:t>комании носит почти исключительно карательный характер: не на профилак</w:t>
        <w:softHyphen/>
        <w:t>тику среди молодежи, а в полицейскую систему уходит львиная доля бюджет</w:t>
        <w:softHyphen/>
        <w:t>ных отчислений. Так же не рассматриваются в качестве группы риска с точки зрения заражения ВИЧ вовлеченные в детскую проституцию.</w:t>
      </w:r>
    </w:p>
    <w:p>
      <w:pPr>
        <w:pStyle w:val="Normal"/>
        <w:spacing w:before="40" w:after="40"/>
        <w:jc w:val="both"/>
        <w:rPr/>
      </w:pPr>
      <w:r>
        <w:rPr>
          <w:rFonts w:cs="Arial" w:ascii="Arial" w:hAnsi="Arial"/>
          <w:sz w:val="18"/>
          <w:szCs w:val="18"/>
        </w:rPr>
        <w:t>Только в условиях постоянного сотрудничества Минздрава, Минюста, Миноб</w:t>
        <w:softHyphen/>
        <w:t>разования, Минэкономики и других министерств возможно решение вопросов, обуславливающих неработоспособность многих положений Закона 1995 года. Именно такое сотрудничество может претворить в жизнь представление о ВИЧ как проблеме не отраслевой - медицинской, а комплексной - биосоциальной.</w:t>
      </w:r>
    </w:p>
    <w:p>
      <w:pPr>
        <w:pStyle w:val="2"/>
        <w:autoSpaceDE w:val="true"/>
        <w:spacing w:before="40" w:after="40"/>
        <w:rPr>
          <w:sz w:val="20"/>
        </w:rPr>
      </w:pPr>
      <w:r>
        <w:rPr>
          <w:sz w:val="20"/>
        </w:rPr>
        <w:t>ВИЧ-инфекция и защита прав человека.</w:t>
      </w:r>
    </w:p>
    <w:p>
      <w:pPr>
        <w:pStyle w:val="Normal"/>
        <w:spacing w:before="40" w:after="40"/>
        <w:jc w:val="both"/>
        <w:rPr/>
      </w:pPr>
      <w:r>
        <w:rPr>
          <w:rFonts w:cs="Arial" w:ascii="Arial" w:hAnsi="Arial"/>
          <w:sz w:val="18"/>
          <w:szCs w:val="18"/>
        </w:rPr>
        <w:t>Если в 1999 году в среднем за месяц было выявлено 1288,5 новых ВИЧ-инфи</w:t>
        <w:softHyphen/>
        <w:t>цированных граждан России, то в 2000 году среднемесячный прирост числа лиц, инфицированных ВИЧ, составляет уже 4456 чел (рост в 3,5 раза). Эти данные свидетельствуют о резком ухудшении эпидемиологической обстановки в нашей стране. Несмотря на то, что Омская область до последнего времени входила в число относительно благополучных регионов с точки зрения общего числа лиц, инфицированных ВИЧ, последние статистические данные говорят о возрастании темпов прироста эпидемии. В 1999 году официальный среднеме</w:t>
        <w:softHyphen/>
        <w:t xml:space="preserve">сячный прирост числа ВИЧ-инфицированных в Омской области составлял 0,75 чел, за 2000 года среднемесячный прирост достиг 4,9 чел (рост динамики в 6,5 раза). </w:t>
      </w:r>
    </w:p>
    <w:p>
      <w:pPr>
        <w:pStyle w:val="Normal"/>
        <w:spacing w:before="40" w:after="40"/>
        <w:jc w:val="both"/>
        <w:rPr/>
      </w:pPr>
      <w:r>
        <w:rPr>
          <w:rFonts w:cs="Arial" w:ascii="Arial" w:hAnsi="Arial"/>
          <w:sz w:val="18"/>
          <w:szCs w:val="18"/>
        </w:rPr>
        <w:t>При этом зарегистрированные цифры количества ВИЧ-инфицированных не отражают истинной картины распространения ВИЧ, так как это очень медлен</w:t>
        <w:softHyphen/>
        <w:t>ная инфекция с длительным скрытым периодом. По оценкам экспертов Все</w:t>
        <w:softHyphen/>
        <w:t>мирной организации здравоохранения, на одного зарегистрированного ВИЧ-инфицированного в России приходится 5-10 невыявленных, скрытых ВИЧ-ин</w:t>
        <w:softHyphen/>
        <w:t xml:space="preserve">фицированных людей. </w:t>
      </w:r>
    </w:p>
    <w:p>
      <w:pPr>
        <w:pStyle w:val="Normal"/>
        <w:spacing w:before="40" w:after="40"/>
        <w:jc w:val="both"/>
        <w:rPr/>
      </w:pPr>
      <w:r>
        <w:rPr>
          <w:rFonts w:cs="Arial" w:ascii="Arial" w:hAnsi="Arial"/>
          <w:sz w:val="18"/>
          <w:szCs w:val="18"/>
        </w:rPr>
        <w:t>15-летний международный опыт борьбы с эпидемией, доказавший свою эф</w:t>
        <w:softHyphen/>
        <w:t>фективность, привел к осознанию того, что наличие благоприятных условий для соблюдения прав человека позволяет снизить степень уязвимости к ВИЧ/СПИДу, дает возможность инфицированным ВИЧ или больным СПИДом лицам вести достойную жизнь без какой бы то ни было дискриминации и смяг</w:t>
        <w:softHyphen/>
        <w:t xml:space="preserve">чает негативное воздействие ВИЧ-инфекции на общество. </w:t>
      </w:r>
    </w:p>
    <w:p>
      <w:pPr>
        <w:pStyle w:val="Normal"/>
        <w:spacing w:before="40" w:after="40"/>
        <w:jc w:val="both"/>
        <w:rPr/>
      </w:pPr>
      <w:r>
        <w:rPr>
          <w:rFonts w:cs="Arial" w:ascii="Arial" w:hAnsi="Arial"/>
          <w:sz w:val="18"/>
          <w:szCs w:val="18"/>
        </w:rPr>
        <w:t>Убедительным свидетельством наличия неразрывной связи между развитием прав человека и системой охраны здоровья населения стало совместное при</w:t>
        <w:softHyphen/>
        <w:t>нятие Управлением Верховного комиссара по правам человека Организации Объединенных Наций и Объединенной программой ООН по ВИЧ/СПИДу (ЮНЭЙДС) в 1996 году комплекса международных руководящих принципов по проблеме прав человека в контексте ВИЧ/СПИДа. Данные принципы основы</w:t>
        <w:softHyphen/>
        <w:t>ваются на общем признании того факта, что, когда защищаются права чело</w:t>
        <w:softHyphen/>
        <w:t>века, инфицируется меньшее число людей, а лица, инфицированные ВИЧ и больные СПИДом, и их семьи успешнее справляются с трудностями, вызван</w:t>
        <w:softHyphen/>
        <w:t>ными ВИЧ/СПИДом.</w:t>
      </w:r>
    </w:p>
    <w:p>
      <w:pPr>
        <w:pStyle w:val="Normal"/>
        <w:spacing w:before="40" w:after="40"/>
        <w:jc w:val="both"/>
        <w:rPr/>
      </w:pPr>
      <w:r>
        <w:rPr>
          <w:rFonts w:cs="Arial" w:ascii="Arial" w:hAnsi="Arial"/>
          <w:sz w:val="18"/>
          <w:szCs w:val="18"/>
        </w:rPr>
        <w:t>В соответствии с Руководящими принципами, эффективное реагирование на ВИЧ/СПИД требует осуществления всех прав человека - гражданских и поли</w:t>
        <w:softHyphen/>
        <w:t>тических, экономических, социальных и культурных - и основных свобод всех людей. Поэтому, основанное на уважении прав человека эффективное реаги</w:t>
        <w:softHyphen/>
        <w:t>рование на эпидемию ВИЧ/СПИДа предполагает создание обстановки, спо</w:t>
        <w:softHyphen/>
        <w:t>собствующей уважению прав человека групп, уязвимых для ВИЧ/СПИДа. Од</w:t>
        <w:softHyphen/>
        <w:t>ной из таких групп, несомненно, является сообщество представителей сексу</w:t>
        <w:softHyphen/>
        <w:t xml:space="preserve">альных меньшинств. </w:t>
      </w:r>
    </w:p>
    <w:p>
      <w:pPr>
        <w:pStyle w:val="Normal"/>
        <w:spacing w:before="40" w:after="40"/>
        <w:jc w:val="both"/>
        <w:rPr/>
      </w:pPr>
      <w:r>
        <w:rPr>
          <w:rFonts w:cs="Arial" w:ascii="Arial" w:hAnsi="Arial"/>
          <w:sz w:val="18"/>
          <w:szCs w:val="18"/>
        </w:rPr>
        <w:t>Мужчины, вступающие в половые контакты с другими мужчинами, представ</w:t>
        <w:softHyphen/>
        <w:t>ляют собой одну из групп, характеризуемых высоким уровнем риска, что обу</w:t>
        <w:softHyphen/>
        <w:t>словлено, кроме прочего, предрассудками и неравенством. Секс между муж</w:t>
        <w:softHyphen/>
        <w:t>чинами был отмечен почти во всех обществах и на всех стадиях развития ис</w:t>
        <w:softHyphen/>
        <w:t xml:space="preserve">тории человечества. Исследования подтверждают, что мужчины во всем мире указывают на наличие у них половых связей с другими мужчинами; процент таких мужчин составляет 10-16% в Перу, 5-13% в Бразилии, 3% в Норвегии, 10-14% в США, 15% в Ботсване, 6-16% в Таиланде и 6-8% в России. </w:t>
      </w:r>
    </w:p>
    <w:p>
      <w:pPr>
        <w:pStyle w:val="Normal"/>
        <w:spacing w:before="40" w:after="40"/>
        <w:jc w:val="both"/>
        <w:rPr/>
      </w:pPr>
      <w:r>
        <w:rPr>
          <w:rFonts w:cs="Arial" w:ascii="Arial" w:hAnsi="Arial"/>
          <w:sz w:val="18"/>
          <w:szCs w:val="18"/>
        </w:rPr>
        <w:t>Представители сексуальных меньшинств в России очень часто оказываются объектом предубеждения и дискриминации. Такая социальная стигма препят</w:t>
        <w:softHyphen/>
        <w:t>ствует разработке эффективных кампаний по профилактике ВИЧ, направлен</w:t>
        <w:softHyphen/>
        <w:t>ных на таких людей. Широкое распространение гомофобии и СПИДофобии в российском обществе обусловлено, с одной стороны, недостаточной инфор</w:t>
        <w:softHyphen/>
        <w:t>мированностью о реальном положении вещей, а, с другой стороны, отсутст</w:t>
        <w:softHyphen/>
        <w:t>вием действенной системы защиты интересов многих социальных мень</w:t>
        <w:softHyphen/>
        <w:t>шинств, в том числе сексуальных.</w:t>
      </w:r>
    </w:p>
    <w:p>
      <w:pPr>
        <w:pStyle w:val="Normal"/>
        <w:spacing w:before="40" w:after="40"/>
        <w:jc w:val="both"/>
        <w:rPr/>
      </w:pPr>
      <w:r>
        <w:rPr>
          <w:rFonts w:cs="Arial" w:ascii="Arial" w:hAnsi="Arial"/>
          <w:sz w:val="18"/>
          <w:szCs w:val="18"/>
        </w:rPr>
        <w:t>Направленность на решение проблемы отсутствия системы юридической за</w:t>
        <w:softHyphen/>
        <w:t>щиты лиц, инфицированных ВИЧ, и представителей сексуальных меньшинств обуславливает актуальность реализации проекта именно сейчас, в условиях резкого роста числа ВИЧ-инфицированных в Сибирском регионе. Выявлено ВИЧ-инфицированных в Сибирском округе - 13799 человек.</w:t>
      </w:r>
    </w:p>
    <w:p>
      <w:pPr>
        <w:pStyle w:val="Normal"/>
        <w:spacing w:before="40" w:after="40"/>
        <w:jc w:val="both"/>
        <w:rPr>
          <w:rFonts w:ascii="Arial" w:hAnsi="Arial" w:cs="Arial"/>
          <w:b/>
          <w:b/>
          <w:bCs/>
          <w:sz w:val="18"/>
          <w:szCs w:val="18"/>
          <w:lang w:val="en-US"/>
        </w:rPr>
      </w:pPr>
      <w:r>
        <w:rPr>
          <w:rFonts w:cs="Arial" w:ascii="Arial" w:hAnsi="Arial"/>
          <w:b/>
          <w:bCs/>
          <w:sz w:val="18"/>
          <w:szCs w:val="18"/>
          <w:lang w:val="en-US"/>
        </w:rPr>
      </w:r>
    </w:p>
    <w:p>
      <w:pPr>
        <w:pStyle w:val="Normal"/>
        <w:spacing w:before="40" w:after="40"/>
        <w:jc w:val="both"/>
        <w:rPr/>
      </w:pPr>
      <w:r>
        <w:rPr>
          <w:rFonts w:cs="Arial" w:ascii="Arial" w:hAnsi="Arial"/>
          <w:b/>
          <w:bCs/>
          <w:sz w:val="18"/>
          <w:szCs w:val="18"/>
        </w:rPr>
        <w:t>В Омской области на 01.02.2001г. выявлено 90 случаев ВИЧ-инфекции. Из них в 1996 г. -1, в 1997 г. -5, в 1998 г. -7, в 1999 г. - 9 случаев, в 2000 г. - 59 случаев и в январе 2001 г. - 9 случаев. В 61 случае заражение происходило за преде</w:t>
        <w:softHyphen/>
        <w:t>лами Омской области. Наиболее интенсивный занос инфекции происходил с территории г. Москвы. На территории г. Москвы и Московской области было инфицировано 24 человека, на Украине - 8 человек, в Тюменской области - 8, в Иркутской области - 4. Не установлена территория заражения у 9 человек. На территории постоянного проживания - в Омской области было инфициро</w:t>
        <w:softHyphen/>
        <w:t>вано 20 человек. Среди ВИЧ-инфицированных 83 мужчины и 7 женщин. По возрасту ВИЧ-инфицированные распределились следующим образом: от 15 до 19 лет - 10 человек, от 20 до 29 лет - 57 человек, от 39 до 39 лет - 17 чело</w:t>
        <w:softHyphen/>
        <w:t xml:space="preserve">век и от 40 до 49 лет - 4 человека. Из 90 ВИЧ - инфицированных 49 человек были выявлены в местах лишения свободы. </w:t>
      </w:r>
    </w:p>
    <w:p>
      <w:pPr>
        <w:pStyle w:val="Normal"/>
        <w:spacing w:before="40" w:after="40"/>
        <w:jc w:val="both"/>
        <w:rPr>
          <w:rFonts w:ascii="Arial" w:hAnsi="Arial" w:cs="Arial"/>
          <w:b/>
          <w:b/>
          <w:bCs/>
          <w:sz w:val="18"/>
          <w:szCs w:val="18"/>
          <w:lang w:val="en-US"/>
        </w:rPr>
      </w:pPr>
      <w:r>
        <w:rPr>
          <w:rFonts w:cs="Arial" w:ascii="Arial" w:hAnsi="Arial"/>
          <w:b/>
          <w:bCs/>
          <w:sz w:val="18"/>
          <w:szCs w:val="18"/>
          <w:lang w:val="en-US"/>
        </w:rPr>
      </w:r>
    </w:p>
    <w:p>
      <w:pPr>
        <w:pStyle w:val="Normal"/>
        <w:spacing w:before="40" w:after="40"/>
        <w:jc w:val="both"/>
        <w:rPr/>
      </w:pPr>
      <w:r>
        <w:rPr>
          <w:rFonts w:cs="Arial" w:ascii="Arial" w:hAnsi="Arial"/>
          <w:sz w:val="18"/>
          <w:szCs w:val="18"/>
        </w:rPr>
        <w:t>Инициатором создания данного центра правовой защиты в Омске стала обще</w:t>
        <w:softHyphen/>
        <w:t xml:space="preserve">ственная организация Центр «Сибирская Альтернатива». </w:t>
      </w:r>
    </w:p>
    <w:p>
      <w:pPr>
        <w:pStyle w:val="Normal"/>
        <w:spacing w:before="40" w:after="40"/>
        <w:jc w:val="both"/>
        <w:rPr/>
      </w:pPr>
      <w:r>
        <w:rPr>
          <w:rFonts w:cs="Arial" w:ascii="Arial" w:hAnsi="Arial"/>
          <w:sz w:val="18"/>
          <w:szCs w:val="18"/>
        </w:rPr>
        <w:t>Данный проект является пилотным на территории Сибирского региона. Широ</w:t>
        <w:softHyphen/>
        <w:t>кий диапазон правозащитных организаций за рубежом, работающих с дан</w:t>
        <w:softHyphen/>
        <w:t>ными категориями граждан, позволяет систематизировать и популяризовать различные механизмы защиты прав и свобод человека. Их опыт достоин ти</w:t>
        <w:softHyphen/>
        <w:t>ражирования и развития в России, в государстве, стремящемуся к построению гражданского общества.</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6"/>
          <w:szCs w:val="28"/>
        </w:rPr>
      </w:pPr>
      <w:r>
        <w:rPr>
          <w:rFonts w:cs="Arial" w:ascii="Arial" w:hAnsi="Arial"/>
          <w:b/>
          <w:bCs/>
          <w:sz w:val="16"/>
          <w:szCs w:val="28"/>
        </w:rPr>
        <w:t xml:space="preserve">ГЛАВА 2: </w:t>
      </w:r>
    </w:p>
    <w:p>
      <w:pPr>
        <w:pStyle w:val="Heading6"/>
        <w:rPr/>
      </w:pPr>
      <w:r>
        <w:rPr/>
        <w:t>ПРАВОВОЙ СТАТУС ГОМОСЕКСУАЛЬНЫХ ОТНОШЕНИЙ</w:t>
      </w:r>
    </w:p>
    <w:p>
      <w:pPr>
        <w:pStyle w:val="Normal"/>
        <w:spacing w:before="40" w:after="4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780</wp:posOffset>
                </wp:positionV>
                <wp:extent cx="4229100" cy="0"/>
                <wp:effectExtent l="0" t="9525" r="0" b="9525"/>
                <wp:wrapNone/>
                <wp:docPr id="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332.95pt,1.4pt" stroked="t" o:allowincell="f" style="position:absolute">
                <v:stroke color="black" weight="19080" joinstyle="miter" endcap="flat"/>
                <v:fill o:detectmouseclick="t" on="false"/>
                <w10:wrap type="none"/>
              </v:line>
            </w:pict>
          </mc:Fallback>
        </mc:AlternateContent>
      </w:r>
    </w:p>
    <w:p>
      <w:pPr>
        <w:pStyle w:val="Normal"/>
        <w:spacing w:before="40" w:after="40"/>
        <w:jc w:val="both"/>
        <w:rPr/>
      </w:pPr>
      <w:r>
        <w:rPr>
          <w:rFonts w:cs="Arial" w:ascii="Arial" w:hAnsi="Arial"/>
          <w:sz w:val="18"/>
          <w:szCs w:val="18"/>
        </w:rPr>
        <w:t>Уголовное преследование мужского гомосексуализма было отменено в 1993 году. Ныне действующий Уголовный кодекс Российской Федерации, вступив</w:t>
        <w:softHyphen/>
        <w:t>ший в силу 1 января 1997 года, предусматривает уголовную ответственность только за "насильственные действия сексуального характера", которые вклю</w:t>
        <w:softHyphen/>
        <w:t>чают в себя мужеложство, лесбиянство и "иные действия сексуального харак</w:t>
        <w:softHyphen/>
        <w:t>тера", с применением силы или с угрозой ее применения к потерпевшему (по</w:t>
        <w:softHyphen/>
        <w:t>терпевшей) либо с использованием беспомощного состояния жертвы (статья 132 УК РФ). "Насильственные действия сексуального характера" имеют те же отягчающие признаки и влекут за собой те же санкции, что и гетеросексуаль</w:t>
        <w:softHyphen/>
        <w:t>ное изнасилование (статья 131 УК РФ).</w:t>
      </w:r>
    </w:p>
    <w:p>
      <w:pPr>
        <w:pStyle w:val="Normal"/>
        <w:spacing w:before="40" w:after="40"/>
        <w:jc w:val="both"/>
        <w:rPr/>
      </w:pPr>
      <w:r>
        <w:rPr>
          <w:rFonts w:cs="Arial" w:ascii="Arial" w:hAnsi="Arial"/>
          <w:sz w:val="18"/>
          <w:szCs w:val="18"/>
        </w:rPr>
        <w:t>"Возраст согласия" (т.е. возраст партнера, после наступления которого добро</w:t>
        <w:softHyphen/>
        <w:t>вольный половой акт не влечет уголовной ответственности) был изначально установлен в 16 лет как для гетеро-, так и для гомосексуальных отношений, однако в 1998 году был понижен до 14 лет (статья 134 УК РФ).</w:t>
      </w:r>
    </w:p>
    <w:p>
      <w:pPr>
        <w:pStyle w:val="Normal"/>
        <w:spacing w:before="40" w:after="40"/>
        <w:jc w:val="both"/>
        <w:rPr/>
      </w:pPr>
      <w:r>
        <w:rPr>
          <w:rFonts w:cs="Arial" w:ascii="Arial" w:hAnsi="Arial"/>
          <w:sz w:val="18"/>
          <w:szCs w:val="18"/>
        </w:rPr>
        <w:t>С другой стороны, однополые пары не признаются гражданским, семейным и административным правом. В Российской Федерации нет законодательства об однополых партнерствах, Семейный кодекс РФ определяет брак как союз "мужчины и женщины". При отсутствии нотариального завещания переживший партнер не наследует имущество умершего партнера. Совместное усыновле</w:t>
        <w:softHyphen/>
        <w:t>ние детей партнерами одного пола невозможно.</w:t>
      </w:r>
    </w:p>
    <w:p>
      <w:pPr>
        <w:pStyle w:val="Normal"/>
        <w:spacing w:before="40" w:after="40"/>
        <w:jc w:val="both"/>
        <w:rPr/>
      </w:pPr>
      <w:r>
        <w:rPr>
          <w:rFonts w:cs="Arial" w:ascii="Arial" w:hAnsi="Arial"/>
          <w:sz w:val="18"/>
          <w:szCs w:val="18"/>
        </w:rPr>
        <w:t>Формально с точки зрения жилищного законодательства, партнер может быть зарегистрирован в квартире, в которой проживает другой партнер; тем не ме</w:t>
        <w:softHyphen/>
        <w:t>нее, на практике встречаются случаи отказа в постоянной регистрации одно</w:t>
        <w:softHyphen/>
        <w:t>полых партнеров на одной жилой площади на основании "отсутствия родства" между ними (хотя законодательство не предусматривает такого основания). Трудовое законодательство запрещает дискриминацию при приеме на работу и увольнении, однако, в перечень оснований дискриминации сексуальная ори</w:t>
        <w:softHyphen/>
        <w:t>ентация не включена. Нам неизвестны факты обращения в суд в связи с на</w:t>
        <w:softHyphen/>
        <w:t>рушением трудовых прав на основании сексуальной ориентации, хотя на прак</w:t>
        <w:softHyphen/>
        <w:t>тике такая дискриминация имеет место. Законодательство о запрещении дис</w:t>
        <w:softHyphen/>
        <w:t>криминации и диффамации геев и лесбиянок в Российской Федерации отсут</w:t>
        <w:softHyphen/>
        <w:t>ствует.</w:t>
      </w:r>
    </w:p>
    <w:p>
      <w:pPr>
        <w:pStyle w:val="Heading8"/>
        <w:spacing w:before="40" w:after="40"/>
        <w:rPr>
          <w:rFonts w:cs="Arial"/>
          <w:b/>
          <w:b/>
          <w:bCs/>
        </w:rPr>
      </w:pPr>
      <w:r>
        <w:rPr>
          <w:rFonts w:cs="Arial"/>
          <w:b/>
          <w:bCs/>
        </w:rPr>
        <w:t>Гомосексуалы и общественное мнение</w:t>
      </w:r>
    </w:p>
    <w:p>
      <w:pPr>
        <w:pStyle w:val="Normal"/>
        <w:spacing w:before="40" w:after="40"/>
        <w:jc w:val="both"/>
        <w:rPr/>
      </w:pPr>
      <w:r>
        <w:rPr>
          <w:rFonts w:cs="Arial" w:ascii="Arial" w:hAnsi="Arial"/>
          <w:sz w:val="18"/>
          <w:szCs w:val="18"/>
        </w:rPr>
        <w:t>В последние годы общественное мнение в отношении гомосексуалов стано</w:t>
        <w:softHyphen/>
        <w:t>вится более терпимым. Советское общество отличалось крайней нетерпимо</w:t>
        <w:softHyphen/>
        <w:t>стью к любому инакомыслию и необычному поведению, даже совершенно не</w:t>
        <w:softHyphen/>
        <w:t>винному. Гомосексуалы же были самой стигматизированной социальной груп</w:t>
        <w:softHyphen/>
        <w:t>пой. По данным всесоюзного опроса ВЦИОМ, в ноябре 1989 г. на вопрос "Как следовало бы поступать с гомосексуалистами?" 33% опрошенных ответили - "ликвидировать", 30% - "изолировать", 10% - "предоставить самим себе" и только 6% - "помогать". Отношение к ним было значительно хуже, чем к про</w:t>
        <w:softHyphen/>
        <w:t>ституткам, наркоманам, неполноценным от рождения, больным СПИДом, бро</w:t>
        <w:softHyphen/>
        <w:t>дягам, алкоголикам и "рокерам". Однако уже через год после отмены уголов</w:t>
        <w:softHyphen/>
        <w:t>ного преследования, опрос ВЦИОМ выявил некоторый рост терпимости по сравнению с 1989 г. Количество желающих "ликвидировать" их уменьшилось с 31% в 1989 году до 22% в 1994 г. Напротив, за "помощь" высказались 8% вме</w:t>
        <w:softHyphen/>
        <w:t>сто 6%, а за то, чтобы предоставить их самим себе - 29% вместо 12%, рост в 2,5 раза. Выразительны социально-возрастные параметры этого опроса. Пре</w:t>
        <w:softHyphen/>
        <w:t>доставить гомосексуалов самим себе готовы 40,8% людей моложе 24 лет и только 12,3% тех, кто старше 55. Среди людей с высшим и незаконченным высшим образованием этот вариант ответа выбрали 43,4%, а с образованием ниже среднего - 20,4% опрошенных. При опросе учащихся 7-9-х классов в 1997 г. с суждением "гомосексуальные отношения не должны осуждаться, это лич</w:t>
        <w:softHyphen/>
        <w:t>ное дело каждого" полностью согласились 37,7% мальчиков и 53% девочек; "скорее согласны, чем не согласны" - 17% и 19%, "не согласны" - 24,4% маль</w:t>
        <w:softHyphen/>
        <w:t>чиков и 10,4% девочек. Подростки в этом вопросе значительно, в 2-3 раза, терпимее своих родителей и учителей. В мае 1998 г., отвечая на вопрос ВЦИОМ: "Как вы лично думаете, гомосексуализм в основном - это...", 33% оп</w:t>
        <w:softHyphen/>
        <w:t>рошенных выбрали вариант "болезнь или результат психической травмы", 35% - "распущенность, вредная привычка", и только 18% - ответ "сексуальная ори</w:t>
        <w:softHyphen/>
        <w:t>ентация, имеющая равное с обычной право на существование". Но в группе 18-39-летних последний вариант выбрали 31%, а среди людей старше 55 лет - только 4%, для половины из них это просто "распущенность".</w:t>
      </w:r>
    </w:p>
    <w:p>
      <w:pPr>
        <w:pStyle w:val="Normal"/>
        <w:spacing w:before="40" w:after="40"/>
        <w:jc w:val="both"/>
        <w:rPr>
          <w:rFonts w:ascii="Arial" w:hAnsi="Arial" w:cs="Arial"/>
          <w:sz w:val="18"/>
          <w:szCs w:val="18"/>
          <w:lang w:val="en-US"/>
        </w:rPr>
      </w:pPr>
      <w:r>
        <w:rPr>
          <w:rFonts w:cs="Arial" w:ascii="Arial" w:hAnsi="Arial"/>
          <w:sz w:val="18"/>
          <w:szCs w:val="18"/>
        </w:rPr>
        <w:t>Таким образом, общественная нетерпимость к гомосексуальности уменьша</w:t>
        <w:softHyphen/>
        <w:t xml:space="preserve">ется, но, тем не менее, остается очень высокой. </w:t>
      </w:r>
    </w:p>
    <w:p>
      <w:pPr>
        <w:pStyle w:val="Normal"/>
        <w:spacing w:before="40" w:after="40"/>
        <w:rPr>
          <w:rFonts w:ascii="Arial" w:hAnsi="Arial" w:cs="Arial"/>
          <w:sz w:val="18"/>
          <w:szCs w:val="18"/>
          <w:lang w:val="en-US"/>
        </w:rPr>
      </w:pPr>
      <w:r>
        <w:rPr>
          <w:rFonts w:cs="Arial" w:ascii="Arial" w:hAnsi="Arial"/>
          <w:sz w:val="18"/>
          <w:szCs w:val="18"/>
          <w:lang w:val="en-US"/>
        </w:rPr>
      </w:r>
    </w:p>
    <w:p>
      <w:pPr>
        <w:pStyle w:val="Normal"/>
        <w:spacing w:before="40" w:after="40"/>
        <w:jc w:val="both"/>
        <w:rPr>
          <w:rFonts w:ascii="Arial" w:hAnsi="Arial" w:cs="Arial"/>
          <w:b/>
          <w:b/>
          <w:bCs/>
          <w:sz w:val="18"/>
        </w:rPr>
      </w:pPr>
      <w:r>
        <w:rPr>
          <w:rFonts w:cs="Arial" w:ascii="Arial" w:hAnsi="Arial"/>
          <w:b/>
          <w:bCs/>
          <w:sz w:val="18"/>
        </w:rPr>
        <w:t>Политические права и гей-движение</w:t>
      </w:r>
    </w:p>
    <w:p>
      <w:pPr>
        <w:pStyle w:val="Normal"/>
        <w:spacing w:before="40" w:after="40"/>
        <w:jc w:val="both"/>
        <w:rPr/>
      </w:pPr>
      <w:r>
        <w:rPr>
          <w:rFonts w:cs="Arial" w:ascii="Arial" w:hAnsi="Arial"/>
          <w:sz w:val="18"/>
          <w:szCs w:val="18"/>
        </w:rPr>
        <w:t>Гей-движение как таковое, т.е. организации, борющиеся за признание прав геев и лесбиянок, в России представлено несколькими разрозненными груп</w:t>
        <w:softHyphen/>
        <w:t>пами в разных регионах страны, в основном, финансируемыми иностранными фондами. Какой-либо общероссийской активности, будь то политические кам</w:t>
        <w:softHyphen/>
        <w:t>пании, агитация и привлечение сторонников, сбор средств в поддержку либо массовые акции, в последние годы не проводилось. Систематической работы по документированию нарушений прав геев и лесбиянок и защите их в судеб</w:t>
        <w:softHyphen/>
        <w:t>ном или административном порядке ведется слабо. Задачу просвещения на</w:t>
        <w:softHyphen/>
        <w:t>селения и создания виртуального сообщества геев и лесбиянок вполне ус</w:t>
        <w:softHyphen/>
        <w:t>пешно решает сайт Gay.Ru в рамках пространства Интернет. Закон не запре</w:t>
        <w:softHyphen/>
        <w:t>щает создание ассоциаций геев и лесбиянок, однако, на практике власти сде</w:t>
        <w:softHyphen/>
        <w:t>лают все возможное, чтобы отказать такой группе в регистрации. Например, когда в августе 1995 г. 27 местных организаций формально создали общена</w:t>
        <w:softHyphen/>
        <w:t>циональную ассоциацию лесбиянок, геев и бисексуалов "Треугольник", мос</w:t>
        <w:softHyphen/>
        <w:t>ковские власти незаконно отказали ей в официальной регистрации, ссылаясь на то, что ее создание якобы "противоречит общественным нормам нравст</w:t>
        <w:softHyphen/>
        <w:t>венности". В течение 1999-2000 гг. сайт Gay.Ru дважды пытался зарегистри</w:t>
        <w:softHyphen/>
        <w:t>ровать в Московском управлении Министерства юстиции РФ учредительные документы общественного фонда геев и лесбиянок, однако оба раза ему было отказано по формальным основаниям. С политической точки зрения, факт принадлежности к гей-организациям или позитивного отношения к геям и лес</w:t>
        <w:softHyphen/>
        <w:t>биянкам используется для дискредитации противника в избирательной кампа</w:t>
        <w:softHyphen/>
        <w:t xml:space="preserve">нии. </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rPr>
      </w:pPr>
      <w:r>
        <w:rPr>
          <w:rFonts w:cs="Arial" w:ascii="Arial" w:hAnsi="Arial"/>
          <w:b/>
          <w:bCs/>
          <w:sz w:val="18"/>
        </w:rPr>
        <w:t>Религия</w:t>
      </w:r>
    </w:p>
    <w:p>
      <w:pPr>
        <w:pStyle w:val="Normal"/>
        <w:spacing w:before="40" w:after="40"/>
        <w:jc w:val="both"/>
        <w:rPr/>
      </w:pPr>
      <w:r>
        <w:rPr>
          <w:rFonts w:cs="Arial" w:ascii="Arial" w:hAnsi="Arial"/>
          <w:sz w:val="18"/>
          <w:szCs w:val="18"/>
        </w:rPr>
        <w:t>Русская Православная Церковь занимает резко негативную позицию по отно</w:t>
        <w:softHyphen/>
        <w:t>шению к гомосексуальности, которая была подтверждена и распространена для всеобщего сведения в официальном документе, озаглавленном "Основы социальной концепции Русской Православной церкви". Документ был принят Архиерейским собором в августе 2000 года. В нем, в частности, говорится: "(церковь) считает гомосексуальность греховным повреждением человеческой природы, которое преодолевается в духовном усилии, ведущем к исцелению и личностному возрастанию человека". И далее: "Церковь ... решительно проти</w:t>
        <w:softHyphen/>
        <w:t>востоит попыткам представить греховную тенденцию как "норму", а тем более как предмет гордости и пример для подражания". Кроме того, РПЦ рекомендо</w:t>
        <w:softHyphen/>
        <w:t>вала не допускать лица, "пропагандирующие гомосексуальный образ жизни", к преподавательской и воспитательной работе, а также на начальственные должности в армии и исправительных учреждениях. Вместе с тем, в конце 90-х годов в РПЦ разразился ряд крупных скандалов, связанных с обвинениями высокопоставленных иерархов церкви в гомосексуальности и совращении не</w:t>
        <w:softHyphen/>
        <w:t>совершеннолетних.</w:t>
      </w:r>
    </w:p>
    <w:p>
      <w:pPr>
        <w:pStyle w:val="Normal"/>
        <w:spacing w:before="40" w:after="40"/>
        <w:jc w:val="both"/>
        <w:rPr/>
      </w:pPr>
      <w:r>
        <w:rPr>
          <w:rFonts w:cs="Arial" w:ascii="Arial" w:hAnsi="Arial"/>
          <w:sz w:val="18"/>
          <w:szCs w:val="18"/>
        </w:rPr>
        <w:t>Не менее негативно отношение к гомосексуалам и в преимущественно му</w:t>
        <w:softHyphen/>
        <w:t>сульманских регионах Российской Федерации. В конце 90-х годов Аслан Мас</w:t>
        <w:softHyphen/>
        <w:t>хадов ввел в Чеченской республике применение "закона Шариата", в соответ</w:t>
        <w:softHyphen/>
        <w:t>ствии с которым гомосексуальный акт карался добиванием камнями до смерти.</w:t>
      </w:r>
    </w:p>
    <w:p>
      <w:pPr>
        <w:pStyle w:val="Normal"/>
        <w:spacing w:before="40" w:after="40"/>
        <w:jc w:val="right"/>
        <w:rPr>
          <w:rFonts w:ascii="Arial" w:hAnsi="Arial" w:cs="Arial"/>
          <w:b/>
          <w:b/>
          <w:bCs/>
          <w:sz w:val="18"/>
          <w:szCs w:val="18"/>
        </w:rPr>
      </w:pPr>
      <w:r>
        <w:rPr>
          <w:rFonts w:cs="Arial" w:ascii="Arial" w:hAnsi="Arial"/>
          <w:b/>
          <w:bCs/>
          <w:sz w:val="18"/>
          <w:szCs w:val="18"/>
        </w:rPr>
        <w:t>Никита Иванов.</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sz w:val="18"/>
        </w:rPr>
      </w:pPr>
      <w:r>
        <w:rPr>
          <w:rFonts w:cs="Arial" w:ascii="Arial" w:hAnsi="Arial"/>
          <w:b/>
          <w:bCs/>
          <w:sz w:val="18"/>
        </w:rPr>
        <w:t>ЭТО МЫ, ГОСПОДИ!</w:t>
      </w:r>
    </w:p>
    <w:p>
      <w:pPr>
        <w:pStyle w:val="Normal"/>
        <w:spacing w:before="40" w:after="40"/>
        <w:jc w:val="both"/>
        <w:rPr/>
      </w:pPr>
      <w:r>
        <w:rPr>
          <w:rFonts w:cs="Arial" w:ascii="Arial" w:hAnsi="Arial"/>
          <w:sz w:val="18"/>
          <w:szCs w:val="18"/>
        </w:rPr>
        <w:t>Всего девять лет прошло со времени отмены уголовной ответственности за мужеложство. А сегодня, став жертвами шантажа, 22 представителя сексуаль</w:t>
        <w:softHyphen/>
        <w:t>ных меньшинств не побоялись обратиться за защитой в прокуратуру.</w:t>
      </w:r>
    </w:p>
    <w:p>
      <w:pPr>
        <w:pStyle w:val="Normal"/>
        <w:spacing w:before="40" w:after="40"/>
        <w:jc w:val="both"/>
        <w:rPr/>
      </w:pPr>
      <w:r>
        <w:rPr>
          <w:rFonts w:cs="Arial" w:ascii="Arial" w:hAnsi="Arial"/>
          <w:i/>
          <w:iCs/>
          <w:sz w:val="18"/>
          <w:szCs w:val="18"/>
        </w:rPr>
        <w:t>Максим Тимофеев, двадцати шести лет от роду, увлекался чтением объ</w:t>
        <w:softHyphen/>
        <w:t>явлений под рубрикой "Знакомства". Его особенно интересовал раздел, где публиковались объявления людей с нетрадиционной сексуальной ориента</w:t>
        <w:softHyphen/>
        <w:t>цией. Тимофеев решил заняться шантажом. Для начала он сам стал давать подобные объявления в газеты. Причем нередко - от имени женщин. С не</w:t>
        <w:softHyphen/>
        <w:t>которыми геями и лесбиянками у Тимофеева завязалась переписка. Затем дело дошло до свиданий. Далее шантажист уже действовал открыто: тре</w:t>
        <w:softHyphen/>
        <w:t>бовал с новых знакомых по тысяче долларов. В случае отказа угрожал: обе</w:t>
        <w:softHyphen/>
        <w:t>щал сообщить пикантные подробности из жизни своих жертв их родствен</w:t>
        <w:softHyphen/>
        <w:t>никам. Когда возникли первые затруднения, Тимофеев привлек себе в по</w:t>
        <w:softHyphen/>
        <w:t>мощники некого Валерия Щеголихина. Но дела так и не улучшились. Потен</w:t>
        <w:softHyphen/>
        <w:t>циальные жертвы, а всего их было двадцать два человека, шантажистов не испугались и подали заявление в прокуратуру. Вскоре вымогателей задер</w:t>
        <w:softHyphen/>
        <w:t xml:space="preserve">жали. На суде Тимофеев и Щеголихин заявили, будто с геями и лесбиянками они встречались из гуманных соображений. В частности, чтобы уберечь их от СПИДа. Кроме того, шантажисты пытались объяснить свои действия тем, что хотели выяснить, почему их знакомый, имевший нетрадиционную сексуальную ориентацию, покончил с собой. Но "гуманитарные" объяснения суд во внимание не принял. Тимофеев приговорен к девяти годам лишения свободы с конфискацией имущества, Щеголихин - к семи. </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pPr>
      <w:r>
        <w:rPr>
          <w:rFonts w:cs="Arial" w:ascii="Arial" w:hAnsi="Arial"/>
          <w:b/>
          <w:bCs/>
          <w:sz w:val="18"/>
          <w:szCs w:val="18"/>
        </w:rPr>
        <w:t xml:space="preserve">Другой случай вмешательства в личную жизнь гомосексуалов зафиксирован в Омской области. </w:t>
      </w:r>
    </w:p>
    <w:p>
      <w:pPr>
        <w:pStyle w:val="Normal"/>
        <w:spacing w:before="40" w:after="40"/>
        <w:jc w:val="both"/>
        <w:rPr/>
      </w:pPr>
      <w:r>
        <w:rPr>
          <w:rFonts w:cs="Arial" w:ascii="Arial" w:hAnsi="Arial"/>
          <w:i/>
          <w:iCs/>
          <w:sz w:val="18"/>
          <w:szCs w:val="18"/>
        </w:rPr>
        <w:t>В одном из сел Калачинского района был совершен поджог. Случай не рядо</w:t>
        <w:softHyphen/>
        <w:t>вой, если учесть, что жертвой поджигателей стал дом, в котором прожи</w:t>
        <w:softHyphen/>
        <w:t>вала гомосексуальная пара. Предыстория такова: юный сельчанин вернулся с учебы в городе не один, а со своим партнером. Геевская «семья», понаде</w:t>
        <w:softHyphen/>
        <w:t>явшись на терпимость односельчан, приобрела себе жилье и открыто объ</w:t>
        <w:softHyphen/>
        <w:t>явила родственникам о своих намерениях «жить-поживать, да добра нажи</w:t>
        <w:softHyphen/>
        <w:t>вать». В конечном итоге, нервы у кого-то не выдержали, и он подпалил «не</w:t>
        <w:softHyphen/>
        <w:t xml:space="preserve">навистный» дом. </w:t>
      </w:r>
    </w:p>
    <w:p>
      <w:pPr>
        <w:pStyle w:val="Normal"/>
        <w:spacing w:before="40" w:after="40"/>
        <w:jc w:val="both"/>
        <w:rPr/>
      </w:pPr>
      <w:r>
        <w:rPr>
          <w:rFonts w:cs="Arial" w:ascii="Arial" w:hAnsi="Arial"/>
          <w:sz w:val="18"/>
          <w:szCs w:val="18"/>
        </w:rPr>
        <w:t>Таковы лишь некоторые примеры негативного отношения общества и общест</w:t>
        <w:softHyphen/>
        <w:t>венного сознания к гомосексуалам.</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rPr>
      </w:pPr>
      <w:r>
        <w:rPr>
          <w:rFonts w:cs="Arial" w:ascii="Arial" w:hAnsi="Arial"/>
          <w:b/>
          <w:bCs/>
          <w:sz w:val="18"/>
        </w:rPr>
        <w:t>Позиция официальной медицины</w:t>
      </w:r>
    </w:p>
    <w:p>
      <w:pPr>
        <w:pStyle w:val="Normal"/>
        <w:spacing w:before="40" w:after="40"/>
        <w:jc w:val="both"/>
        <w:rPr/>
      </w:pPr>
      <w:r>
        <w:rPr>
          <w:rFonts w:cs="Arial" w:ascii="Arial" w:hAnsi="Arial"/>
          <w:sz w:val="18"/>
          <w:szCs w:val="18"/>
        </w:rPr>
        <w:t>Российские психиатры официально отказались от признания гомосексуально</w:t>
        <w:softHyphen/>
        <w:t>сти психической болезнью в июне 1999 года. Основанием этого решения стал переход российской медицины на международную классификацию болезней 10-го пересмотра (МКБ10). Однако, многие ведущие психиатры с этим реше</w:t>
        <w:softHyphen/>
        <w:t>нием не согласны. В книге руководителя лаборатории судебной сексологии Государственного научного центра социальной и судебной психиатрии им. В.П. Сербского профессора А.А. Ткаченко "Сексуальные извращения - пара</w:t>
        <w:softHyphen/>
        <w:t>филии" (М. "Триада-Х", 1999) гомосексуальность рассматривается как серьез</w:t>
        <w:softHyphen/>
        <w:t>ная психопатология и утверждается, что Американская Психиатрическая Ассо</w:t>
        <w:softHyphen/>
        <w:t>циация (в 1973 г.) и Всемирная организация здравоохранения исключили ее из перечня диагнозов только под политическим давлением и это "противоречит фундаментальным принципам медицинской диагностики" (стр. 355). Негатив</w:t>
        <w:softHyphen/>
        <w:t>ное отношение к гомосексуальности пропагандируют и некоторые книги, и учебные пособия по сексологии, например, Дили Еникеевой. Эта позиция крайне затрудняет создание в России психотерапевтической помощи сексу</w:t>
        <w:softHyphen/>
        <w:t>альным меньшинствам. Опыт профессора Кона показывает, что напечатать серьезное исследование по вопросам гомосексуальности в России крайне сложно. Кроме того, ярко выраженный анти-гомосексуальный пафос имеет развернувшийся в России с 1996 г. «крестовый поход» против сексуального просвещения подростков.</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rPr>
      </w:pPr>
      <w:r>
        <w:rPr>
          <w:rFonts w:cs="Arial" w:ascii="Arial" w:hAnsi="Arial"/>
          <w:b/>
          <w:bCs/>
          <w:sz w:val="18"/>
        </w:rPr>
        <w:t>ГОМОСЕКСУАЛЬНОЕ ДВИЖЕНИЕ ОМСКОЙ ОБЛАСТИ.</w:t>
      </w:r>
    </w:p>
    <w:p>
      <w:pPr>
        <w:pStyle w:val="Normal"/>
        <w:spacing w:before="40" w:after="40"/>
        <w:jc w:val="both"/>
        <w:rPr/>
      </w:pPr>
      <w:r>
        <w:rPr>
          <w:rFonts w:cs="Arial" w:ascii="Arial" w:hAnsi="Arial"/>
          <w:sz w:val="18"/>
          <w:szCs w:val="18"/>
        </w:rPr>
        <w:t>Омская гей-тусовка сформировалась еще в советские времена. Так, например, история омской "плешки" уходит корнями в 70-е годы (по тем упоминаниям, которые у нас имеются). Появлялись немногочисленные, но достаточно устой</w:t>
        <w:softHyphen/>
        <w:t>чивые гей-группы. Происходило общение с единомышленниками из других городов (Новосибирск, Барнаул, Тюмень, Курган). Неоднократно организовы</w:t>
        <w:softHyphen/>
        <w:t>вались так называемые "фестивали", на которые приглашались гости из ближ</w:t>
        <w:softHyphen/>
        <w:t>них регионов. Внешне это напоминало "междусобойчик" с совместным выез</w:t>
        <w:softHyphen/>
        <w:t>дом на природу. Таким образом хоть как-то решалась проблема общения, до</w:t>
        <w:softHyphen/>
        <w:t>суга, поиска друзей. С течением времени в среде омских геев выявлялись свои лидеры. Как раз один из таких лидеров, вошедший в историю как под именем Василий Петрович, стал инициатором создания в 1994 году (уже после отмены уголовного преследования гей-секса) первой в Омске гей -лесбо орга</w:t>
        <w:softHyphen/>
        <w:t xml:space="preserve">низации. </w:t>
      </w:r>
    </w:p>
    <w:p>
      <w:pPr>
        <w:pStyle w:val="Normal"/>
        <w:spacing w:before="40" w:after="40"/>
        <w:jc w:val="both"/>
        <w:rPr/>
      </w:pPr>
      <w:r>
        <w:rPr>
          <w:rFonts w:cs="Arial" w:ascii="Arial" w:hAnsi="Arial"/>
          <w:sz w:val="18"/>
          <w:szCs w:val="18"/>
        </w:rPr>
        <w:t>В те годы (начало 90-х гг.) мужчины геи чаще других заражались ВИЧ-инфек</w:t>
        <w:softHyphen/>
        <w:t>цией и считались тогда главной "группой риска". Поэтому, когда Василий Пет</w:t>
        <w:softHyphen/>
        <w:t>рович обратился в Омский СПИД-центр с идеей организации на его базе Клуба встреч для секс. меньшинств, он встретил понимание и поддержку. Так и слу</w:t>
        <w:softHyphen/>
        <w:t>чилось образование Клуба геев и лесбиянок "Парус". Первое собрание со</w:t>
        <w:softHyphen/>
        <w:t>стоялось в феврале 1994 года. Создателями "Паруса" двигала вполне благо</w:t>
        <w:softHyphen/>
        <w:t>родная идея - увести геев с "плешки", от общественных туалетов, создать бо</w:t>
        <w:softHyphen/>
        <w:t>лее благоприятные условия для общения.</w:t>
      </w:r>
    </w:p>
    <w:p>
      <w:pPr>
        <w:pStyle w:val="Normal"/>
        <w:spacing w:before="40" w:after="40"/>
        <w:jc w:val="both"/>
        <w:rPr/>
      </w:pPr>
      <w:r>
        <w:rPr>
          <w:rFonts w:cs="Arial" w:ascii="Arial" w:hAnsi="Arial"/>
          <w:sz w:val="18"/>
          <w:szCs w:val="18"/>
        </w:rPr>
        <w:t>Со своей стороны, Центр СПИД преследовал вполне прагматичную цель - по</w:t>
        <w:softHyphen/>
        <w:t>лучал возможность вести профилактическую работу в геевском сообществе. Собрания Клуба стали регулярными (2 раза в неделю). СПИД-центр предос</w:t>
        <w:softHyphen/>
        <w:t>тавлял на это время Клубу свое помещение и телефон, благодаря чему в Ом</w:t>
        <w:softHyphen/>
        <w:t>ске еще в 1994 году появился телефон доверия и информации для лесбиянок и геев. В том же 1994 году стараниями лидеров Клуба "Парус" состоялся пер</w:t>
        <w:softHyphen/>
        <w:t>вый вечер отдыха для лесбиянок и геев. Была организована служба знакомств для лесбиянок, геев и бисексуалов. Благодаря таким мероприятиям в Омске к середине 90-х годов уже сложилось достаточно многочисленное сообщество людей, причисляющих себя к гей-тусовке.</w:t>
      </w:r>
    </w:p>
    <w:p>
      <w:pPr>
        <w:pStyle w:val="Normal"/>
        <w:spacing w:before="40" w:after="40"/>
        <w:jc w:val="both"/>
        <w:rPr/>
      </w:pPr>
      <w:r>
        <w:rPr>
          <w:rFonts w:cs="Arial" w:ascii="Arial" w:hAnsi="Arial"/>
          <w:sz w:val="18"/>
          <w:szCs w:val="18"/>
        </w:rPr>
        <w:t>Ведя переписку, Клуб сыграл большую роль в установлении первых связей с организациями из других регионов. В таком виде Клуб просуществовал до 1999 года. Тучи над ним стали сгущаться еще с 1997 года. Как раз в это время развитие эпидемии ВИЧ-инфекции в России пошло в ином направлении, чем ожидалось. Геи сразу перестали быть "группой риска". Поэтому, все чаще у руководства СПИД-центра возникали вопросы о целесообразности дальней</w:t>
        <w:softHyphen/>
        <w:t>шей поддержки Клуба. В конечном итоге это привело к фактическому отказу в предоставлении телефона и помещения. В результате Клуб фактически пре</w:t>
        <w:softHyphen/>
        <w:t xml:space="preserve">кратил свою деятельность. </w:t>
      </w:r>
    </w:p>
    <w:p>
      <w:pPr>
        <w:pStyle w:val="Normal"/>
        <w:spacing w:before="40" w:after="40"/>
        <w:jc w:val="both"/>
        <w:rPr/>
      </w:pPr>
      <w:r>
        <w:rPr>
          <w:rFonts w:cs="Arial" w:ascii="Arial" w:hAnsi="Arial"/>
          <w:sz w:val="18"/>
          <w:szCs w:val="18"/>
        </w:rPr>
        <w:t>В мае 2000 года в Омске был создан информационный центр сексуальных меньшинств. Наладился выпуск собственного (пока единственного в Омске) печатного издания неэротического характера для геев и лесбиянок "Фаворит Пресс". Появилась возможность для возобновления работы телефона дове</w:t>
        <w:softHyphen/>
        <w:t>рия. Ведется работа по созданию доступной библиотеки по вопросам, связан</w:t>
        <w:softHyphen/>
        <w:t xml:space="preserve">ным с проблемами лесбиянок и геев. Появился опыт общения со средствами массовой информации посредством распространения пресс-релизов. </w:t>
      </w:r>
    </w:p>
    <w:p>
      <w:pPr>
        <w:pStyle w:val="Normal"/>
        <w:spacing w:before="40" w:after="40"/>
        <w:jc w:val="both"/>
        <w:rPr/>
      </w:pPr>
      <w:r>
        <w:rPr>
          <w:rFonts w:cs="Arial" w:ascii="Arial" w:hAnsi="Arial"/>
          <w:sz w:val="18"/>
          <w:szCs w:val="18"/>
        </w:rPr>
        <w:t>Ряд бывших участников Клуба "Парус" пытаются в настоящее время реаними</w:t>
        <w:softHyphen/>
        <w:t>ровать свою деятельность. Первым шагом на пути к возрождению Клуба стала попытка зарегистрировать в органах юстиции Омской области общественную организацию геев и лесбиянок Клуб "Парус" в апреле 2000 года. Управление юстиции отказалось зарегистрировать организацию с таким названием и та</w:t>
        <w:softHyphen/>
        <w:t>кими целями. Вердикт чиновников таков: название и уставные цели организа</w:t>
        <w:softHyphen/>
        <w:t>ции не соответствуют сложившимся в обществе моральным, нравственным и этическим нормам, организация может быть воспринята многими гражданами и общественными объединениями как оскорбляющая общество в целом и на</w:t>
        <w:softHyphen/>
        <w:t>рушающая сложившиеся морально-нравственные устои. Парадокс всего этого заключается в том, что как только данное общественное объединение на ос</w:t>
        <w:softHyphen/>
        <w:t>нове закона преобразуется в юридическое лицо, сразу возникает необосно</w:t>
        <w:softHyphen/>
        <w:t>ванный факт оскорбления общества. А ведь за время существования Клуба "Парус" как неформальной организации не было ни одного официального предписания государственных органов по поводу деятельности данного обще</w:t>
        <w:softHyphen/>
        <w:t>ственного объединения. Ограничение гарантированных Конституцией РФ прав и свобод, вытекающее из распоряжения об отказе в регистрации, по мнению руководителей Клуба, не имеет законных оснований. В данной ситуации ре</w:t>
        <w:softHyphen/>
        <w:t xml:space="preserve">шение этого вопроса было перенесено в зал суда, сначала районного, а затем и областного. </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rPr>
      </w:pPr>
      <w:r>
        <w:rPr>
          <w:rFonts w:cs="Arial" w:ascii="Arial" w:hAnsi="Arial"/>
          <w:b/>
          <w:bCs/>
          <w:sz w:val="18"/>
        </w:rPr>
        <w:t>Судебная защита прав сексуальных меньшинств на примере судебного дела «Клуба «Парус».</w:t>
      </w:r>
    </w:p>
    <w:p>
      <w:pPr>
        <w:pStyle w:val="Normal"/>
        <w:spacing w:before="40" w:after="40"/>
        <w:jc w:val="both"/>
        <w:rPr/>
      </w:pPr>
      <w:r>
        <w:rPr>
          <w:rFonts w:cs="Arial" w:ascii="Arial" w:hAnsi="Arial"/>
          <w:sz w:val="18"/>
          <w:szCs w:val="18"/>
        </w:rPr>
        <w:t>Развитая система общественных объединений - неотъемлемый эле</w:t>
        <w:softHyphen/>
        <w:t>мент граж</w:t>
        <w:softHyphen/>
        <w:t>данского общества. Нет сомнений, что с их помощью люди мо</w:t>
        <w:softHyphen/>
        <w:t>гут совместно решать общие проблемы, удовлетворять и защищать свои потребности и ин</w:t>
        <w:softHyphen/>
        <w:t>тересы в сфере политики, экономики, культуры, во всех областях обществен</w:t>
        <w:softHyphen/>
        <w:t>ной жизни. Это независимые от государства ор</w:t>
        <w:softHyphen/>
        <w:t>ганизации, способные влиять на государственные институты и в тоже время ограждать от необоснованного вмешательства в общественную жизнь.</w:t>
      </w:r>
    </w:p>
    <w:p>
      <w:pPr>
        <w:pStyle w:val="Normal"/>
        <w:spacing w:before="40" w:after="40"/>
        <w:jc w:val="both"/>
        <w:rPr/>
      </w:pPr>
      <w:r>
        <w:rPr>
          <w:rFonts w:cs="Arial" w:ascii="Arial" w:hAnsi="Arial"/>
          <w:sz w:val="18"/>
          <w:szCs w:val="18"/>
        </w:rPr>
        <w:t>Общественные объединения многообразны. Они имеют общие чер</w:t>
        <w:softHyphen/>
        <w:t>ты, отра</w:t>
        <w:softHyphen/>
        <w:t>женные в понятии общественного объединения. Это доброволь</w:t>
        <w:softHyphen/>
        <w:t>ное, само</w:t>
        <w:softHyphen/>
        <w:t>управляемое, некоммерческое формирование, созданное по инициативе граж</w:t>
        <w:softHyphen/>
        <w:t>дан, объединившихся на основе общих интересов для реализации общих це</w:t>
        <w:softHyphen/>
        <w:t>лей, указанных в уставе общественного объедине</w:t>
        <w:softHyphen/>
        <w:t>ния. Деятельность общест</w:t>
        <w:softHyphen/>
        <w:t>венных объединений основываются на прин</w:t>
        <w:softHyphen/>
        <w:t>ципах добровольности, равнопра</w:t>
        <w:softHyphen/>
        <w:t>вия, самоуправления и законности.</w:t>
      </w:r>
    </w:p>
    <w:p>
      <w:pPr>
        <w:pStyle w:val="Normal"/>
        <w:spacing w:before="40" w:after="40"/>
        <w:jc w:val="both"/>
        <w:rPr/>
      </w:pPr>
      <w:r>
        <w:rPr>
          <w:rFonts w:cs="Arial" w:ascii="Arial" w:hAnsi="Arial"/>
          <w:sz w:val="18"/>
          <w:szCs w:val="18"/>
        </w:rPr>
        <w:t>Именно таким общественным объединением является данная обще</w:t>
        <w:softHyphen/>
        <w:t>ственная организация, и это есть не просто голословные утверждения, оно подтвержда</w:t>
        <w:softHyphen/>
        <w:t>ется конкретными фактами её деятельности с 1994 года. Данные принципы безусловно нашли своё отражение в Уставе Омской региональной обществен</w:t>
        <w:softHyphen/>
        <w:t>ной организации геев и лесбиянок «Клуб Па</w:t>
        <w:softHyphen/>
        <w:t>рус».</w:t>
      </w:r>
    </w:p>
    <w:p>
      <w:pPr>
        <w:pStyle w:val="Normal"/>
        <w:spacing w:before="40" w:after="40"/>
        <w:jc w:val="both"/>
        <w:rPr/>
      </w:pPr>
      <w:r>
        <w:rPr>
          <w:rFonts w:cs="Arial" w:ascii="Arial" w:hAnsi="Arial"/>
          <w:sz w:val="18"/>
          <w:szCs w:val="18"/>
        </w:rPr>
        <w:t>Конституция гарантирует свободу деятельности общественных объ</w:t>
        <w:softHyphen/>
        <w:t>единений. Это означает, что они создаются гражданами по своему выбо</w:t>
        <w:softHyphen/>
        <w:t>ру без предвари</w:t>
        <w:softHyphen/>
        <w:t>тельного разрешения органов государственной власти и органов местного са</w:t>
        <w:softHyphen/>
        <w:t>моуправления, могут регистрироваться в органах юстиции и приобретать права юридического лица либо функциониро</w:t>
        <w:softHyphen/>
        <w:t>вать без государственной регист</w:t>
        <w:softHyphen/>
        <w:t>рации и приобретения таких прав. Но только зарегистрированные обществен</w:t>
        <w:softHyphen/>
        <w:t>ные объединения наделяются всеми соответствующими признаками юридиче</w:t>
        <w:softHyphen/>
        <w:t>ского лица: наличие обо</w:t>
        <w:softHyphen/>
        <w:t>собленного имущества, самостоятельная ответствен</w:t>
        <w:softHyphen/>
        <w:t>ность по своим обя</w:t>
        <w:softHyphen/>
        <w:t>зательствам, приобретение и реализация гражданских прав от своего имени, что качественно меняет их общественные отношения с об</w:t>
        <w:softHyphen/>
        <w:t>щест</w:t>
        <w:softHyphen/>
        <w:t>вом и его институтами.</w:t>
      </w:r>
    </w:p>
    <w:p>
      <w:pPr>
        <w:pStyle w:val="Normal"/>
        <w:spacing w:before="40" w:after="40"/>
        <w:jc w:val="both"/>
        <w:rPr/>
      </w:pPr>
      <w:r>
        <w:rPr>
          <w:rFonts w:cs="Arial" w:ascii="Arial" w:hAnsi="Arial"/>
          <w:sz w:val="18"/>
          <w:szCs w:val="18"/>
        </w:rPr>
        <w:t>Руководствуясь именно этими мотивами 22.04.2000 г., учредители Омской ре</w:t>
        <w:softHyphen/>
        <w:t>гиональной общественной организации геев и лесбиянок "Клуб Парус" на соб</w:t>
        <w:softHyphen/>
        <w:t xml:space="preserve">рании единогласно приняли решение о государственной регистрации данного общественного объединения в качестве юридического лица. </w:t>
      </w:r>
    </w:p>
    <w:p>
      <w:pPr>
        <w:pStyle w:val="Normal"/>
        <w:spacing w:before="40" w:after="40"/>
        <w:jc w:val="both"/>
        <w:rPr/>
      </w:pPr>
      <w:r>
        <w:rPr>
          <w:rFonts w:cs="Arial" w:ascii="Arial" w:hAnsi="Arial"/>
          <w:sz w:val="18"/>
          <w:szCs w:val="18"/>
        </w:rPr>
        <w:t>В соответствии с данным решением были подготов</w:t>
        <w:softHyphen/>
        <w:t>лен пакет документов в Управление Министерства юстиции РФ по Омской области. Без капли сомне</w:t>
        <w:softHyphen/>
        <w:t>ния, могу заявить, что данное решение учредителей организации не толь</w:t>
        <w:softHyphen/>
        <w:t>ко законно, но и целесообразно.</w:t>
      </w:r>
    </w:p>
    <w:p>
      <w:pPr>
        <w:pStyle w:val="Normal"/>
        <w:spacing w:before="40" w:after="40"/>
        <w:jc w:val="both"/>
        <w:rPr/>
      </w:pPr>
      <w:r>
        <w:rPr>
          <w:rFonts w:cs="Arial" w:ascii="Arial" w:hAnsi="Arial"/>
          <w:sz w:val="18"/>
          <w:szCs w:val="18"/>
        </w:rPr>
        <w:t>Управление министерства юстиции РФ по Омской области отказало регистри</w:t>
        <w:softHyphen/>
        <w:t>ровать общественное объединение, указав при этом следующее:</w:t>
      </w:r>
    </w:p>
    <w:p>
      <w:pPr>
        <w:pStyle w:val="Normal"/>
        <w:spacing w:before="40" w:after="40"/>
        <w:jc w:val="both"/>
        <w:rPr/>
      </w:pPr>
      <w:r>
        <w:rPr>
          <w:rFonts w:cs="Arial" w:ascii="Arial" w:hAnsi="Arial"/>
          <w:i/>
          <w:iCs/>
          <w:sz w:val="18"/>
          <w:szCs w:val="18"/>
        </w:rPr>
        <w:t>В ходе изучения предоставленных на регистрацию материалов омской ре</w:t>
        <w:softHyphen/>
        <w:t>гиональной общественной организации геев и лесбиянок «Клуб Парус» уста</w:t>
        <w:softHyphen/>
        <w:t>новлено, что организация создаётся для достижения социальных, образова</w:t>
        <w:softHyphen/>
        <w:t>тельных, научных целей, удовлетворе</w:t>
        <w:softHyphen/>
        <w:t>ния духовных и иных нематериальных потребностей лиц с гомосексуальной ориентацией а также повышения куль</w:t>
        <w:softHyphen/>
        <w:t>туры сексуальных отношений среди лиц гомосексуальной ориентации путём ин</w:t>
        <w:softHyphen/>
        <w:t>формирования.</w:t>
      </w:r>
    </w:p>
    <w:p>
      <w:pPr>
        <w:pStyle w:val="Normal"/>
        <w:spacing w:before="40" w:after="40"/>
        <w:jc w:val="both"/>
        <w:rPr/>
      </w:pPr>
      <w:r>
        <w:rPr>
          <w:rFonts w:eastAsia="Arial" w:cs="Arial" w:ascii="Arial" w:hAnsi="Arial"/>
          <w:i/>
          <w:iCs/>
          <w:sz w:val="18"/>
          <w:szCs w:val="18"/>
        </w:rPr>
        <w:t xml:space="preserve">   </w:t>
      </w:r>
      <w:r>
        <w:rPr>
          <w:rFonts w:cs="Arial" w:ascii="Arial" w:hAnsi="Arial"/>
          <w:i/>
          <w:iCs/>
          <w:sz w:val="18"/>
          <w:szCs w:val="18"/>
        </w:rPr>
        <w:t>Для достижения указанных целей намерена, используя статус общест</w:t>
        <w:softHyphen/>
        <w:t>венной организации, издавать журналы, книги, информационные бюллетени, материалы конференций, распростра</w:t>
        <w:softHyphen/>
        <w:t>нять тематическую литературу, ор</w:t>
        <w:softHyphen/>
        <w:t>гани</w:t>
        <w:softHyphen/>
        <w:t>зовывать вечера отдыха, банкеты лиц гомосексуальной ориентации, прово</w:t>
        <w:softHyphen/>
        <w:t>дить конференции, симпозиумы, семи</w:t>
        <w:softHyphen/>
        <w:t>нары, фестивали и конкурсы геев и лесбиянок. То есть пропагандировать всеми доступными средствами и мето</w:t>
        <w:softHyphen/>
        <w:t>дами свой образ жизни, взгляды, убеж</w:t>
        <w:softHyphen/>
        <w:t>дения и гомосексуальную ориен</w:t>
        <w:softHyphen/>
        <w:t>тацию в отношении полов.</w:t>
      </w:r>
    </w:p>
    <w:p>
      <w:pPr>
        <w:pStyle w:val="Normal"/>
        <w:spacing w:before="40" w:after="40"/>
        <w:jc w:val="both"/>
        <w:rPr/>
      </w:pPr>
      <w:r>
        <w:rPr>
          <w:rFonts w:eastAsia="Arial" w:cs="Arial" w:ascii="Arial" w:hAnsi="Arial"/>
          <w:i/>
          <w:iCs/>
          <w:sz w:val="18"/>
          <w:szCs w:val="18"/>
        </w:rPr>
        <w:t xml:space="preserve"> </w:t>
      </w:r>
      <w:r>
        <w:rPr>
          <w:rFonts w:cs="Arial" w:ascii="Arial" w:hAnsi="Arial"/>
          <w:i/>
          <w:iCs/>
          <w:sz w:val="18"/>
          <w:szCs w:val="18"/>
        </w:rPr>
        <w:t>Деятельность общественной орга</w:t>
        <w:softHyphen/>
        <w:t>низации, внесённой в Государственный реестр, имеющей государственное сви</w:t>
        <w:softHyphen/>
        <w:t>детельство о регистрации и ста</w:t>
        <w:softHyphen/>
        <w:t>тус юридического лица, направленная на достижение указанных целей, не соот</w:t>
        <w:softHyphen/>
        <w:t>ветствует сложившимся в обществе моральным, нравственным и этическим нормам, многими гражданами и обще</w:t>
        <w:softHyphen/>
        <w:t>ственными объединениями будет вос</w:t>
        <w:softHyphen/>
        <w:t>принята как оскорбляющая общество в целом и нарушающая сло</w:t>
        <w:softHyphen/>
        <w:t>жившиеся мо</w:t>
        <w:softHyphen/>
        <w:t>рально- нравственные устои.</w:t>
      </w:r>
    </w:p>
    <w:p>
      <w:pPr>
        <w:pStyle w:val="Normal"/>
        <w:spacing w:before="40" w:after="40"/>
        <w:jc w:val="both"/>
        <w:rPr/>
      </w:pPr>
      <w:r>
        <w:rPr>
          <w:rFonts w:cs="Arial" w:ascii="Arial" w:hAnsi="Arial"/>
          <w:i/>
          <w:iCs/>
          <w:sz w:val="18"/>
          <w:szCs w:val="18"/>
        </w:rPr>
        <w:t>С учётом изложенного отказать в ре</w:t>
        <w:softHyphen/>
        <w:t>гистрации указанному обществен</w:t>
        <w:softHyphen/>
        <w:t>ному объединению.</w:t>
      </w:r>
    </w:p>
    <w:p>
      <w:pPr>
        <w:pStyle w:val="Normal"/>
        <w:spacing w:before="40" w:after="40"/>
        <w:jc w:val="both"/>
        <w:rPr/>
      </w:pPr>
      <w:r>
        <w:rPr>
          <w:rFonts w:cs="Arial" w:ascii="Arial" w:hAnsi="Arial"/>
          <w:i/>
          <w:iCs/>
          <w:sz w:val="18"/>
          <w:szCs w:val="18"/>
        </w:rPr>
        <w:t>Уведомить инициаторов о том, что общественная организация геев и лес</w:t>
        <w:softHyphen/>
        <w:t>биянок не может быть зарегистри</w:t>
        <w:softHyphen/>
        <w:t>рована.</w:t>
      </w:r>
    </w:p>
    <w:p>
      <w:pPr>
        <w:pStyle w:val="Normal"/>
        <w:spacing w:before="40" w:after="40"/>
        <w:jc w:val="both"/>
        <w:rPr>
          <w:rFonts w:ascii="Arial" w:hAnsi="Arial" w:cs="Arial"/>
          <w:i/>
          <w:i/>
          <w:iCs/>
          <w:sz w:val="18"/>
          <w:szCs w:val="18"/>
        </w:rPr>
      </w:pPr>
      <w:r>
        <w:rPr>
          <w:rFonts w:cs="Arial" w:ascii="Arial" w:hAnsi="Arial"/>
          <w:i/>
          <w:iCs/>
          <w:sz w:val="18"/>
          <w:szCs w:val="18"/>
        </w:rPr>
        <w:t>Зам. Начальника Управления юс</w:t>
        <w:softHyphen/>
        <w:t xml:space="preserve">тиции        В. Сыщиков. </w:t>
      </w:r>
    </w:p>
    <w:p>
      <w:pPr>
        <w:pStyle w:val="Normal"/>
        <w:spacing w:before="40" w:after="40"/>
        <w:jc w:val="both"/>
        <w:rPr/>
      </w:pPr>
      <w:r>
        <w:rPr>
          <w:rFonts w:cs="Arial" w:ascii="Arial" w:hAnsi="Arial"/>
          <w:sz w:val="18"/>
          <w:szCs w:val="18"/>
        </w:rPr>
        <w:t>Суть и содержание права на свободу объединения или, как принято формули</w:t>
        <w:softHyphen/>
        <w:t>ровать в меж</w:t>
        <w:softHyphen/>
        <w:t>дународных документах и зарубежных конституциях, права на свободу ассоциации с другими, является основной ценностью гражданских прав попадающих под защиту Российского государства и её Конституции, ос</w:t>
        <w:softHyphen/>
        <w:t>новного закона прямого действия, что полностью соответствует Закону РФ «Об общественных объединениях».</w:t>
      </w:r>
    </w:p>
    <w:p>
      <w:pPr>
        <w:pStyle w:val="Normal"/>
        <w:spacing w:before="40" w:after="40"/>
        <w:jc w:val="both"/>
        <w:rPr/>
      </w:pPr>
      <w:r>
        <w:rPr>
          <w:rFonts w:cs="Arial" w:ascii="Arial" w:hAnsi="Arial"/>
          <w:sz w:val="18"/>
          <w:szCs w:val="18"/>
        </w:rPr>
        <w:t>Общественные объединения свободны в определении своей внут</w:t>
        <w:softHyphen/>
        <w:t>ренней структуре, целях, форм и методов своей деятельности, самостоя</w:t>
        <w:softHyphen/>
        <w:t>тельно при</w:t>
        <w:softHyphen/>
        <w:t>нимают свои уставы. Не допускается вмешательство органов государственной власти и их должностных лиц в деятельность общест</w:t>
        <w:softHyphen/>
        <w:t>венных объединений, равно как и вмешательство последних в деятель</w:t>
        <w:softHyphen/>
        <w:t>ность органов государствен</w:t>
        <w:softHyphen/>
        <w:t>ной власти и их должностных лиц, за исклю</w:t>
        <w:softHyphen/>
        <w:t>чением предусмотренных законом случаев.</w:t>
      </w:r>
    </w:p>
    <w:p>
      <w:pPr>
        <w:pStyle w:val="Normal"/>
        <w:spacing w:before="40" w:after="40"/>
        <w:jc w:val="both"/>
        <w:rPr/>
      </w:pPr>
      <w:r>
        <w:rPr>
          <w:rFonts w:cs="Arial" w:ascii="Arial" w:hAnsi="Arial"/>
          <w:sz w:val="18"/>
          <w:szCs w:val="18"/>
        </w:rPr>
        <w:t>С данным утверждением нельзя не согласиться. Оно ясно и понятно даже для человека, не имеющего специальных знаний в области права, а если таким человеком является юрист, то он не может утверждать, что цели организации противозаконны. Обратим внимание читателя, что це</w:t>
        <w:softHyphen/>
        <w:t>лями организации явля</w:t>
        <w:softHyphen/>
        <w:t>ются:</w:t>
      </w:r>
    </w:p>
    <w:p>
      <w:pPr>
        <w:pStyle w:val="Normal"/>
        <w:numPr>
          <w:ilvl w:val="0"/>
          <w:numId w:val="17"/>
        </w:numPr>
        <w:tabs>
          <w:tab w:val="clear" w:pos="709"/>
          <w:tab w:val="left" w:pos="180" w:leader="none"/>
        </w:tabs>
        <w:spacing w:before="40" w:after="40"/>
        <w:ind w:left="180" w:hanging="180"/>
        <w:jc w:val="both"/>
        <w:rPr/>
      </w:pPr>
      <w:r>
        <w:rPr>
          <w:rFonts w:cs="Arial" w:ascii="Arial" w:hAnsi="Arial"/>
          <w:sz w:val="18"/>
          <w:szCs w:val="18"/>
        </w:rPr>
        <w:t>достижение социальных, благотворительных, культурных, образова</w:t>
        <w:softHyphen/>
        <w:t>тельных, научных и управленческих целей, удовлетворение духовных и иных нематери</w:t>
        <w:softHyphen/>
        <w:t>альных потребностей лиц с гомосексуальной ориен</w:t>
        <w:softHyphen/>
        <w:t>тацией;</w:t>
      </w:r>
    </w:p>
    <w:p>
      <w:pPr>
        <w:pStyle w:val="Normal"/>
        <w:numPr>
          <w:ilvl w:val="0"/>
          <w:numId w:val="17"/>
        </w:numPr>
        <w:tabs>
          <w:tab w:val="clear" w:pos="709"/>
          <w:tab w:val="left" w:pos="180" w:leader="none"/>
        </w:tabs>
        <w:spacing w:before="40" w:after="40"/>
        <w:ind w:left="180" w:hanging="180"/>
        <w:jc w:val="both"/>
        <w:rPr/>
      </w:pPr>
      <w:r>
        <w:rPr>
          <w:rFonts w:cs="Arial" w:ascii="Arial" w:hAnsi="Arial"/>
          <w:sz w:val="18"/>
          <w:szCs w:val="18"/>
        </w:rPr>
        <w:t>профилактика ИППП, ВИЧ и СПИД среди лиц с гомосексуальной ориен</w:t>
        <w:softHyphen/>
        <w:t>тацией;</w:t>
      </w:r>
    </w:p>
    <w:p>
      <w:pPr>
        <w:pStyle w:val="Normal"/>
        <w:numPr>
          <w:ilvl w:val="0"/>
          <w:numId w:val="17"/>
        </w:numPr>
        <w:tabs>
          <w:tab w:val="clear" w:pos="709"/>
          <w:tab w:val="left" w:pos="180" w:leader="none"/>
        </w:tabs>
        <w:spacing w:before="40" w:after="40"/>
        <w:ind w:left="180" w:hanging="180"/>
        <w:jc w:val="both"/>
        <w:rPr/>
      </w:pPr>
      <w:r>
        <w:rPr>
          <w:rFonts w:cs="Arial" w:ascii="Arial" w:hAnsi="Arial"/>
          <w:sz w:val="18"/>
          <w:szCs w:val="18"/>
        </w:rPr>
        <w:t>участие в профилактических и культурных мероприятиях, способст</w:t>
        <w:softHyphen/>
        <w:t>вующих повышению культуры сексуальных отношений среди лиц гомосексу</w:t>
        <w:softHyphen/>
        <w:t>альной ориентации.</w:t>
      </w:r>
    </w:p>
    <w:p>
      <w:pPr>
        <w:pStyle w:val="Normal"/>
        <w:spacing w:before="40" w:after="40"/>
        <w:jc w:val="both"/>
        <w:rPr/>
      </w:pPr>
      <w:r>
        <w:rPr>
          <w:rFonts w:cs="Arial" w:ascii="Arial" w:hAnsi="Arial"/>
          <w:sz w:val="18"/>
          <w:szCs w:val="18"/>
        </w:rPr>
        <w:t>Можно утвердительно заявить, что свою деятельность члены обще</w:t>
        <w:softHyphen/>
        <w:t>ственной организации осуществляют не с целью «пропагандировать всеми доступными средствами и методами свой образ жизни, взгляды, убеждения и гомосексу</w:t>
        <w:softHyphen/>
        <w:t>альную ориентацию в отношении полов» как вы</w:t>
        <w:softHyphen/>
        <w:t>текает из неаргументирован</w:t>
        <w:softHyphen/>
        <w:t>ного распоряжения об отказе в государст</w:t>
        <w:softHyphen/>
        <w:t>венной регистрации, а лишь с це</w:t>
        <w:softHyphen/>
        <w:t>лями, указанными в Уставе. Без аргументировано и суждение о том, что «мно</w:t>
        <w:softHyphen/>
        <w:t>гие граждане и общественные объединения воспримут регистрацию, как ос</w:t>
        <w:softHyphen/>
        <w:t>корбление общества в це</w:t>
        <w:softHyphen/>
        <w:t>лом».</w:t>
      </w:r>
    </w:p>
    <w:p>
      <w:pPr>
        <w:pStyle w:val="Normal"/>
        <w:spacing w:before="40" w:after="40"/>
        <w:jc w:val="both"/>
        <w:rPr/>
      </w:pPr>
      <w:r>
        <w:rPr>
          <w:rFonts w:cs="Arial" w:ascii="Arial" w:hAnsi="Arial"/>
          <w:sz w:val="18"/>
          <w:szCs w:val="18"/>
        </w:rPr>
        <w:t>Не секрет, что конституционное право каждого на объединение включает в себя право создавать на добровольной основе общественные объединения; право вступать в существующие общественные объедине</w:t>
        <w:softHyphen/>
        <w:t>ния, либо воздер</w:t>
        <w:softHyphen/>
        <w:t>жаться от вступления в них, а также право беспрепят</w:t>
        <w:softHyphen/>
        <w:t>ственно выходить из об</w:t>
        <w:softHyphen/>
        <w:t>щественных объединений.</w:t>
      </w:r>
    </w:p>
    <w:p>
      <w:pPr>
        <w:pStyle w:val="Normal"/>
        <w:spacing w:before="40" w:after="40"/>
        <w:jc w:val="both"/>
        <w:rPr/>
      </w:pPr>
      <w:r>
        <w:rPr>
          <w:rFonts w:cs="Arial" w:ascii="Arial" w:hAnsi="Arial"/>
          <w:sz w:val="18"/>
          <w:szCs w:val="18"/>
        </w:rPr>
        <w:t>Реализация принципа добровольности полностью закреплена в Ус</w:t>
        <w:softHyphen/>
        <w:t>таве орга</w:t>
        <w:softHyphen/>
        <w:t>низации и подтверждается необходимостью личной, добро</w:t>
        <w:softHyphen/>
        <w:t>вольной подачи заявления о вступлении гражданина в члены организа</w:t>
        <w:softHyphen/>
        <w:t>ции, следовательно, она не навязывает свои цели никому и обществу в целом.</w:t>
      </w:r>
    </w:p>
    <w:p>
      <w:pPr>
        <w:pStyle w:val="Normal"/>
        <w:spacing w:before="40" w:after="40"/>
        <w:jc w:val="both"/>
        <w:rPr/>
      </w:pPr>
      <w:r>
        <w:rPr>
          <w:rFonts w:cs="Arial" w:ascii="Arial" w:hAnsi="Arial"/>
          <w:sz w:val="18"/>
          <w:szCs w:val="18"/>
        </w:rPr>
        <w:t>Неоспоримым фактом является и то, что существование геев и лес</w:t>
        <w:softHyphen/>
        <w:t>биянок в стране вообще не оскорбляет общество, и не может оскорб</w:t>
        <w:softHyphen/>
        <w:t>лять, так как граж</w:t>
        <w:softHyphen/>
        <w:t>дан с гомосексуальной ориентацией по социологиче</w:t>
        <w:softHyphen/>
        <w:t>ским исследованиям от 6 до 8% от общего числа членов общества. Данные граждане не ограничены в своих правах и свободах не одной нормой за</w:t>
        <w:softHyphen/>
        <w:t xml:space="preserve">конодательной базы России и имеют полное право на объединение. Они полноправные члены общества без каких либо ограничений, в включая и их дееспособность. </w:t>
      </w:r>
    </w:p>
    <w:p>
      <w:pPr>
        <w:pStyle w:val="Normal"/>
        <w:spacing w:before="40" w:after="40"/>
        <w:jc w:val="both"/>
        <w:rPr/>
      </w:pPr>
      <w:r>
        <w:rPr>
          <w:rFonts w:cs="Arial" w:ascii="Arial" w:hAnsi="Arial"/>
          <w:sz w:val="18"/>
          <w:szCs w:val="18"/>
        </w:rPr>
        <w:t>Парадокс рассматриваемого дела заключается в том, что как только данное общественное объединение на основе закона преобразуется в юридическое лицо, сразу возникает необоснованный факт оскорбления общества в целом и граждан, общественных объединений в частности.</w:t>
      </w:r>
    </w:p>
    <w:p>
      <w:pPr>
        <w:pStyle w:val="Normal"/>
        <w:spacing w:before="40" w:after="40"/>
        <w:jc w:val="both"/>
        <w:rPr/>
      </w:pPr>
      <w:r>
        <w:rPr>
          <w:rFonts w:cs="Arial" w:ascii="Arial" w:hAnsi="Arial"/>
          <w:sz w:val="18"/>
          <w:szCs w:val="18"/>
        </w:rPr>
        <w:t>За 6 лет деятельности организации были проведены ряд культур</w:t>
        <w:softHyphen/>
        <w:t>ных, образо</w:t>
        <w:softHyphen/>
        <w:t>вательных мероприятий, конференций, семинаров, встреч, акций. В адрес ор</w:t>
        <w:softHyphen/>
        <w:t>ганизации не было ни одного заявления от граждан, общественных объедине</w:t>
        <w:softHyphen/>
        <w:t>ний, органов власти, контролирующих органов о нарушениях, значит, деятель</w:t>
        <w:softHyphen/>
        <w:t>ность организации не оскорбляла общест</w:t>
        <w:softHyphen/>
        <w:t>во и осуществлялась в рамках за</w:t>
        <w:softHyphen/>
        <w:t>кона.</w:t>
      </w:r>
    </w:p>
    <w:p>
      <w:pPr>
        <w:pStyle w:val="Normal"/>
        <w:spacing w:before="40" w:after="40"/>
        <w:jc w:val="both"/>
        <w:rPr/>
      </w:pPr>
      <w:r>
        <w:rPr>
          <w:rFonts w:cs="Arial" w:ascii="Arial" w:hAnsi="Arial"/>
          <w:sz w:val="18"/>
          <w:szCs w:val="18"/>
        </w:rPr>
        <w:t>Хотелось бы заметить, что отказ в регистрации общественного объ</w:t>
        <w:softHyphen/>
        <w:t xml:space="preserve">единения без аргументирован, в нём не содержится не одной ссылки на нормы права законодательства РФ, нарушение которых повлекло отказ в государственной регистрации. </w:t>
      </w:r>
    </w:p>
    <w:p>
      <w:pPr>
        <w:pStyle w:val="Normal"/>
        <w:spacing w:before="40" w:after="40"/>
        <w:jc w:val="both"/>
        <w:rPr/>
      </w:pPr>
      <w:r>
        <w:rPr>
          <w:rFonts w:cs="Arial" w:ascii="Arial" w:hAnsi="Arial"/>
          <w:sz w:val="18"/>
          <w:szCs w:val="18"/>
        </w:rPr>
        <w:t>В соответствии с п. 16 Правил рассмотрения заявлений о государственной регистрации общественных объединений в управлении юстиции Администра</w:t>
        <w:softHyphen/>
        <w:t>ции Омской области от 30.04.1999 г. «в государственной регистрации общест</w:t>
        <w:softHyphen/>
        <w:t>венного объединения может быть отказано в случаях предусмотренных ст. 23 ФЗ «Об общественных объединениях». Отказ в государственной регистрации общественного объединения по мотивам нецелесообразности его создания не допускается» Управление юстиции полностью проигнорировало данное поло</w:t>
        <w:softHyphen/>
        <w:t xml:space="preserve">жение. </w:t>
      </w:r>
    </w:p>
    <w:p>
      <w:pPr>
        <w:pStyle w:val="Normal"/>
        <w:spacing w:before="40" w:after="40"/>
        <w:jc w:val="both"/>
        <w:rPr/>
      </w:pPr>
      <w:r>
        <w:rPr>
          <w:rFonts w:cs="Arial" w:ascii="Arial" w:hAnsi="Arial"/>
          <w:sz w:val="18"/>
          <w:szCs w:val="18"/>
        </w:rPr>
        <w:t>Часть 5 ст. 13 Конституции РФ запрещает создание и деятельность тех обще</w:t>
        <w:softHyphen/>
        <w:t>ственных объединений, которые имеют противоречащие Кон</w:t>
        <w:softHyphen/>
        <w:t>ституции цели или совершают такие действия. Она перечисляет ряд та</w:t>
        <w:softHyphen/>
        <w:t>ких целей или дейст</w:t>
        <w:softHyphen/>
        <w:t>вий, служащих основанием для запрета. Запрещает</w:t>
        <w:softHyphen/>
        <w:t>ся создание и деятель</w:t>
        <w:softHyphen/>
        <w:t>ность общественных объединений, цели или дейст</w:t>
        <w:softHyphen/>
        <w:t>вия которых направлены на насильственное изменение основ конститу</w:t>
        <w:softHyphen/>
        <w:t>ционного строя и нарушение цело</w:t>
        <w:softHyphen/>
        <w:t>стности РФ, подрыв безопасности го</w:t>
        <w:softHyphen/>
        <w:t>сударства, создания вооруженных фор</w:t>
        <w:softHyphen/>
        <w:t>мирований, разжигание социаль</w:t>
        <w:softHyphen/>
        <w:t>ной, расовой, национальной и религиозной розни. Цели данной органи</w:t>
        <w:softHyphen/>
        <w:t>зации ни в коей мере не подпадают под эту норму.</w:t>
      </w:r>
    </w:p>
    <w:p>
      <w:pPr>
        <w:pStyle w:val="Normal"/>
        <w:spacing w:before="40" w:after="40"/>
        <w:jc w:val="both"/>
        <w:rPr/>
      </w:pPr>
      <w:r>
        <w:rPr>
          <w:rFonts w:cs="Arial" w:ascii="Arial" w:hAnsi="Arial"/>
          <w:sz w:val="18"/>
          <w:szCs w:val="18"/>
        </w:rPr>
        <w:t>В соответствии со ст. 51 ГК РФ нарушение установленного законом порядка образования юридического лица или несоответствие его учредительных доку</w:t>
        <w:softHyphen/>
        <w:t>ментов закону влечет отказ в регистрации юридического лица.</w:t>
      </w:r>
    </w:p>
    <w:p>
      <w:pPr>
        <w:pStyle w:val="Normal"/>
        <w:spacing w:before="40" w:after="40"/>
        <w:jc w:val="both"/>
        <w:rPr>
          <w:rFonts w:ascii="Arial" w:hAnsi="Arial" w:cs="Arial"/>
          <w:sz w:val="18"/>
          <w:szCs w:val="18"/>
        </w:rPr>
      </w:pPr>
      <w:r>
        <w:rPr>
          <w:rFonts w:cs="Arial" w:ascii="Arial" w:hAnsi="Arial"/>
          <w:sz w:val="18"/>
          <w:szCs w:val="18"/>
        </w:rPr>
        <w:t>Отказ в регистрации по мотивам нецелесообразности создания юридического лица не допускается.</w:t>
      </w:r>
    </w:p>
    <w:p>
      <w:pPr>
        <w:pStyle w:val="Normal"/>
        <w:spacing w:before="40" w:after="40"/>
        <w:jc w:val="both"/>
        <w:rPr/>
      </w:pPr>
      <w:r>
        <w:rPr>
          <w:rFonts w:cs="Arial" w:ascii="Arial" w:hAnsi="Arial"/>
          <w:sz w:val="18"/>
          <w:szCs w:val="18"/>
        </w:rPr>
        <w:t>Данная статья (ст. 51 ГК РФ) устанавливает так называемый нор</w:t>
        <w:softHyphen/>
        <w:t>мативно - явочный порядок образования юридического лица - регистри</w:t>
        <w:softHyphen/>
        <w:t>рующий орган проверяет только соответствие представленных учреди</w:t>
        <w:softHyphen/>
        <w:t>тельных документов и действий учредителей нормам права, а вступать в обсуждение вопроса о це</w:t>
        <w:softHyphen/>
        <w:t>лесообразности или полезности создаваемого юридического лица он не вправе.</w:t>
      </w:r>
    </w:p>
    <w:p>
      <w:pPr>
        <w:pStyle w:val="Normal"/>
        <w:spacing w:before="40" w:after="40"/>
        <w:jc w:val="both"/>
        <w:rPr/>
      </w:pPr>
      <w:r>
        <w:rPr>
          <w:rFonts w:cs="Arial" w:ascii="Arial" w:hAnsi="Arial"/>
          <w:sz w:val="18"/>
          <w:szCs w:val="18"/>
        </w:rPr>
        <w:t>Законом РФ «Об общественных объединениях» в ст. 23 дан исчер</w:t>
        <w:softHyphen/>
        <w:t>пывающий перечень оснований отказа в государственной регистрации общественного объединения, а также содержится указание «в случае от</w:t>
        <w:softHyphen/>
        <w:t>каза в государствен</w:t>
        <w:softHyphen/>
        <w:t>ной регистрации общественного объединения заяви</w:t>
        <w:softHyphen/>
        <w:t>телям сообщается об этом в письменной форме с указанием конкретных положений законодательства РФ, нарушение которых повлекло отказ в государственной регистрации дан</w:t>
        <w:softHyphen/>
        <w:t>ного объединения». Управление юсти</w:t>
        <w:softHyphen/>
        <w:t>ции в распоряжении об отказе проигно</w:t>
        <w:softHyphen/>
        <w:t>рировало данные указания на данный перечень оснований.</w:t>
      </w:r>
    </w:p>
    <w:p>
      <w:pPr>
        <w:pStyle w:val="Normal"/>
        <w:spacing w:before="40" w:after="40"/>
        <w:jc w:val="both"/>
        <w:rPr/>
      </w:pPr>
      <w:r>
        <w:rPr>
          <w:rFonts w:cs="Arial" w:ascii="Arial" w:hAnsi="Arial"/>
          <w:sz w:val="18"/>
          <w:szCs w:val="18"/>
        </w:rPr>
        <w:t>Конституционная обязанность государства соблюдать и защищать права и свободы человека и гражданина состоит в создании условий для их реализа</w:t>
        <w:softHyphen/>
        <w:t>ции и механизма их защиты. Обеспечение таких условий и защита прав и сво</w:t>
        <w:softHyphen/>
        <w:t>бод человека и гражданина входят в функции всех ор</w:t>
        <w:softHyphen/>
        <w:t>ганов государственной власти, включая Управление юстиции. Консти</w:t>
        <w:softHyphen/>
        <w:t>туция и законодательство охра</w:t>
        <w:softHyphen/>
        <w:t>няют общественные объединения от на</w:t>
        <w:softHyphen/>
        <w:t>рушений, гарантируют им широкие возможности судебной защиты сво</w:t>
        <w:softHyphen/>
        <w:t>их прав.</w:t>
      </w:r>
    </w:p>
    <w:p>
      <w:pPr>
        <w:pStyle w:val="Normal"/>
        <w:spacing w:before="40" w:after="40"/>
        <w:jc w:val="both"/>
        <w:rPr/>
      </w:pPr>
      <w:r>
        <w:rPr>
          <w:rFonts w:cs="Arial" w:ascii="Arial" w:hAnsi="Arial"/>
          <w:sz w:val="18"/>
          <w:szCs w:val="18"/>
        </w:rPr>
        <w:t>Закон «Об общественных объединениях» также гарантирует им возможность обжаловать в суд действия и решения государственных ор</w:t>
        <w:softHyphen/>
        <w:t>ганов, их должност</w:t>
        <w:softHyphen/>
        <w:t>ных лиц, касающиеся общественных объединений. Это, например, отказ в го</w:t>
        <w:softHyphen/>
        <w:t>сударственной регистрации общественного объединения, а также уклонение от такой регистрации.</w:t>
      </w:r>
    </w:p>
    <w:p>
      <w:pPr>
        <w:pStyle w:val="Normal"/>
        <w:spacing w:before="40" w:after="40"/>
        <w:jc w:val="both"/>
        <w:rPr/>
      </w:pPr>
      <w:r>
        <w:rPr>
          <w:rFonts w:cs="Arial" w:ascii="Arial" w:hAnsi="Arial"/>
          <w:sz w:val="18"/>
          <w:szCs w:val="18"/>
        </w:rPr>
        <w:t>Государственные органы, органы местного самоуправления, их должностные лица, причинившие вследствие нарушения законов ущерб общественным объединениям, несут ответственность, предусмотренную уголовным, граждан</w:t>
        <w:softHyphen/>
        <w:t>ским и административным законодательством.</w:t>
      </w:r>
    </w:p>
    <w:p>
      <w:pPr>
        <w:pStyle w:val="Normal"/>
        <w:spacing w:before="40" w:after="40"/>
        <w:jc w:val="both"/>
        <w:rPr>
          <w:rFonts w:ascii="Arial" w:hAnsi="Arial" w:cs="Arial"/>
          <w:sz w:val="18"/>
          <w:szCs w:val="18"/>
        </w:rPr>
      </w:pPr>
      <w:r>
        <w:rPr>
          <w:rFonts w:cs="Arial" w:ascii="Arial" w:hAnsi="Arial"/>
          <w:sz w:val="18"/>
          <w:szCs w:val="18"/>
        </w:rPr>
        <w:t>Убеждения и взгляды граждан свободны, и никто не может быть подвергнут каким бы то ни было преследованиям, ограничениям прав за свои убеждения, каковы бы они ни были. Ограничены могут быть только те действия, которые прямо запрещает закон. Что не запрещено законом, то разрешено.</w:t>
      </w:r>
    </w:p>
    <w:p>
      <w:pPr>
        <w:pStyle w:val="Normal"/>
        <w:spacing w:before="40" w:after="40"/>
        <w:jc w:val="both"/>
        <w:rPr/>
      </w:pPr>
      <w:r>
        <w:rPr>
          <w:rFonts w:cs="Arial" w:ascii="Arial" w:hAnsi="Arial"/>
          <w:sz w:val="18"/>
          <w:szCs w:val="18"/>
        </w:rPr>
        <w:t>Ограничение вытекающие из распоряжения об отказе в регистрации Омской региональной общественной организации геев и лесбиянок «Клуб Парус» рас</w:t>
        <w:softHyphen/>
        <w:t>сматриваются нами как, суждения, не имеющие за</w:t>
        <w:softHyphen/>
        <w:t>конных оснований, так как не нарушена не одна норма права россий</w:t>
        <w:softHyphen/>
        <w:t>ского законодательства. А сам факт расценивается, как грубое наруше</w:t>
        <w:softHyphen/>
        <w:t>ние прав и свобод граждан РФ.</w:t>
      </w:r>
    </w:p>
    <w:p>
      <w:pPr>
        <w:pStyle w:val="Normal"/>
        <w:spacing w:before="40" w:after="40"/>
        <w:jc w:val="both"/>
        <w:rPr/>
      </w:pPr>
      <w:r>
        <w:rPr>
          <w:rFonts w:cs="Arial" w:ascii="Arial" w:hAnsi="Arial"/>
          <w:sz w:val="18"/>
          <w:szCs w:val="18"/>
        </w:rPr>
        <w:t>Несмотря на вышеизложенную аргументацию, решение Центрального район</w:t>
        <w:softHyphen/>
        <w:t>ного суда г. Омска прозвучало в следующем виде:</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t>РЕШЕНИЕ</w:t>
      </w:r>
    </w:p>
    <w:p>
      <w:pPr>
        <w:pStyle w:val="Normal"/>
        <w:spacing w:before="40" w:after="40"/>
        <w:jc w:val="center"/>
        <w:rPr>
          <w:rFonts w:ascii="Arial" w:hAnsi="Arial" w:cs="Arial"/>
          <w:i/>
          <w:i/>
          <w:iCs/>
          <w:sz w:val="18"/>
          <w:szCs w:val="18"/>
        </w:rPr>
      </w:pPr>
      <w:r>
        <w:rPr>
          <w:rFonts w:cs="Arial" w:ascii="Arial" w:hAnsi="Arial"/>
          <w:b/>
          <w:bCs/>
          <w:i/>
          <w:iCs/>
          <w:sz w:val="18"/>
          <w:szCs w:val="18"/>
        </w:rPr>
        <w:t>Именем Российской Федерации</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rFonts w:ascii="Arial" w:hAnsi="Arial" w:cs="Arial"/>
          <w:i/>
          <w:i/>
          <w:iCs/>
          <w:sz w:val="18"/>
          <w:szCs w:val="18"/>
        </w:rPr>
      </w:pPr>
      <w:r>
        <w:rPr>
          <w:rFonts w:cs="Arial" w:ascii="Arial" w:hAnsi="Arial"/>
          <w:i/>
          <w:iCs/>
          <w:sz w:val="18"/>
          <w:szCs w:val="18"/>
        </w:rPr>
        <w:t>Центральный районный суд г. Омска</w:t>
      </w:r>
    </w:p>
    <w:p>
      <w:pPr>
        <w:pStyle w:val="Normal"/>
        <w:spacing w:before="40" w:after="40"/>
        <w:jc w:val="both"/>
        <w:rPr>
          <w:rFonts w:ascii="Arial" w:hAnsi="Arial" w:cs="Arial"/>
          <w:i/>
          <w:i/>
          <w:iCs/>
          <w:sz w:val="18"/>
          <w:szCs w:val="18"/>
        </w:rPr>
      </w:pPr>
      <w:r>
        <w:rPr>
          <w:rFonts w:cs="Arial" w:ascii="Arial" w:hAnsi="Arial"/>
          <w:i/>
          <w:iCs/>
          <w:sz w:val="18"/>
          <w:szCs w:val="18"/>
        </w:rPr>
        <w:t>В составе судьи Солодкевич О.В.</w:t>
      </w:r>
    </w:p>
    <w:p>
      <w:pPr>
        <w:pStyle w:val="Normal"/>
        <w:spacing w:before="40" w:after="40"/>
        <w:jc w:val="both"/>
        <w:rPr>
          <w:rFonts w:ascii="Arial" w:hAnsi="Arial" w:cs="Arial"/>
          <w:i/>
          <w:i/>
          <w:iCs/>
          <w:sz w:val="18"/>
          <w:szCs w:val="18"/>
        </w:rPr>
      </w:pPr>
      <w:r>
        <w:rPr>
          <w:rFonts w:cs="Arial" w:ascii="Arial" w:hAnsi="Arial"/>
          <w:i/>
          <w:iCs/>
          <w:sz w:val="18"/>
          <w:szCs w:val="18"/>
        </w:rPr>
        <w:t>Защитнике Ахрамович А.А.</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rFonts w:ascii="Arial" w:hAnsi="Arial" w:cs="Arial"/>
          <w:i/>
          <w:i/>
          <w:iCs/>
          <w:sz w:val="18"/>
          <w:szCs w:val="18"/>
        </w:rPr>
      </w:pPr>
      <w:r>
        <w:rPr>
          <w:rFonts w:cs="Arial" w:ascii="Arial" w:hAnsi="Arial"/>
          <w:i/>
          <w:iCs/>
          <w:sz w:val="18"/>
          <w:szCs w:val="18"/>
        </w:rPr>
        <w:t>Рассмотрел в открытом судебном заседании в городе Омске 10 июля 2000 г. дело по жалобе Гилёва Д., Каринина П., на действия Управления юстиции администрации Омской области, установил:</w:t>
      </w:r>
    </w:p>
    <w:p>
      <w:pPr>
        <w:pStyle w:val="Normal"/>
        <w:spacing w:before="40" w:after="40"/>
        <w:jc w:val="both"/>
        <w:rPr>
          <w:rFonts w:ascii="Arial" w:hAnsi="Arial" w:cs="Arial"/>
          <w:i/>
          <w:i/>
          <w:iCs/>
          <w:sz w:val="18"/>
          <w:szCs w:val="18"/>
        </w:rPr>
      </w:pPr>
      <w:r>
        <w:rPr>
          <w:rFonts w:cs="Arial" w:ascii="Arial" w:hAnsi="Arial"/>
          <w:i/>
          <w:iCs/>
          <w:sz w:val="18"/>
          <w:szCs w:val="18"/>
        </w:rPr>
        <w:t>Гилёв Д., и Каринин П., обратились в суд с названной жалобой, указав, что Омская региональная общественная организация геев и лесбиянок «Клуб парус» осуществляет свою деятельность с 10 февраля 1994 года.</w:t>
      </w:r>
    </w:p>
    <w:p>
      <w:pPr>
        <w:pStyle w:val="Normal"/>
        <w:spacing w:before="40" w:after="40"/>
        <w:jc w:val="both"/>
        <w:rPr/>
      </w:pPr>
      <w:r>
        <w:rPr>
          <w:rFonts w:cs="Arial" w:ascii="Arial" w:hAnsi="Arial"/>
          <w:i/>
          <w:iCs/>
          <w:sz w:val="18"/>
          <w:szCs w:val="18"/>
        </w:rPr>
        <w:t>22 апреля 2000г. на учредительном собрании Омской региональной общест</w:t>
        <w:softHyphen/>
        <w:t>венной организации геев и лесбиянок «Клуб Парус» было принято решение о государственной регистрации данного общественного объединения в каче</w:t>
        <w:softHyphen/>
        <w:t>стве юридического лица.</w:t>
      </w:r>
    </w:p>
    <w:p>
      <w:pPr>
        <w:pStyle w:val="Normal"/>
        <w:spacing w:before="40" w:after="40"/>
        <w:jc w:val="both"/>
        <w:rPr/>
      </w:pPr>
      <w:r>
        <w:rPr>
          <w:rFonts w:cs="Arial" w:ascii="Arial" w:hAnsi="Arial"/>
          <w:i/>
          <w:iCs/>
          <w:sz w:val="18"/>
          <w:szCs w:val="18"/>
        </w:rPr>
        <w:t>28 апреля 2000г. управление юстиции отказало в регистрации обществен</w:t>
        <w:softHyphen/>
        <w:t>ного объединения неправомерно, т.к. данное распоряжение ущемляет права граждан РФ на объединения для защиты своих интересов, свободы дея</w:t>
        <w:softHyphen/>
        <w:t>тельности общественных объединений, гарантируемых Конституцией РФ.</w:t>
      </w:r>
    </w:p>
    <w:p>
      <w:pPr>
        <w:pStyle w:val="Normal"/>
        <w:spacing w:before="40" w:after="40"/>
        <w:jc w:val="both"/>
        <w:rPr/>
      </w:pPr>
      <w:r>
        <w:rPr>
          <w:rFonts w:cs="Arial" w:ascii="Arial" w:hAnsi="Arial"/>
          <w:i/>
          <w:iCs/>
          <w:sz w:val="18"/>
          <w:szCs w:val="18"/>
        </w:rPr>
        <w:t>В судебном заседании заявители свои доводы повторили и просили жалобу удовлетворить.</w:t>
      </w:r>
    </w:p>
    <w:p>
      <w:pPr>
        <w:pStyle w:val="Normal"/>
        <w:spacing w:before="40" w:after="40"/>
        <w:jc w:val="both"/>
        <w:rPr/>
      </w:pPr>
      <w:r>
        <w:rPr>
          <w:rFonts w:eastAsia="Arial" w:cs="Arial" w:ascii="Arial" w:hAnsi="Arial"/>
          <w:i/>
          <w:iCs/>
          <w:sz w:val="18"/>
          <w:szCs w:val="18"/>
        </w:rPr>
        <w:t xml:space="preserve"> </w:t>
      </w:r>
      <w:r>
        <w:rPr>
          <w:rFonts w:cs="Arial" w:ascii="Arial" w:hAnsi="Arial"/>
          <w:i/>
          <w:iCs/>
          <w:sz w:val="18"/>
          <w:szCs w:val="18"/>
        </w:rPr>
        <w:t>Представитель Управления юстиции администрации Омской области Шуклин Л.Н. доводы жалобы не признал, пояснил, что, отказывая общест</w:t>
        <w:softHyphen/>
        <w:t>венной организации геев и лесбиянок в государственной регистрации, Управление юстиции руководствовалось не только Законом, но и нормами морали, поскольку из Устава следует, что общество ставит задачу изда</w:t>
        <w:softHyphen/>
        <w:t>ния журналов, книг, распространение литературы, проведение конферен</w:t>
        <w:softHyphen/>
        <w:t>ций, собраний, банкетов, т.е. будет реклама и привлечение в общество мо</w:t>
        <w:softHyphen/>
        <w:t xml:space="preserve">лодых людей. </w:t>
      </w:r>
    </w:p>
    <w:p>
      <w:pPr>
        <w:pStyle w:val="Normal"/>
        <w:spacing w:before="40" w:after="40"/>
        <w:jc w:val="both"/>
        <w:rPr/>
      </w:pPr>
      <w:r>
        <w:rPr>
          <w:rFonts w:cs="Arial" w:ascii="Arial" w:hAnsi="Arial"/>
          <w:i/>
          <w:iCs/>
          <w:sz w:val="18"/>
          <w:szCs w:val="18"/>
        </w:rPr>
        <w:t>Выслушав стороны, представителя заявителей полагавшего жалобу удов</w:t>
        <w:softHyphen/>
        <w:t>летворить, изучив материалы дела, суд приходит к следующему.</w:t>
      </w:r>
    </w:p>
    <w:p>
      <w:pPr>
        <w:pStyle w:val="Normal"/>
        <w:spacing w:before="40" w:after="40"/>
        <w:jc w:val="both"/>
        <w:rPr/>
      </w:pPr>
      <w:r>
        <w:rPr>
          <w:rFonts w:cs="Arial" w:ascii="Arial" w:hAnsi="Arial"/>
          <w:i/>
          <w:iCs/>
          <w:sz w:val="18"/>
          <w:szCs w:val="18"/>
        </w:rPr>
        <w:t>В соответствии со ст. 23 ФЗ РФ «Об общественных объединениях» от 19 мая 1995г. (с изменениями от 19 июля 1998г.) указаны основания, по кото</w:t>
        <w:softHyphen/>
        <w:t>рым может быть отказано в государственной регистрации общественного объединения.</w:t>
      </w:r>
    </w:p>
    <w:p>
      <w:pPr>
        <w:pStyle w:val="Normal"/>
        <w:spacing w:before="40" w:after="40"/>
        <w:jc w:val="both"/>
        <w:rPr/>
      </w:pPr>
      <w:r>
        <w:rPr>
          <w:rFonts w:cs="Arial" w:ascii="Arial" w:hAnsi="Arial"/>
          <w:i/>
          <w:iCs/>
          <w:sz w:val="18"/>
          <w:szCs w:val="18"/>
        </w:rPr>
        <w:t>28 апреля 2000г. распоряжением Управления юстиции отказано в регистра</w:t>
        <w:softHyphen/>
        <w:t>ции организации геев и лесбиянок «Клуб Парус».</w:t>
      </w:r>
    </w:p>
    <w:p>
      <w:pPr>
        <w:pStyle w:val="Normal"/>
        <w:spacing w:before="40" w:after="40"/>
        <w:jc w:val="both"/>
        <w:rPr/>
      </w:pPr>
      <w:r>
        <w:rPr>
          <w:rFonts w:cs="Arial" w:ascii="Arial" w:hAnsi="Arial"/>
          <w:i/>
          <w:iCs/>
          <w:sz w:val="18"/>
          <w:szCs w:val="18"/>
        </w:rPr>
        <w:t>«Клуб Парус» по сообщению истцов действует с 10 февраля 1994г., пре</w:t>
        <w:softHyphen/>
        <w:t>пятствий в своей деятельности не встречал. Ст. 3 ФЗ РФ «Об общест</w:t>
        <w:softHyphen/>
        <w:t>венных объединениях» допускает возможность функционировать общест</w:t>
        <w:softHyphen/>
        <w:t>венной организации без государственной регистрации и приобретения прав юридического лица. Следовательно, отказ в регистрации не ущемляет кон</w:t>
        <w:softHyphen/>
        <w:t>ституционных прав членов уже существующей организации на объединение для защиты своих интересов. Отказ не означает запрет на их деятель</w:t>
        <w:softHyphen/>
        <w:t xml:space="preserve">ность, он только не дает им возможности приобрести права юридического лица. </w:t>
      </w:r>
    </w:p>
    <w:p>
      <w:pPr>
        <w:pStyle w:val="Normal"/>
        <w:spacing w:before="40" w:after="40"/>
        <w:jc w:val="both"/>
        <w:rPr/>
      </w:pPr>
      <w:r>
        <w:rPr>
          <w:rFonts w:cs="Arial" w:ascii="Arial" w:hAnsi="Arial"/>
          <w:i/>
          <w:iCs/>
          <w:sz w:val="18"/>
          <w:szCs w:val="18"/>
        </w:rPr>
        <w:t>В обществе кроме писанных существуют еще и нормы нравственности, морали, этики, которых придерживаются в обществе и не нарушают.</w:t>
      </w:r>
    </w:p>
    <w:p>
      <w:pPr>
        <w:pStyle w:val="Normal"/>
        <w:spacing w:before="40" w:after="40"/>
        <w:jc w:val="both"/>
        <w:rPr/>
      </w:pPr>
      <w:r>
        <w:rPr>
          <w:rFonts w:cs="Arial" w:ascii="Arial" w:hAnsi="Arial"/>
          <w:i/>
          <w:iCs/>
          <w:sz w:val="18"/>
          <w:szCs w:val="18"/>
        </w:rPr>
        <w:t>Наряду с общими целями удовлетворения духовных и других потребностей своих членов организация планирует «повышение культуры сексуальных отношений среди лиц гомосексуальной ориентации путём информирования (п. 2.2 Устава), издавать журналы, книги, информационные бюллетени, рас</w:t>
        <w:softHyphen/>
        <w:t xml:space="preserve">пространять тематическую литературу, организовывать вечера отдыха, банкеты, проводить конференции, симпозиумы, семинары, фестивали и конкурсы геев и лесбиянок (п.2.3 Устава), т.е. пропагандировать свой образ жизни, взгляды, убеждения и гомосексуальную ориентациею в отношении полов. </w:t>
      </w:r>
    </w:p>
    <w:p>
      <w:pPr>
        <w:pStyle w:val="Normal"/>
        <w:spacing w:before="40" w:after="40"/>
        <w:jc w:val="both"/>
        <w:rPr>
          <w:rFonts w:ascii="Arial" w:hAnsi="Arial" w:cs="Arial"/>
          <w:i/>
          <w:i/>
          <w:iCs/>
          <w:sz w:val="18"/>
          <w:szCs w:val="18"/>
        </w:rPr>
      </w:pPr>
      <w:r>
        <w:rPr>
          <w:rFonts w:cs="Arial" w:ascii="Arial" w:hAnsi="Arial"/>
          <w:i/>
          <w:iCs/>
          <w:sz w:val="18"/>
          <w:szCs w:val="18"/>
        </w:rPr>
        <w:t>Указанные действия будут нарушать сложившееся в обществе морально-нравственные и этические нормы.</w:t>
      </w:r>
    </w:p>
    <w:p>
      <w:pPr>
        <w:pStyle w:val="Normal"/>
        <w:spacing w:before="40" w:after="40"/>
        <w:jc w:val="both"/>
        <w:rPr/>
      </w:pPr>
      <w:r>
        <w:rPr>
          <w:rFonts w:cs="Arial" w:ascii="Arial" w:hAnsi="Arial"/>
          <w:i/>
          <w:iCs/>
          <w:sz w:val="18"/>
          <w:szCs w:val="18"/>
        </w:rPr>
        <w:t>Свобода объединения не может быть безграничной, использоваться в ан</w:t>
        <w:softHyphen/>
        <w:t>тисоциальных целях.</w:t>
      </w:r>
    </w:p>
    <w:p>
      <w:pPr>
        <w:pStyle w:val="Normal"/>
        <w:spacing w:before="40" w:after="40"/>
        <w:jc w:val="both"/>
        <w:rPr/>
      </w:pPr>
      <w:r>
        <w:rPr>
          <w:rFonts w:cs="Arial" w:ascii="Arial" w:hAnsi="Arial"/>
          <w:i/>
          <w:iCs/>
          <w:sz w:val="18"/>
          <w:szCs w:val="18"/>
        </w:rPr>
        <w:t>Учитывая, поскольку деятельность данной организации противоречит об</w:t>
        <w:softHyphen/>
        <w:t>щепризнанным нормам нравственности и морали, эстетическим и культур</w:t>
        <w:softHyphen/>
        <w:t>ным традициям общества, то в удовлетворении жалобы следует отка</w:t>
        <w:softHyphen/>
        <w:t>зать.</w:t>
      </w:r>
    </w:p>
    <w:p>
      <w:pPr>
        <w:pStyle w:val="Normal"/>
        <w:spacing w:before="40" w:after="40"/>
        <w:jc w:val="both"/>
        <w:rPr/>
      </w:pPr>
      <w:r>
        <w:rPr>
          <w:rFonts w:cs="Arial" w:ascii="Arial" w:hAnsi="Arial"/>
          <w:i/>
          <w:iCs/>
          <w:sz w:val="18"/>
          <w:szCs w:val="18"/>
        </w:rPr>
        <w:t>Руководствуясь ст. 191-197 ГПК РСФСР, суд РЕШИЛ: В удовлетворении жалобы отказать.</w:t>
      </w:r>
    </w:p>
    <w:p>
      <w:pPr>
        <w:pStyle w:val="Normal"/>
        <w:spacing w:before="40" w:after="40"/>
        <w:jc w:val="both"/>
        <w:rPr>
          <w:rFonts w:ascii="Arial" w:hAnsi="Arial" w:cs="Arial"/>
          <w:i/>
          <w:i/>
          <w:iCs/>
          <w:sz w:val="18"/>
          <w:szCs w:val="18"/>
        </w:rPr>
      </w:pPr>
      <w:r>
        <w:rPr>
          <w:rFonts w:cs="Arial" w:ascii="Arial" w:hAnsi="Arial"/>
          <w:i/>
          <w:iCs/>
          <w:sz w:val="18"/>
          <w:szCs w:val="18"/>
        </w:rPr>
        <w:t>Судья О.В. Солодкевич.</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pPr>
      <w:r>
        <w:rPr>
          <w:rFonts w:cs="Arial" w:ascii="Arial" w:hAnsi="Arial"/>
          <w:sz w:val="18"/>
          <w:szCs w:val="18"/>
        </w:rPr>
        <w:t>С доводами, приведенными судом, трудно согласиться по многим основаниям, и, прежде всего, в решении не указана не одна норма материального права, которая бы позволила отказать в приобретении права в качестве юридиче</w:t>
        <w:softHyphen/>
        <w:t>ского лица данному общественному объединению. Поэтому истцы приняли решение о продолжении судебной тяжбы, перенеся ее в зал Омского област</w:t>
        <w:softHyphen/>
        <w:t>ного суда.</w:t>
      </w:r>
    </w:p>
    <w:p>
      <w:pPr>
        <w:pStyle w:val="Normal"/>
        <w:spacing w:before="40" w:after="40"/>
        <w:jc w:val="both"/>
        <w:rPr/>
      </w:pPr>
      <w:r>
        <w:rPr>
          <w:rFonts w:cs="Arial" w:ascii="Arial" w:hAnsi="Arial"/>
          <w:sz w:val="18"/>
          <w:szCs w:val="18"/>
        </w:rPr>
        <w:t>В соответствии со ст.192 ГПК решение суда должно быть законно и обосно</w:t>
        <w:softHyphen/>
        <w:t>ванно, что в свою очередь указывает на необходимость ссылки на соответст</w:t>
        <w:softHyphen/>
        <w:t>вующую норму права. В Постановлении Пленума Верховного Суда РСФСР №9 от 26.09.73 «О судебном решении», подчеркивается, что исходя из требований ст.192, решение -является законным в том случае, когда оно вынесено при точном соблюдении норм процессуального и в полном соответствии с нор</w:t>
        <w:softHyphen/>
        <w:t>мами материального права. Указание суда на противоречие общепризнанным нормам морали и нравственности является субъективным мнением судьи, ко</w:t>
        <w:softHyphen/>
        <w:t xml:space="preserve">торое не может быть положено в основу решения суда. </w:t>
      </w:r>
    </w:p>
    <w:p>
      <w:pPr>
        <w:pStyle w:val="Normal"/>
        <w:spacing w:before="40" w:after="40"/>
        <w:jc w:val="both"/>
        <w:rPr>
          <w:rFonts w:ascii="Arial" w:hAnsi="Arial" w:cs="Arial"/>
          <w:sz w:val="18"/>
          <w:szCs w:val="18"/>
        </w:rPr>
      </w:pPr>
      <w:r>
        <w:rPr>
          <w:rFonts w:cs="Arial" w:ascii="Arial" w:hAnsi="Arial"/>
          <w:sz w:val="18"/>
          <w:szCs w:val="18"/>
        </w:rPr>
        <w:t>Убеждения и взгляды граждан свободны, и никто не может быть подвергнут каким бы то ни было преследованиям, ограничениям прав за свои убеждения, каковы бы они не были.</w:t>
      </w:r>
    </w:p>
    <w:p>
      <w:pPr>
        <w:pStyle w:val="Normal"/>
        <w:spacing w:before="40" w:after="40"/>
        <w:jc w:val="both"/>
        <w:rPr>
          <w:rFonts w:ascii="Arial" w:hAnsi="Arial" w:cs="Arial"/>
          <w:sz w:val="18"/>
          <w:szCs w:val="18"/>
        </w:rPr>
      </w:pPr>
      <w:r>
        <w:rPr>
          <w:rFonts w:cs="Arial" w:ascii="Arial" w:hAnsi="Arial"/>
          <w:sz w:val="18"/>
          <w:szCs w:val="18"/>
        </w:rPr>
        <w:t>Несмотря на вышеизложенное, вердикт Омского областного суда прозвучал в зале суда как выстрел по демократическим преобразованиям в России. Ниже приводится текст определения Омского областного суда:</w:t>
      </w:r>
    </w:p>
    <w:p>
      <w:pPr>
        <w:pStyle w:val="Normal"/>
        <w:spacing w:before="40" w:after="40"/>
        <w:jc w:val="both"/>
        <w:rPr>
          <w:rFonts w:ascii="Arial" w:hAnsi="Arial" w:cs="Arial"/>
          <w:sz w:val="18"/>
          <w:szCs w:val="18"/>
        </w:rPr>
      </w:pPr>
      <w:r>
        <w:rPr>
          <w:rFonts w:cs="Arial" w:ascii="Arial" w:hAnsi="Arial"/>
          <w:sz w:val="18"/>
          <w:szCs w:val="18"/>
        </w:rPr>
      </w:r>
    </w:p>
    <w:p>
      <w:pPr>
        <w:pStyle w:val="Heading9"/>
        <w:spacing w:before="40" w:after="40"/>
        <w:rPr>
          <w:rFonts w:cs="Arial"/>
          <w:b/>
          <w:b/>
          <w:bCs/>
          <w:szCs w:val="18"/>
        </w:rPr>
      </w:pPr>
      <w:r>
        <w:rPr>
          <w:rFonts w:cs="Arial"/>
          <w:b/>
          <w:bCs/>
          <w:szCs w:val="18"/>
        </w:rPr>
        <w:t>ОПРЕДЕЛЕНИЕ</w:t>
      </w:r>
    </w:p>
    <w:p>
      <w:pPr>
        <w:pStyle w:val="Normal"/>
        <w:spacing w:before="40" w:after="40"/>
        <w:jc w:val="both"/>
        <w:rPr/>
      </w:pPr>
      <w:r>
        <w:rPr>
          <w:rFonts w:cs="Arial" w:ascii="Arial" w:hAnsi="Arial"/>
          <w:i/>
          <w:iCs/>
          <w:sz w:val="18"/>
          <w:szCs w:val="18"/>
        </w:rPr>
        <w:t>Судебная коллегия по гражданским делам Омского облсуда в составе пред</w:t>
        <w:softHyphen/>
        <w:t>седательствующего Астапчук Р.В., членов суда Иваненко Ю.Г., Филимонова Д.И. рассмотрела в судебном заседании от 06 сентября 2000 года дело по кассационной жалобе истцов Гилева Д.А. и Каринина П.М. на решение Цен</w:t>
        <w:softHyphen/>
        <w:t>трального районного суда г. Омска об отказе в регистрации Управлением юстиции Администрации Омской области в качестве юридического лица Омской региональной общественной организации геев и лесбиянок Клуб «Парус».</w:t>
      </w:r>
    </w:p>
    <w:p>
      <w:pPr>
        <w:pStyle w:val="Normal"/>
        <w:spacing w:before="40" w:after="40"/>
        <w:jc w:val="both"/>
        <w:rPr>
          <w:rFonts w:ascii="Arial" w:hAnsi="Arial" w:cs="Arial"/>
          <w:i/>
          <w:i/>
          <w:iCs/>
          <w:sz w:val="18"/>
          <w:szCs w:val="18"/>
        </w:rPr>
      </w:pPr>
      <w:r>
        <w:rPr>
          <w:rFonts w:cs="Arial" w:ascii="Arial" w:hAnsi="Arial"/>
          <w:i/>
          <w:iCs/>
          <w:sz w:val="18"/>
          <w:szCs w:val="18"/>
        </w:rPr>
        <w:t>Заслушав доклад судьи облсуда Астапчук Р.В., судебная коллегия</w:t>
      </w:r>
    </w:p>
    <w:p>
      <w:pPr>
        <w:pStyle w:val="Normal"/>
        <w:spacing w:before="40" w:after="40"/>
        <w:jc w:val="both"/>
        <w:rPr>
          <w:rFonts w:ascii="Arial" w:hAnsi="Arial" w:cs="Arial"/>
          <w:i/>
          <w:i/>
          <w:iCs/>
          <w:sz w:val="18"/>
          <w:szCs w:val="18"/>
        </w:rPr>
      </w:pPr>
      <w:r>
        <w:rPr>
          <w:rFonts w:cs="Arial" w:ascii="Arial" w:hAnsi="Arial"/>
          <w:i/>
          <w:iCs/>
          <w:sz w:val="18"/>
          <w:szCs w:val="18"/>
        </w:rPr>
        <w:t>УСТАНОВИЛА:</w:t>
      </w:r>
    </w:p>
    <w:p>
      <w:pPr>
        <w:pStyle w:val="Normal"/>
        <w:spacing w:before="40" w:after="40"/>
        <w:jc w:val="both"/>
        <w:rPr>
          <w:rFonts w:ascii="Arial" w:hAnsi="Arial" w:cs="Arial"/>
          <w:i/>
          <w:i/>
          <w:iCs/>
          <w:sz w:val="18"/>
          <w:szCs w:val="18"/>
        </w:rPr>
      </w:pPr>
      <w:r>
        <w:rPr>
          <w:rFonts w:cs="Arial" w:ascii="Arial" w:hAnsi="Arial"/>
          <w:i/>
          <w:iCs/>
          <w:sz w:val="18"/>
          <w:szCs w:val="18"/>
        </w:rPr>
        <w:t xml:space="preserve">Гилев Д.А. и Каринин П.М. обратились в суд с жалобой на неправомерное решение государственного органа. </w:t>
      </w:r>
    </w:p>
    <w:p>
      <w:pPr>
        <w:pStyle w:val="Normal"/>
        <w:spacing w:before="40" w:after="40"/>
        <w:jc w:val="both"/>
        <w:rPr/>
      </w:pPr>
      <w:r>
        <w:rPr>
          <w:rFonts w:cs="Arial" w:ascii="Arial" w:hAnsi="Arial"/>
          <w:i/>
          <w:iCs/>
          <w:sz w:val="18"/>
          <w:szCs w:val="18"/>
        </w:rPr>
        <w:t>В обосновании жалобы указано, что Омская региональная общественная организации геев и лесбиянок Клуб «Парус» осуществляет свою деятель</w:t>
        <w:softHyphen/>
        <w:t>ность на территории г. Омска и Омской области с 10.02.94 г. при государ</w:t>
        <w:softHyphen/>
        <w:t>ственном областном Центре по профилактике и борьбе со СПИДом, как общественное объединение без формирования юридического лица.</w:t>
      </w:r>
    </w:p>
    <w:p>
      <w:pPr>
        <w:pStyle w:val="Normal"/>
        <w:spacing w:before="40" w:after="40"/>
        <w:jc w:val="both"/>
        <w:rPr/>
      </w:pPr>
      <w:r>
        <w:rPr>
          <w:rFonts w:cs="Arial" w:ascii="Arial" w:hAnsi="Arial"/>
          <w:i/>
          <w:iCs/>
          <w:sz w:val="18"/>
          <w:szCs w:val="18"/>
        </w:rPr>
        <w:t>22.04.2000 г. на учредительном собрании Клуба «Парус» было принято ре</w:t>
        <w:softHyphen/>
        <w:t>шение о государственной регистрации их общественного объединения в качестве юридического лица. Был подготовлен пакет документов и сдан в Управление юстиции для регистрации. Однако, распоряжением от 28.04.2000 г. Управление юстиции отказало им в регистрации обществен</w:t>
        <w:softHyphen/>
        <w:t>ного объединения.</w:t>
      </w:r>
    </w:p>
    <w:p>
      <w:pPr>
        <w:pStyle w:val="Normal"/>
        <w:spacing w:before="40" w:after="40"/>
        <w:jc w:val="both"/>
        <w:rPr/>
      </w:pPr>
      <w:r>
        <w:rPr>
          <w:rFonts w:cs="Arial" w:ascii="Arial" w:hAnsi="Arial"/>
          <w:i/>
          <w:iCs/>
          <w:sz w:val="18"/>
          <w:szCs w:val="18"/>
        </w:rPr>
        <w:t>Считают, что данное распоряжение не основано на законе, не указаны на</w:t>
        <w:softHyphen/>
        <w:t>рушения, которые бы препятствовали регистрации Клуба «Парус».</w:t>
      </w:r>
    </w:p>
    <w:p>
      <w:pPr>
        <w:pStyle w:val="Normal"/>
        <w:spacing w:before="40" w:after="40"/>
        <w:jc w:val="both"/>
        <w:rPr/>
      </w:pPr>
      <w:r>
        <w:rPr>
          <w:rFonts w:cs="Arial" w:ascii="Arial" w:hAnsi="Arial"/>
          <w:i/>
          <w:iCs/>
          <w:sz w:val="18"/>
          <w:szCs w:val="18"/>
        </w:rPr>
        <w:t>Просят об отмене указанного распоряжения, как противоречащего закону, и обязать Управление юстиции зарегистрировать их общественное объеди</w:t>
        <w:softHyphen/>
        <w:t>нение. Представитель Управления юстиции Шуклин Ю.Н. заявленные тре</w:t>
        <w:softHyphen/>
        <w:t>бования не признал, сославшись на то, что созданная указанное общест</w:t>
        <w:softHyphen/>
        <w:t>венное объединение противоречит нормам морали, поскольку из Устава следует, что общество ставит задачу издания журналов, книг, распро</w:t>
        <w:softHyphen/>
        <w:t>странение литературы, проведение других мероприятий для привлечения в общество других молодых людей.</w:t>
      </w:r>
    </w:p>
    <w:p>
      <w:pPr>
        <w:pStyle w:val="Normal"/>
        <w:spacing w:before="40" w:after="40"/>
        <w:jc w:val="both"/>
        <w:rPr>
          <w:rFonts w:ascii="Arial" w:hAnsi="Arial" w:cs="Arial"/>
          <w:i/>
          <w:i/>
          <w:iCs/>
          <w:sz w:val="18"/>
          <w:szCs w:val="18"/>
        </w:rPr>
      </w:pPr>
      <w:r>
        <w:rPr>
          <w:rFonts w:cs="Arial" w:ascii="Arial" w:hAnsi="Arial"/>
          <w:i/>
          <w:iCs/>
          <w:sz w:val="18"/>
          <w:szCs w:val="18"/>
        </w:rPr>
        <w:t xml:space="preserve">Судом постановлено изложенное выше решение. </w:t>
      </w:r>
    </w:p>
    <w:p>
      <w:pPr>
        <w:pStyle w:val="Normal"/>
        <w:spacing w:before="40" w:after="40"/>
        <w:jc w:val="both"/>
        <w:rPr/>
      </w:pPr>
      <w:r>
        <w:rPr>
          <w:rFonts w:cs="Arial" w:ascii="Arial" w:hAnsi="Arial"/>
          <w:i/>
          <w:iCs/>
          <w:sz w:val="18"/>
          <w:szCs w:val="18"/>
        </w:rPr>
        <w:t>В кассационной жалобе истцы просят об отмене решения суда, считая его незаконным и ссылаясь на те же доводы. Кассатор также считает, что суд не дал надлежащей оценки представленным доказательствам, неправильно протолковал материальный закон.</w:t>
      </w:r>
    </w:p>
    <w:p>
      <w:pPr>
        <w:pStyle w:val="Normal"/>
        <w:spacing w:before="40" w:after="40"/>
        <w:jc w:val="both"/>
        <w:rPr/>
      </w:pPr>
      <w:r>
        <w:rPr>
          <w:rFonts w:cs="Arial" w:ascii="Arial" w:hAnsi="Arial"/>
          <w:i/>
          <w:iCs/>
          <w:sz w:val="18"/>
          <w:szCs w:val="18"/>
        </w:rPr>
        <w:t>Проверив материалы дела, обсудив доводы кассационной жалобы, заслушав представителя заявителей Ахрамовича А.А., просившего об отмене реше</w:t>
        <w:softHyphen/>
        <w:t>ния суда, представителя Управления юстиции Эрфурт Т.А., согласившуюся с решением суда, судебная коллегия оснований к отмене судебного решения не находит.</w:t>
      </w:r>
    </w:p>
    <w:p>
      <w:pPr>
        <w:pStyle w:val="Normal"/>
        <w:spacing w:before="40" w:after="40"/>
        <w:jc w:val="both"/>
        <w:rPr/>
      </w:pPr>
      <w:r>
        <w:rPr>
          <w:rFonts w:cs="Arial" w:ascii="Arial" w:hAnsi="Arial"/>
          <w:i/>
          <w:iCs/>
          <w:sz w:val="18"/>
          <w:szCs w:val="18"/>
        </w:rPr>
        <w:t>Так, из Устава ОРОО геев и лесбиянок Клуб «Парус» следует, что для дос</w:t>
        <w:softHyphen/>
        <w:t>тижения целей своей деятельности вышеуказанное общественное объеди</w:t>
        <w:softHyphen/>
        <w:t>нение будет издавать журналы, книги, информационные бюллетени, мате</w:t>
        <w:softHyphen/>
        <w:t>риалы конференций, распространять тематическую литературу, органи</w:t>
        <w:softHyphen/>
        <w:t>зовывать вечера отдыха, банкеты лиц гомосексуальной ориентации, про</w:t>
        <w:softHyphen/>
        <w:t>водить конференции, симпозиумы, семинары, фестивали и конкурсы геев и лесбиянок, то есть пропагандировать всеми доступными средствами свой образ жизни, взгляды, убеждения и гомосексуальную ориентацию в отноше</w:t>
        <w:softHyphen/>
        <w:t>нии полов. Отказывая в регистрации данного объединения, регистрирую</w:t>
        <w:softHyphen/>
        <w:t>щий орган указывает, что деятельность общественной организации по достижению вышеуказанных целей и предусмотренных Уставом объедине</w:t>
        <w:softHyphen/>
        <w:t>ния, не соответствует сложившимся в обществе моральным, нравствен</w:t>
        <w:softHyphen/>
        <w:t xml:space="preserve">ным и этическим нормам, в связи с чем многие граждане и общественные объединения регистрацию данной организации воспримут как оскорбление обществу в целом и нарушение морально-нравственных устоев. </w:t>
      </w:r>
    </w:p>
    <w:p>
      <w:pPr>
        <w:pStyle w:val="Normal"/>
        <w:spacing w:before="40" w:after="40"/>
        <w:jc w:val="both"/>
        <w:rPr/>
      </w:pPr>
      <w:r>
        <w:rPr>
          <w:rFonts w:cs="Arial" w:ascii="Arial" w:hAnsi="Arial"/>
          <w:i/>
          <w:iCs/>
          <w:sz w:val="18"/>
          <w:szCs w:val="18"/>
        </w:rPr>
        <w:t>Суд согласился с основаниями отказа в регистрации данного обществен</w:t>
        <w:softHyphen/>
        <w:t>ного объединения, также указав, что действия, предусмотренные Уставом объединения для достижения своих целей будет нарушать сложившиеся в обществе морально-нравственные и этические нормы, что не противоре</w:t>
        <w:softHyphen/>
        <w:t>чит Конституции РФ, как основного Закона.</w:t>
      </w:r>
    </w:p>
    <w:p>
      <w:pPr>
        <w:pStyle w:val="Normal"/>
        <w:spacing w:before="40" w:after="40"/>
        <w:jc w:val="both"/>
        <w:rPr/>
      </w:pPr>
      <w:r>
        <w:rPr>
          <w:rFonts w:cs="Arial" w:ascii="Arial" w:hAnsi="Arial"/>
          <w:i/>
          <w:iCs/>
          <w:sz w:val="18"/>
          <w:szCs w:val="18"/>
        </w:rPr>
        <w:t>Судебная коллегия не находит оснований не согласиться с решением рай</w:t>
        <w:softHyphen/>
        <w:t>онного суда.</w:t>
      </w:r>
    </w:p>
    <w:p>
      <w:pPr>
        <w:pStyle w:val="Normal"/>
        <w:spacing w:before="40" w:after="40"/>
        <w:jc w:val="both"/>
        <w:rPr/>
      </w:pPr>
      <w:r>
        <w:rPr>
          <w:rFonts w:cs="Arial" w:ascii="Arial" w:hAnsi="Arial"/>
          <w:i/>
          <w:iCs/>
          <w:sz w:val="18"/>
          <w:szCs w:val="18"/>
        </w:rPr>
        <w:t>С учетом изложенного доводы кассационной жалобы являются не состоя</w:t>
        <w:softHyphen/>
        <w:t>тельными и не могут повлечь отмену по существу правильно постанов</w:t>
        <w:softHyphen/>
        <w:t>ленного решения суда.</w:t>
      </w:r>
    </w:p>
    <w:p>
      <w:pPr>
        <w:pStyle w:val="Heading1"/>
        <w:spacing w:before="40" w:after="40"/>
        <w:jc w:val="both"/>
        <w:rPr>
          <w:i/>
          <w:i/>
          <w:iCs/>
          <w:color w:val="000000"/>
          <w:szCs w:val="18"/>
        </w:rPr>
      </w:pPr>
      <w:r>
        <w:rPr>
          <w:i/>
          <w:iCs/>
          <w:color w:val="000000"/>
          <w:szCs w:val="18"/>
        </w:rPr>
        <w:t>Руководствуясь ст.305 ГПК РФ, судебная коллегия</w:t>
      </w:r>
    </w:p>
    <w:p>
      <w:pPr>
        <w:pStyle w:val="Normal"/>
        <w:spacing w:before="40" w:after="40"/>
        <w:jc w:val="both"/>
        <w:rPr>
          <w:rFonts w:ascii="Arial" w:hAnsi="Arial" w:cs="Arial"/>
          <w:i/>
          <w:i/>
          <w:iCs/>
          <w:sz w:val="18"/>
          <w:szCs w:val="18"/>
        </w:rPr>
      </w:pPr>
      <w:r>
        <w:rPr>
          <w:rFonts w:cs="Arial" w:ascii="Arial" w:hAnsi="Arial"/>
          <w:i/>
          <w:iCs/>
          <w:sz w:val="18"/>
          <w:szCs w:val="18"/>
        </w:rPr>
        <w:t>ОПРЕДЕЛИЛА:</w:t>
      </w:r>
    </w:p>
    <w:p>
      <w:pPr>
        <w:pStyle w:val="Normal"/>
        <w:spacing w:before="40" w:after="40"/>
        <w:jc w:val="both"/>
        <w:rPr/>
      </w:pPr>
      <w:r>
        <w:rPr>
          <w:rFonts w:cs="Arial" w:ascii="Arial" w:hAnsi="Arial"/>
          <w:i/>
          <w:iCs/>
          <w:sz w:val="18"/>
          <w:szCs w:val="18"/>
        </w:rPr>
        <w:t>Решение Центрального райсуда города Омска от 10 июля 2000 года оста</w:t>
        <w:softHyphen/>
        <w:t>вить без изменения, а кассационную жалобу без удовлетворения.</w:t>
      </w:r>
    </w:p>
    <w:p>
      <w:pPr>
        <w:pStyle w:val="Normal"/>
        <w:spacing w:before="40" w:after="40"/>
        <w:jc w:val="right"/>
        <w:rPr>
          <w:rFonts w:ascii="Arial" w:hAnsi="Arial" w:cs="Arial"/>
          <w:i/>
          <w:i/>
          <w:iCs/>
          <w:sz w:val="18"/>
          <w:szCs w:val="18"/>
        </w:rPr>
      </w:pPr>
      <w:r>
        <w:rPr>
          <w:rFonts w:cs="Arial" w:ascii="Arial" w:hAnsi="Arial"/>
          <w:i/>
          <w:iCs/>
          <w:sz w:val="18"/>
          <w:szCs w:val="18"/>
        </w:rPr>
        <w:t>Председательствующий: Астапчук Р.В</w:t>
      </w:r>
    </w:p>
    <w:p>
      <w:pPr>
        <w:pStyle w:val="Normal"/>
        <w:spacing w:before="40" w:after="40"/>
        <w:jc w:val="right"/>
        <w:rPr>
          <w:rFonts w:ascii="Arial" w:hAnsi="Arial" w:cs="Arial"/>
          <w:i/>
          <w:i/>
          <w:iCs/>
          <w:sz w:val="18"/>
          <w:szCs w:val="18"/>
        </w:rPr>
      </w:pPr>
      <w:r>
        <w:rPr>
          <w:rFonts w:cs="Arial" w:ascii="Arial" w:hAnsi="Arial"/>
          <w:i/>
          <w:iCs/>
          <w:sz w:val="18"/>
          <w:szCs w:val="18"/>
        </w:rPr>
        <w:t>Члены суда: Иваненко Ю.Г., Филимонова Д.И,</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pPr>
      <w:r>
        <w:rPr>
          <w:rFonts w:cs="Arial" w:ascii="Arial" w:hAnsi="Arial"/>
          <w:sz w:val="18"/>
          <w:szCs w:val="18"/>
        </w:rPr>
        <w:t>Руководствуясь народной мудростью «дорогу осилит идущий», истцы напра</w:t>
        <w:softHyphen/>
        <w:t>вили председателю Омского областного суда г-ну Пронникову В.В. прошение о принесении протеста на определение областного суда. При этом ожидание принятия решения по данному вопросу затянулось на долгие месяцы. Когда же удалось получить ответ председателя суда, оно оказалось совсем неориги</w:t>
        <w:softHyphen/>
        <w:t>нальным по сравнению со всеми предыдущими решениями служителей ом</w:t>
        <w:softHyphen/>
        <w:t>ской Фемиды, и сводилось к следующему:</w:t>
      </w:r>
    </w:p>
    <w:p>
      <w:pPr>
        <w:pStyle w:val="Normal"/>
        <w:spacing w:before="40" w:after="40"/>
        <w:jc w:val="both"/>
        <w:rPr/>
      </w:pPr>
      <w:r>
        <w:rPr>
          <w:rFonts w:cs="Arial" w:ascii="Arial" w:hAnsi="Arial"/>
          <w:i/>
          <w:iCs/>
          <w:sz w:val="18"/>
          <w:szCs w:val="18"/>
        </w:rPr>
        <w:t>Ваша общественная организация основной целью своей деятельности ста</w:t>
        <w:softHyphen/>
        <w:t>вит пропаганду всеми доступными средствами и методами своего образа жизни, взглядов, убеждений и гомосексуальной ориентации в отношении полов.</w:t>
      </w:r>
    </w:p>
    <w:p>
      <w:pPr>
        <w:pStyle w:val="Normal"/>
        <w:spacing w:before="40" w:after="40"/>
        <w:jc w:val="both"/>
        <w:rPr/>
      </w:pPr>
      <w:r>
        <w:rPr>
          <w:rFonts w:cs="Arial" w:ascii="Arial" w:hAnsi="Arial"/>
          <w:i/>
          <w:iCs/>
          <w:sz w:val="18"/>
          <w:szCs w:val="18"/>
        </w:rPr>
        <w:t>Однако такая деятельность не соответствует сложившимся в обществе моральным, нравственным и этическим нормам, в связи с чем многими гра</w:t>
        <w:softHyphen/>
        <w:t>жданами и общественными объединениями государственная регистрация Вашего общественного объединения была бы воспринята как оскорбляю</w:t>
        <w:softHyphen/>
        <w:t>щая общество в целом и нарушающая морально-нравственные устои.</w:t>
      </w:r>
    </w:p>
    <w:p>
      <w:pPr>
        <w:pStyle w:val="Normal"/>
        <w:spacing w:before="40" w:after="40"/>
        <w:jc w:val="both"/>
        <w:rPr/>
      </w:pPr>
      <w:r>
        <w:rPr>
          <w:rFonts w:cs="Arial" w:ascii="Arial" w:hAnsi="Arial"/>
          <w:i/>
          <w:iCs/>
          <w:sz w:val="18"/>
          <w:szCs w:val="18"/>
        </w:rPr>
        <w:t>В связи с чем суд сделал правильный вывод, что отказ в регистрации Ва</w:t>
        <w:softHyphen/>
        <w:t xml:space="preserve">шего общественного объединения, не противоречит Конституции РФ, как основного закона. </w:t>
      </w:r>
    </w:p>
    <w:p>
      <w:pPr>
        <w:pStyle w:val="Normal"/>
        <w:spacing w:before="40" w:after="40"/>
        <w:jc w:val="both"/>
        <w:rPr/>
      </w:pPr>
      <w:r>
        <w:rPr>
          <w:rFonts w:cs="Arial" w:ascii="Arial" w:hAnsi="Arial"/>
          <w:i/>
          <w:iCs/>
          <w:sz w:val="18"/>
          <w:szCs w:val="18"/>
        </w:rPr>
        <w:t>С учетом изложенных оснований, предусмотренных ст.330 ГПК РФ к опро</w:t>
        <w:softHyphen/>
        <w:t>тестованию судебных постановлений не имеется.</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rFonts w:ascii="Arial" w:hAnsi="Arial" w:cs="Arial"/>
          <w:sz w:val="18"/>
          <w:szCs w:val="18"/>
        </w:rPr>
      </w:pPr>
      <w:r>
        <w:rPr>
          <w:rFonts w:cs="Arial" w:ascii="Arial" w:hAnsi="Arial"/>
          <w:i/>
          <w:iCs/>
          <w:sz w:val="18"/>
          <w:szCs w:val="18"/>
        </w:rPr>
        <w:t>Председатель Омского областного суда</w:t>
        <w:tab/>
        <w:t>В.В. Пронников</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rPr>
      </w:pPr>
      <w:r>
        <w:rPr>
          <w:rFonts w:cs="Arial" w:ascii="Arial" w:hAnsi="Arial"/>
          <w:b/>
          <w:bCs/>
          <w:sz w:val="18"/>
        </w:rPr>
        <w:t>Заключение</w:t>
      </w:r>
    </w:p>
    <w:p>
      <w:pPr>
        <w:pStyle w:val="Normal"/>
        <w:spacing w:before="40" w:after="40"/>
        <w:jc w:val="both"/>
        <w:rPr/>
      </w:pPr>
      <w:r>
        <w:rPr>
          <w:rFonts w:cs="Arial" w:ascii="Arial" w:hAnsi="Arial"/>
          <w:sz w:val="18"/>
          <w:szCs w:val="18"/>
        </w:rPr>
        <w:t>Прекращение уголовного преследования добровольного гомосексуализма од</w:t>
        <w:softHyphen/>
        <w:t>нозначно положительно сказалось на положении российских геев и лесбиянок, позволило им стать "видимыми" в обществе. С одной стороны, их "заметность" спровоцировала ответную реакцию неприятия и гомофобии ("раньше не было никаких голубых, а теперь вон сколько развелось!"), но с другой стороны, рос</w:t>
        <w:softHyphen/>
        <w:t>сийское общество постепенно привыкает к их существованию. К сожалению, средства массовой информации мало или практически ничего не делают для того, чтобы изменить негативные стереотипы восприятия и развеять традици</w:t>
        <w:softHyphen/>
        <w:t>онно-карикатурные образы "изнеженных манерных геев" и "грубых маскулин</w:t>
        <w:softHyphen/>
        <w:t>ных лесбиянок". Равным образом и сами российские геи и лесбиянки не в пол</w:t>
        <w:softHyphen/>
        <w:t>ной мере ощущают необходимости социального объединения и политической активности для борьбы с дискриминацией.</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szCs w:val="28"/>
        </w:rPr>
      </w:pPr>
      <w:r>
        <w:rPr>
          <w:rFonts w:cs="Arial" w:ascii="Arial" w:hAnsi="Arial"/>
          <w:b/>
          <w:bCs/>
          <w:sz w:val="18"/>
          <w:szCs w:val="28"/>
        </w:rPr>
        <w:t xml:space="preserve">ГЛАВА 3: </w:t>
      </w:r>
    </w:p>
    <w:p>
      <w:pPr>
        <w:pStyle w:val="Normal"/>
        <w:spacing w:before="40" w:after="40"/>
        <w:jc w:val="both"/>
        <w:rPr/>
      </w:pPr>
      <w:r>
        <w:rPr>
          <w:rFonts w:cs="Arial" w:ascii="Arial" w:hAnsi="Arial"/>
          <w:b/>
          <w:bCs/>
          <w:sz w:val="28"/>
          <w:szCs w:val="28"/>
        </w:rPr>
        <w:t>РОЛЬ ЕВРОПЕЙСКОГО СУДА В ЗАЩИТЕ ПРАВ ЧЕЛОВЕКА</w:t>
      </w:r>
    </w:p>
    <w:p>
      <w:pPr>
        <w:pStyle w:val="Normal"/>
        <w:spacing w:before="40" w:after="40"/>
        <w:jc w:val="both"/>
        <w:rPr/>
      </w:pPr>
      <w:r>
        <w:rPr>
          <w:rFonts w:cs="Arial" w:ascii="Arial" w:hAnsi="Arial"/>
          <w:sz w:val="18"/>
          <w:szCs w:val="18"/>
        </w:rPr>
        <w:t>Созданный в 1950 году с принятием Европейской Конвенции по правам чело</w:t>
        <w:softHyphen/>
        <w:t>века (ЕКПЧ) двухзвенный механизм защиты прав человека на европейском уровне с течением времени стал все более отчетливо выявлять свои слабые стороны и давать сбои. В первую очередь это было связано со значительно возросшим количеством дел, передаваемых на рассмотрение Европейского Суда и Комиссии по правам человека. В некоторых случаях рассмотрение дел затягивалось больше, чем на пять лет, что, безусловно, серьезно отражалось на эффективности принимаемых решений. Уже в 80-х годах многие политики и эксперты справедливо ставили вопрос о необходимости слияния Комиссии по правам человека и Суда.</w:t>
      </w:r>
    </w:p>
    <w:p>
      <w:pPr>
        <w:pStyle w:val="Normal"/>
        <w:spacing w:before="40" w:after="40"/>
        <w:jc w:val="both"/>
        <w:rPr/>
      </w:pPr>
      <w:r>
        <w:rPr>
          <w:rFonts w:cs="Arial" w:ascii="Arial" w:hAnsi="Arial"/>
          <w:sz w:val="18"/>
          <w:szCs w:val="18"/>
        </w:rPr>
        <w:t>Вступление в состав Совета Европы (СЕ) восточноевропейских государств на рубеже 80 - 90 гг. привело к тому, что на сегодняшний день 40 европейских стран признали абсолютную юрисдикцию судебного механизма СЕ, а соответ</w:t>
        <w:softHyphen/>
        <w:t>ственно количество обращений, направленных в Суд, увеличилось во много раз. (В апреле 1999 г. Грузия стала 41 членом Совета Европы, однако на нее на момент написания статьи не распространялось действие Европейской Кон</w:t>
        <w:softHyphen/>
        <w:t>венции по правам человека.) Так, в 1981 году в Комиссию поступило 404 заре</w:t>
        <w:softHyphen/>
        <w:t>гистрированные жалобы (т.е. принятые к рассмотрению), а в 1993 году уже 2037. Примечательно, что в январе 1994 г. в Комиссии находились 2672 жа</w:t>
        <w:softHyphen/>
        <w:t>лобы, из которых 1487 еще не находились в производстве.</w:t>
      </w:r>
    </w:p>
    <w:p>
      <w:pPr>
        <w:pStyle w:val="Normal"/>
        <w:spacing w:before="40" w:after="40"/>
        <w:jc w:val="both"/>
        <w:rPr/>
      </w:pPr>
      <w:r>
        <w:rPr>
          <w:rFonts w:cs="Arial" w:ascii="Arial" w:hAnsi="Arial"/>
          <w:sz w:val="18"/>
          <w:szCs w:val="18"/>
        </w:rPr>
        <w:t>В ноябре 1991 г. министры иностранных дел стран - членов Совета Европы на очередном заседании Комитета Министров поручили Секретариату организа</w:t>
        <w:softHyphen/>
        <w:t>ции незамедлительно заняться работой по реформированию контрольно-су</w:t>
        <w:softHyphen/>
        <w:t>дебного механизма, созданного в рамках ЕКПЧ. Идея преобразования евро</w:t>
        <w:softHyphen/>
        <w:t>пейского судебного механизма нашла практически полное понимание в Пар</w:t>
        <w:softHyphen/>
        <w:t>ламентской Ассамблее Совета Европы (ПАСЕ), которая в своей Рекомендации 1194 (1992 г.) Комитету Министров СЕ высказалась в пользу создания посто</w:t>
        <w:softHyphen/>
        <w:t>янно действующего Суда вместо существовавших одновременно Комиссии по правам человека и Суда. В мае 1993 г. Комитет Министров СЕ на 92-й сессии принял решение образовать Комитет по правам человека, главной задачей которого являлась разработка текста дополнительного Протокола к ЕКПЧ о реформировании контрольно-судебного механизма СЕ и передача его на одобрение встречи на высшем уровне глав государств и правительств стран - членов СЕ, которая состоялась в Вене. В Венской Декларации от 9 октября 1993 г. отмечено, что "целью реформы является повышение эффективности средств судебной защиты, сокращение сроков процедуры рассмотрения дел и поддержание высокого качественного уровня механизма защиты прав чело</w:t>
        <w:softHyphen/>
        <w:t>века".</w:t>
      </w:r>
    </w:p>
    <w:p>
      <w:pPr>
        <w:pStyle w:val="Normal"/>
        <w:spacing w:before="40" w:after="40"/>
        <w:jc w:val="both"/>
        <w:rPr/>
      </w:pPr>
      <w:r>
        <w:rPr>
          <w:rFonts w:cs="Arial" w:ascii="Arial" w:hAnsi="Arial"/>
          <w:sz w:val="18"/>
          <w:szCs w:val="18"/>
        </w:rPr>
        <w:t>В результате предпринятых усилий Протокол N 11 был открыт для подписания 11 мая 1994 г. По существу он был призван заменить тридцать семь статей ЕКПЧ (с 19 по 56). Кроме введения единого постоянно действующего Суда Протокол вносил еще ряд изменений в действовавший контрольный механизм. Так, граждане автоматически получили право обращения непосредственно в Суд, минуя какие-либо иные промежуточные инстанции. Комитет Министров утратил право принятия окончательного решения в соответствии со ст.32 ста</w:t>
        <w:softHyphen/>
        <w:t>рого текста ЕКПЧ, за ним осталась лишь контрольная функция по наблюдению за исполнением всех решений Суда согласно ст.54.</w:t>
      </w:r>
    </w:p>
    <w:p>
      <w:pPr>
        <w:pStyle w:val="Normal"/>
        <w:spacing w:before="40" w:after="40"/>
        <w:jc w:val="both"/>
        <w:rPr/>
      </w:pPr>
      <w:r>
        <w:rPr>
          <w:rFonts w:cs="Arial" w:ascii="Arial" w:hAnsi="Arial"/>
          <w:sz w:val="18"/>
          <w:szCs w:val="18"/>
        </w:rPr>
        <w:t>Окончательно Протокол N 11 вступил в силу 1 ноября 1998 г. Российская Фе</w:t>
        <w:softHyphen/>
        <w:t>дерация, ставшая участницей ЕКПЧ 5 мая 1998 г., также его ратифицировала. Каковы же главные особенности вводимого нового контрольно-судебного ме</w:t>
        <w:softHyphen/>
        <w:t>ханизма за соблюдением прав человека в рамках Совета Европы?</w:t>
      </w:r>
    </w:p>
    <w:p>
      <w:pPr>
        <w:pStyle w:val="Normal"/>
        <w:spacing w:before="40" w:after="40"/>
        <w:jc w:val="both"/>
        <w:rPr/>
      </w:pPr>
      <w:r>
        <w:rPr>
          <w:rFonts w:cs="Arial" w:ascii="Arial" w:hAnsi="Arial"/>
          <w:sz w:val="18"/>
          <w:szCs w:val="18"/>
        </w:rPr>
        <w:t>Важнейший результат вступления Протокола N 11 в силу - упразднение двух</w:t>
        <w:softHyphen/>
        <w:t>звенной системы защиты прав человека (Комиссия + Суд) и создание единого Суда по правам человека, действующего на постоянной основе. Новый Суд обладает компетенцией по всем вопросам интерпретации и применения ЕКПЧ, включая споры между государствами и индивидуальные обращения граждан. Он полномочен давать консультативные заключения по применению ЕКПЧ исходя из запросов Комитета Министров. Таким образом, Суд стал единствен</w:t>
        <w:softHyphen/>
        <w:t>ной инстанцией, которая получила право толкования ЕКПЧ.</w:t>
      </w:r>
    </w:p>
    <w:p>
      <w:pPr>
        <w:pStyle w:val="Normal"/>
        <w:spacing w:before="40" w:after="40"/>
        <w:jc w:val="both"/>
        <w:rPr/>
      </w:pPr>
      <w:r>
        <w:rPr>
          <w:rFonts w:cs="Arial" w:ascii="Arial" w:hAnsi="Arial"/>
          <w:sz w:val="18"/>
          <w:szCs w:val="18"/>
        </w:rPr>
        <w:t>Юридическим и фактическим местопребыванием Суда является Страсбург, столица французской провинции Эльзас и местонахождение Совета Европы. Как известно, Эльзас расположен на границе с Германией (от здания Суда до границы всего несколько километров) и в 70 км от границы со Швейцарией. Вместе с тем Суд может выполнять свои функции, если сочтет целесообраз</w:t>
        <w:softHyphen/>
        <w:t>ным, в другом месте на территории страны - члена Совета Европы.</w:t>
      </w:r>
    </w:p>
    <w:p>
      <w:pPr>
        <w:pStyle w:val="Normal"/>
        <w:spacing w:before="40" w:after="40"/>
        <w:jc w:val="both"/>
        <w:rPr/>
      </w:pPr>
      <w:r>
        <w:rPr>
          <w:rFonts w:cs="Arial" w:ascii="Arial" w:hAnsi="Arial"/>
          <w:sz w:val="18"/>
          <w:szCs w:val="18"/>
        </w:rPr>
        <w:t>Каждое государство, ратифицировавшее Европейскую Конвенцию по правам человека, представлено в Суде одним судьей. Таким образом, общее количе</w:t>
        <w:softHyphen/>
        <w:t>ство судей соответствует числу стран, участвующих в ЕКПЧ. На 1 июня 1999 г. в состав Суда входили 39 судей, судья от Российской Федерации должен быть избран во второй половине 1999 г. (В старом формате Суда до 1999 года Рос</w:t>
        <w:softHyphen/>
        <w:t>сию представлял В.А.Туманов.) Судьи избираются на сессии ПАСЕ из трех кандидатов, представленных каждой страной. Срок пребывания в должности - 6 лет с правом последующего переизбрания.</w:t>
      </w:r>
    </w:p>
    <w:p>
      <w:pPr>
        <w:pStyle w:val="Normal"/>
        <w:spacing w:before="40" w:after="40"/>
        <w:jc w:val="both"/>
        <w:rPr/>
      </w:pPr>
      <w:r>
        <w:rPr>
          <w:rFonts w:cs="Arial" w:ascii="Arial" w:hAnsi="Arial"/>
          <w:sz w:val="18"/>
          <w:szCs w:val="18"/>
        </w:rPr>
        <w:t>Структурно работа Суда строится в Комитетах, Палатах и Большой Палате. Организационные вопросы работы решаются на пленарных заседаниях, кото</w:t>
        <w:softHyphen/>
        <w:t>рые созываются Председателем по мере необходимости, но не реже одного раза в год. Кроме того, пленарное заседание может быть проведено по требо</w:t>
        <w:softHyphen/>
        <w:t>ванию 1/3 членов Суда. Кворум пленарного заседания составляет 2/3 от числа избранных судей. Комитеты состоят из 3, Палаты - из 7, а Большая Палата насчитывает 17 судей.</w:t>
      </w:r>
    </w:p>
    <w:p>
      <w:pPr>
        <w:pStyle w:val="Normal"/>
        <w:spacing w:before="40" w:after="40"/>
        <w:jc w:val="both"/>
        <w:rPr/>
      </w:pPr>
      <w:r>
        <w:rPr>
          <w:rFonts w:cs="Arial" w:ascii="Arial" w:hAnsi="Arial"/>
          <w:sz w:val="18"/>
          <w:szCs w:val="18"/>
        </w:rPr>
        <w:t>Комитеты формируются Палатами на 12 месяцев. Палаты своим решением определяют тех судей и их "заместителей", которые будут заседать в каждом конкретном Комитете. Количество создаваемых Комитетов определяется Председателем Суда после проведения консультаций с председателями сек</w:t>
        <w:softHyphen/>
        <w:t>ций Палат. Обязанности председательствующего в Комитете выполняются тем из его членов, который имеет старшинство в соответствующей секции Па</w:t>
        <w:softHyphen/>
        <w:t>латы. Главный вопрос, который призваны решать Комитеты, это рассмотрение поступившей жалобы на предмет ее соответствия положениям ЕКПЧ и при</w:t>
        <w:softHyphen/>
        <w:t>знания ее приемлемой или неприемлемой.</w:t>
      </w:r>
    </w:p>
    <w:p>
      <w:pPr>
        <w:pStyle w:val="Normal"/>
        <w:spacing w:before="40" w:after="40"/>
        <w:jc w:val="both"/>
        <w:rPr/>
      </w:pPr>
      <w:r>
        <w:rPr>
          <w:rFonts w:cs="Arial" w:ascii="Arial" w:hAnsi="Arial"/>
          <w:sz w:val="18"/>
          <w:szCs w:val="18"/>
        </w:rPr>
        <w:t>Сами Палаты формируются Судом также на фиксированный срок. Суд опре</w:t>
        <w:softHyphen/>
        <w:t>деляет 7 судей, которые будут работать в той или иной Палате. Кроме того, назначает "заместителей" на случай отсутствия "постоянных" судей Палаты. Судьям не запрещается участвовать в работе нескольких Палат.</w:t>
      </w:r>
    </w:p>
    <w:p>
      <w:pPr>
        <w:pStyle w:val="Normal"/>
        <w:spacing w:before="40" w:after="40"/>
        <w:jc w:val="both"/>
        <w:rPr/>
      </w:pPr>
      <w:r>
        <w:rPr>
          <w:rFonts w:cs="Arial" w:ascii="Arial" w:hAnsi="Arial"/>
          <w:sz w:val="18"/>
          <w:szCs w:val="18"/>
        </w:rPr>
        <w:t>Большая Палата, состоящая из 17 судей и 3 запасных, образуется на три года и призвана принимать решения по жалобам граждан и межгосударственным спорам, а также рассматривать запросы Комитета Министров на предмет кон</w:t>
        <w:softHyphen/>
        <w:t>сультативных заключений. Президент (председатель) Суда, вице-президенты, президенты Палат и судья от страны, участвующей в деле в качестве одной из сторон, входят в состав Большой Палаты ex officio. Решения и постановления Большой Палаты выносятся большинством голосов от числа судей, участ</w:t>
        <w:softHyphen/>
        <w:t>вующих в судебном заседании. В соответствии с Регламентом Суда судьи не вправе воздерживаться от результирующего голосования по существу дела. Интересно, что по общему правилу голосование осуществляется поднятием руки. Однако Председатель может также произвести поименное голосование в порядке, обратном старшинству.</w:t>
      </w:r>
    </w:p>
    <w:p>
      <w:pPr>
        <w:pStyle w:val="Normal"/>
        <w:spacing w:before="40" w:after="40"/>
        <w:jc w:val="both"/>
        <w:rPr/>
      </w:pPr>
      <w:r>
        <w:rPr>
          <w:rFonts w:cs="Arial" w:ascii="Arial" w:hAnsi="Arial"/>
          <w:sz w:val="18"/>
          <w:szCs w:val="18"/>
        </w:rPr>
        <w:t>Суд в соответствии с положениями ЕКПЧ обладает следующей общей юрис</w:t>
        <w:softHyphen/>
        <w:t>дикцией:</w:t>
      </w:r>
    </w:p>
    <w:p>
      <w:pPr>
        <w:pStyle w:val="Normal"/>
        <w:numPr>
          <w:ilvl w:val="0"/>
          <w:numId w:val="11"/>
        </w:numPr>
        <w:tabs>
          <w:tab w:val="clear" w:pos="709"/>
          <w:tab w:val="left" w:pos="180" w:leader="none"/>
        </w:tabs>
        <w:spacing w:before="40" w:after="40"/>
        <w:ind w:left="180" w:hanging="180"/>
        <w:jc w:val="both"/>
        <w:rPr/>
      </w:pPr>
      <w:r>
        <w:rPr>
          <w:rFonts w:cs="Arial" w:ascii="Arial" w:hAnsi="Arial"/>
          <w:sz w:val="18"/>
          <w:szCs w:val="18"/>
        </w:rPr>
        <w:t>принимает жалобы от любого гражданина, неправительственной организа</w:t>
        <w:softHyphen/>
        <w:t>ции или группы граждан, которые считают, что их права исходя из положений Европейской Конвенции по правам человека нарушены государством - членом Совета Европы;</w:t>
      </w:r>
    </w:p>
    <w:p>
      <w:pPr>
        <w:pStyle w:val="Normal"/>
        <w:numPr>
          <w:ilvl w:val="0"/>
          <w:numId w:val="11"/>
        </w:numPr>
        <w:tabs>
          <w:tab w:val="clear" w:pos="709"/>
          <w:tab w:val="left" w:pos="180" w:leader="none"/>
        </w:tabs>
        <w:spacing w:before="40" w:after="40"/>
        <w:ind w:left="180" w:hanging="180"/>
        <w:jc w:val="both"/>
        <w:rPr/>
      </w:pPr>
      <w:r>
        <w:rPr>
          <w:rFonts w:cs="Arial" w:ascii="Arial" w:hAnsi="Arial"/>
          <w:sz w:val="18"/>
          <w:szCs w:val="18"/>
        </w:rPr>
        <w:t>рассматривает споры между государствами - членами СЕ по поводу нарушений положений ЕКПЧ.</w:t>
      </w:r>
    </w:p>
    <w:p>
      <w:pPr>
        <w:pStyle w:val="Normal"/>
        <w:spacing w:before="40" w:after="40"/>
        <w:jc w:val="both"/>
        <w:rPr/>
      </w:pPr>
      <w:r>
        <w:rPr>
          <w:rFonts w:cs="Arial" w:ascii="Arial" w:hAnsi="Arial"/>
          <w:sz w:val="18"/>
          <w:szCs w:val="18"/>
        </w:rPr>
        <w:t>Как же происходит подача жалоб в Суд? Подробно этот механизм описан в Правилах процедуры Суда, вступивших в силу 4 ноября 1998 г. В общем плане здесь нет никаких серьезных отличий от процедурных моментов, которые при</w:t>
        <w:softHyphen/>
        <w:t>сущи национальным судебным системам, в том числе Российской Федерации. Жалобы должны подаваться в письменной форме и за подписью заявителя или представителя заявителя. Если жалоба подается от имени неправитель</w:t>
        <w:softHyphen/>
        <w:t>ственной организации или группы частных граждан, то она должна быть под</w:t>
        <w:softHyphen/>
        <w:t>писана лицами, правомочными представлять эту организацию или группу.</w:t>
      </w:r>
    </w:p>
    <w:p>
      <w:pPr>
        <w:pStyle w:val="Normal"/>
        <w:spacing w:before="40" w:after="40"/>
        <w:jc w:val="both"/>
        <w:rPr/>
      </w:pPr>
      <w:r>
        <w:rPr>
          <w:rFonts w:cs="Arial" w:ascii="Arial" w:hAnsi="Arial"/>
          <w:sz w:val="18"/>
          <w:szCs w:val="18"/>
        </w:rPr>
        <w:t>Любая жалоба, поданная согласно ст.34 ЕКПЧ (индивидуальные жалобы), оформляется на бланке, предоставленном Секретариатом Суда. Правда, из этого правила возможны исключения, если Председатель соответствующей секции Палаты примет такое решение. В жалобе должны быть указаны сле</w:t>
        <w:softHyphen/>
        <w:t>дующие данные:</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заявитель, его дата рождения, гражданство, пол, род занятий и адрес место</w:t>
        <w:softHyphen/>
        <w:t>жительства или местопребывания;</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представитель заявителя, если таковой имеется, его род занятий и адрес местожительства или местопребывания;</w:t>
      </w:r>
    </w:p>
    <w:p>
      <w:pPr>
        <w:pStyle w:val="Normal"/>
        <w:numPr>
          <w:ilvl w:val="0"/>
          <w:numId w:val="14"/>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государство или государства - участники ЕКПЧ, на действия которых подана жалоба;</w:t>
      </w:r>
    </w:p>
    <w:p>
      <w:pPr>
        <w:pStyle w:val="Normal"/>
        <w:numPr>
          <w:ilvl w:val="0"/>
          <w:numId w:val="14"/>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краткое изложение фактов, на которых основывается жалоба;</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краткое изложение предполагаемого нарушения ЕКПЧ и соответствую</w:t>
        <w:softHyphen/>
        <w:t>щих доказательств;</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краткое подтверждение того, что соблюдены условия "приемлемости" жалобы (исчерпание национальных средств правовой защиты и "правило шести месяцев");</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цель жалобы и общее указание на наличие требований о выплате спра</w:t>
        <w:softHyphen/>
        <w:t>ведливой компенсации, которые заявитель вправе предъявить в соответ</w:t>
        <w:softHyphen/>
        <w:t>ствии со ст.41 ЕКПЧ;</w:t>
      </w:r>
    </w:p>
    <w:p>
      <w:pPr>
        <w:pStyle w:val="Normal"/>
        <w:numPr>
          <w:ilvl w:val="0"/>
          <w:numId w:val="14"/>
        </w:numPr>
        <w:tabs>
          <w:tab w:val="clear" w:pos="709"/>
          <w:tab w:val="left" w:pos="180" w:leader="none"/>
        </w:tabs>
        <w:spacing w:before="40" w:after="40"/>
        <w:ind w:left="180" w:hanging="180"/>
        <w:jc w:val="both"/>
        <w:rPr/>
      </w:pPr>
      <w:r>
        <w:rPr>
          <w:rFonts w:cs="Arial" w:ascii="Arial" w:hAnsi="Arial"/>
          <w:sz w:val="18"/>
          <w:szCs w:val="18"/>
        </w:rPr>
        <w:t>копии любых относящихся к делу документов (судебных решений, доку</w:t>
        <w:softHyphen/>
        <w:t>ментов из правоохранительных органов и др.), связанных с основаниями жалобы.</w:t>
      </w:r>
    </w:p>
    <w:p>
      <w:pPr>
        <w:pStyle w:val="Normal"/>
        <w:spacing w:before="40" w:after="40"/>
        <w:jc w:val="both"/>
        <w:rPr/>
      </w:pPr>
      <w:r>
        <w:rPr>
          <w:rFonts w:cs="Arial" w:ascii="Arial" w:hAnsi="Arial"/>
          <w:sz w:val="18"/>
          <w:szCs w:val="18"/>
        </w:rPr>
        <w:t>Заявитель должен указать, подавал ли он жалобу в какой-либо иной орган ме</w:t>
        <w:softHyphen/>
        <w:t>ждународного разбирательства или урегулирования. Невыполнение вышепе</w:t>
        <w:softHyphen/>
        <w:t>речисленных требований может повлечь за собой отказ в регистрации жалобы и рассмотрении ее Судом.</w:t>
      </w:r>
    </w:p>
    <w:p>
      <w:pPr>
        <w:pStyle w:val="Normal"/>
        <w:spacing w:before="40" w:after="40"/>
        <w:jc w:val="both"/>
        <w:rPr/>
      </w:pPr>
      <w:r>
        <w:rPr>
          <w:rFonts w:cs="Arial" w:ascii="Arial" w:hAnsi="Arial"/>
          <w:sz w:val="18"/>
          <w:szCs w:val="18"/>
        </w:rPr>
        <w:t>Несколько отличается порядок оформления подачи межгосударственной жа</w:t>
        <w:softHyphen/>
        <w:t>лобы. Любое государство (или группа государств), которое намерено возбу</w:t>
        <w:softHyphen/>
        <w:t>дить дело согласно ст.33 ЕКПЧ (межгосударственные дела), должно направить в адрес Суда жалобу, содержащую следующие элементы:</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наименование государства - участника ЕКПЧ, на действия которого подана жалоба;</w:t>
      </w:r>
    </w:p>
    <w:p>
      <w:pPr>
        <w:pStyle w:val="Normal"/>
        <w:numPr>
          <w:ilvl w:val="0"/>
          <w:numId w:val="3"/>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изложение фактов, относящихся к существу жалобы;</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изложение предполагаемого нарушения ЕКПЧ и соответствующих доказательств;</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подтверждение того, что соблюдены условия "приемлемости" со</w:t>
        <w:softHyphen/>
        <w:t>гласно ст.35 ЕКПЧ;</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цель жалобы и общее указание на наличие требований о выплате спра</w:t>
        <w:softHyphen/>
        <w:t>ведливой компенсации предполагаемой потерпевшей стороне согласно ст.41 ЕКПЧ;</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указание адреса лиц, назначенных в качестве представителей;</w:t>
      </w:r>
    </w:p>
    <w:p>
      <w:pPr>
        <w:pStyle w:val="Normal"/>
        <w:numPr>
          <w:ilvl w:val="0"/>
          <w:numId w:val="3"/>
        </w:numPr>
        <w:tabs>
          <w:tab w:val="clear" w:pos="709"/>
          <w:tab w:val="left" w:pos="180" w:leader="none"/>
        </w:tabs>
        <w:spacing w:before="40" w:after="40"/>
        <w:ind w:left="180" w:hanging="180"/>
        <w:jc w:val="both"/>
        <w:rPr/>
      </w:pPr>
      <w:r>
        <w:rPr>
          <w:rFonts w:cs="Arial" w:ascii="Arial" w:hAnsi="Arial"/>
          <w:sz w:val="18"/>
          <w:szCs w:val="18"/>
        </w:rPr>
        <w:t>копии любых относящихся к делу документов (в частности, судебных решений), связанных с целью жалобы.</w:t>
      </w:r>
    </w:p>
    <w:p>
      <w:pPr>
        <w:pStyle w:val="Normal"/>
        <w:spacing w:before="40" w:after="40"/>
        <w:jc w:val="both"/>
        <w:rPr/>
      </w:pPr>
      <w:r>
        <w:rPr>
          <w:rFonts w:cs="Arial" w:ascii="Arial" w:hAnsi="Arial"/>
          <w:sz w:val="18"/>
          <w:szCs w:val="18"/>
        </w:rPr>
        <w:t>Для рассмотрения вопроса о "приемлемости" назначается судья(и)-доклад</w:t>
        <w:softHyphen/>
        <w:t>чик(и), который обязан изучить все обстоятельства жалобы и сделать заклю</w:t>
        <w:softHyphen/>
        <w:t>чение о том, может ли она быть рассмотрена Судом. Заключение передается в Комитет, который имеет право в соответствии со ст.28 ЕКПЧ объявить жалобу неприемлемой. Его решение является окончательным. Если же Комитет не выносит отрицательного решения по вопросу о "приемлемости" жалобы, она направляется для изучения в соответствующую Палату Суда. Палата вправе принять окончательное решение о "приемлемости" жалобы или сразу объя</w:t>
        <w:softHyphen/>
        <w:t>вить ее неприемлемой. Любое возражение против "приемлемости" жалобы должно быть мотивировано в письменной или устной формах и при этом должно быть указано, принято ли такое решение единогласно или большинст</w:t>
        <w:softHyphen/>
        <w:t>вом голосов. На практике решение Палаты сообщается заявителю ее Секре</w:t>
        <w:softHyphen/>
        <w:t>тарем, а также доводится до сведения заинтересованного государства. Реше</w:t>
        <w:softHyphen/>
        <w:t>ния выносятся на английском или французском, кроме случаев, когда Суд со</w:t>
        <w:softHyphen/>
        <w:t>чтет необходимым вынести решение на обоих официальных языках СЕ.</w:t>
      </w:r>
    </w:p>
    <w:p>
      <w:pPr>
        <w:pStyle w:val="Normal"/>
        <w:spacing w:before="40" w:after="40"/>
        <w:jc w:val="both"/>
        <w:rPr/>
      </w:pPr>
      <w:r>
        <w:rPr>
          <w:rFonts w:cs="Arial" w:ascii="Arial" w:hAnsi="Arial"/>
          <w:sz w:val="18"/>
          <w:szCs w:val="18"/>
        </w:rPr>
        <w:t>После того как Палата вынесла решение принять к производству жалобу, на</w:t>
        <w:softHyphen/>
        <w:t>чинается судебное разбирательство дела. Председатель Палаты имеет право назначить как письменное производство, так и устное разбирательство. Секре</w:t>
        <w:softHyphen/>
        <w:t>тарь Палаты может по ее поручению вступить в контакт с конфликтующими сторонами с целью обеспечения дружественного урегулирования дела в соот</w:t>
        <w:softHyphen/>
        <w:t>ветствии с п.1(b) ст.38 ЕКПЧ. В этих целях предпринимаются любые шаги, представляющиеся уместными для содействия такому урегулированию.</w:t>
      </w:r>
    </w:p>
    <w:p>
      <w:pPr>
        <w:pStyle w:val="Normal"/>
        <w:spacing w:before="40" w:after="40"/>
        <w:jc w:val="both"/>
        <w:rPr/>
      </w:pPr>
      <w:r>
        <w:rPr>
          <w:rFonts w:cs="Arial" w:ascii="Arial" w:hAnsi="Arial"/>
          <w:sz w:val="18"/>
          <w:szCs w:val="18"/>
        </w:rPr>
        <w:t>Судебные слушания проходят со сложившимися в мире стандартными про</w:t>
        <w:softHyphen/>
        <w:t>цессуальными традициями. Руководит ими Председатель Палаты, он же опре</w:t>
        <w:softHyphen/>
        <w:t>деляет порядок, в котором заслушиваются представители, адвокаты или со</w:t>
        <w:softHyphen/>
        <w:t>ветники сторон. Палата вправе вызвать на слушание необходимых свидете</w:t>
        <w:softHyphen/>
        <w:t>лей, экспертов и иных лиц, могущих повлиять на вынесение справедливого решения. Неявка на слушание без уважительной причины не является осно</w:t>
        <w:softHyphen/>
        <w:t>ванием для его отмены. Суд может оплатить расходы по визиту в Страсбург третьих лиц, вызываемых на слушания, из своего бюджета.</w:t>
      </w:r>
    </w:p>
    <w:p>
      <w:pPr>
        <w:pStyle w:val="Normal"/>
        <w:spacing w:before="40" w:after="40"/>
        <w:jc w:val="both"/>
        <w:rPr/>
      </w:pPr>
      <w:r>
        <w:rPr>
          <w:rFonts w:cs="Arial" w:ascii="Arial" w:hAnsi="Arial"/>
          <w:sz w:val="18"/>
          <w:szCs w:val="18"/>
        </w:rPr>
        <w:t>Заслушав все стороны и опросив свидетелей и экспертов, Палата принимает постановление, которое становится официальным документом Суда и имеет четко оформленный вид. В нем должны быть указаны:</w:t>
      </w:r>
    </w:p>
    <w:p>
      <w:pPr>
        <w:pStyle w:val="Normal"/>
        <w:numPr>
          <w:ilvl w:val="0"/>
          <w:numId w:val="7"/>
        </w:numPr>
        <w:tabs>
          <w:tab w:val="clear" w:pos="709"/>
          <w:tab w:val="left" w:pos="180" w:leader="none"/>
        </w:tabs>
        <w:spacing w:before="40" w:after="40"/>
        <w:ind w:left="180" w:hanging="180"/>
        <w:jc w:val="both"/>
        <w:rPr/>
      </w:pPr>
      <w:r>
        <w:rPr>
          <w:rFonts w:cs="Arial" w:ascii="Arial" w:hAnsi="Arial"/>
          <w:sz w:val="18"/>
          <w:szCs w:val="18"/>
        </w:rPr>
        <w:t>Председатель и другие судьи, входящие в состав соответствующей Палаты, а также Секретарь или заместитель Секретаря Палаты;</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время вынесения и объявления постановления;</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все данные о сторонах в деле;</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представители, адвокаты или советники сторон;</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факты по делу;</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доводы сторон;</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правовая аргументация и мотивировка;</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резолютивные положения;</w:t>
      </w:r>
    </w:p>
    <w:p>
      <w:pPr>
        <w:pStyle w:val="Normal"/>
        <w:numPr>
          <w:ilvl w:val="0"/>
          <w:numId w:val="7"/>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решение относительно покрытия судебных издержек;</w:t>
      </w:r>
    </w:p>
    <w:p>
      <w:pPr>
        <w:pStyle w:val="Normal"/>
        <w:numPr>
          <w:ilvl w:val="0"/>
          <w:numId w:val="7"/>
        </w:numPr>
        <w:tabs>
          <w:tab w:val="clear" w:pos="709"/>
          <w:tab w:val="left" w:pos="180" w:leader="none"/>
        </w:tabs>
        <w:spacing w:before="40" w:after="40"/>
        <w:ind w:left="180" w:hanging="180"/>
        <w:jc w:val="both"/>
        <w:rPr/>
      </w:pPr>
      <w:r>
        <w:rPr>
          <w:rFonts w:cs="Arial" w:ascii="Arial" w:hAnsi="Arial"/>
          <w:sz w:val="18"/>
          <w:szCs w:val="18"/>
        </w:rPr>
        <w:t>число судей, составивших большинство (если решение не было при</w:t>
        <w:softHyphen/>
        <w:t>нято единогласно).</w:t>
      </w:r>
    </w:p>
    <w:p>
      <w:pPr>
        <w:pStyle w:val="Normal"/>
        <w:spacing w:before="40" w:after="40"/>
        <w:jc w:val="both"/>
        <w:rPr/>
      </w:pPr>
      <w:r>
        <w:rPr>
          <w:rFonts w:cs="Arial" w:ascii="Arial" w:hAnsi="Arial"/>
          <w:sz w:val="18"/>
          <w:szCs w:val="18"/>
        </w:rPr>
        <w:t>Каждый судья, принимавший участие в рассмотрении дела, вправе в качестве приложения к постановлению изложить свое особое мнение, выводы которого расходятся с постановлением, или только указать на его наличие.</w:t>
      </w:r>
    </w:p>
    <w:p>
      <w:pPr>
        <w:pStyle w:val="Normal"/>
        <w:spacing w:before="40" w:after="40"/>
        <w:jc w:val="both"/>
        <w:rPr/>
      </w:pPr>
      <w:r>
        <w:rPr>
          <w:rFonts w:cs="Arial" w:ascii="Arial" w:hAnsi="Arial"/>
          <w:sz w:val="18"/>
          <w:szCs w:val="18"/>
        </w:rPr>
        <w:t>Постановление подписывается Председателем и Секретарем Палаты и на</w:t>
        <w:softHyphen/>
        <w:t>правляется сторонам в деле, Генеральному секретарю Совета Европы, третьим сторонам и другим заинтересованным лицам. Копия передается в Комитет Министров СЕ для контроля за исполнением решения.</w:t>
      </w:r>
    </w:p>
    <w:p>
      <w:pPr>
        <w:pStyle w:val="Normal"/>
        <w:spacing w:before="40" w:after="40"/>
        <w:jc w:val="both"/>
        <w:rPr/>
      </w:pPr>
      <w:r>
        <w:rPr>
          <w:rFonts w:cs="Arial" w:ascii="Arial" w:hAnsi="Arial"/>
          <w:sz w:val="18"/>
          <w:szCs w:val="18"/>
        </w:rPr>
        <w:t>Уместен вопрос: а как быть заявителю, если он материально не способен обеспечить представление своих интересов на надлежащем уровне? Предсе</w:t>
        <w:softHyphen/>
        <w:t>датель Палаты по просьбе заявителя (или по своей инициативе) может пре</w:t>
        <w:softHyphen/>
        <w:t>доставить ему бесплатную юридическую помощь, связанную с ведением дела. Вместе с тем она предоставляется только в тех случаях, когда Председатель Палаты убежден, что это необходимо для надлежащего ведения дела или ко</w:t>
        <w:softHyphen/>
        <w:t>гда у заявителя не имеется достаточного количества средств для полной или частичной оплаты расходов. В качестве основания для предоставления бес</w:t>
        <w:softHyphen/>
        <w:t>платной юридической помощи Председатель Палаты использует финансовую декларацию заявителя. После вынесения решения о предоставлении юриди</w:t>
        <w:softHyphen/>
        <w:t>ческой помощи Секретарь Палаты устанавливает размер подлежащего вы</w:t>
        <w:softHyphen/>
        <w:t>плате вознаграждения представителям заявителя в соответствии с действую</w:t>
        <w:softHyphen/>
        <w:t>щими ставками, а также общую величину оплачиваемых расходов (включая проезд и проживание).</w:t>
      </w:r>
    </w:p>
    <w:p>
      <w:pPr>
        <w:pStyle w:val="Normal"/>
        <w:spacing w:before="40" w:after="40"/>
        <w:jc w:val="both"/>
        <w:rPr/>
      </w:pPr>
      <w:r>
        <w:rPr>
          <w:rFonts w:cs="Arial" w:ascii="Arial" w:hAnsi="Arial"/>
          <w:sz w:val="18"/>
          <w:szCs w:val="18"/>
        </w:rPr>
        <w:t>Сегодня на Европейский Суд по правам человека в Страсбурге возлагаются серьезные задачи в деле повышения эффективности защиты прав и свобод европейцев. Очевидно, что столь существенное реформирование судебного механизма в рамках Совета Европы не преследовало цель лишь провести косметический ремонт здания европейского правосудия. Речь идет о коренной перестройке работы всего европейского правозащитного механизма, в основе которого находится деятельность Страсбургского Суда.</w:t>
      </w:r>
    </w:p>
    <w:p>
      <w:pPr>
        <w:pStyle w:val="Normal"/>
        <w:spacing w:before="40" w:after="40"/>
        <w:jc w:val="both"/>
        <w:rPr/>
      </w:pPr>
      <w:r>
        <w:rPr>
          <w:rFonts w:cs="Arial" w:ascii="Arial" w:hAnsi="Arial"/>
          <w:sz w:val="18"/>
          <w:szCs w:val="18"/>
        </w:rPr>
        <w:t>Суд пока не рассмотрел ни одной жалобы российских граждан, хотя их количе</w:t>
        <w:softHyphen/>
        <w:t>ство перевалило за несколько тысяч, а "приемлемыми" уже признаны больше 50 дел. Несомненно, что принятые Судом решения по российским делам будут иметь огромное значение для развития системы правосудия в нашей стране. Представляется, что, если российские судьи уже сегодня начнут сверять свои решения с многочисленными прецедентами, созданными в Страсбургском Суде, уровень и качество правосудия в Российской Федерации возрастут.</w:t>
      </w:r>
    </w:p>
    <w:p>
      <w:pPr>
        <w:pStyle w:val="Normal"/>
        <w:spacing w:before="40" w:after="40"/>
        <w:jc w:val="right"/>
        <w:rPr>
          <w:rFonts w:ascii="Arial" w:hAnsi="Arial" w:cs="Arial"/>
          <w:sz w:val="18"/>
          <w:szCs w:val="14"/>
        </w:rPr>
      </w:pPr>
      <w:r>
        <w:rPr>
          <w:rFonts w:cs="Arial" w:ascii="Arial" w:hAnsi="Arial"/>
          <w:sz w:val="18"/>
          <w:szCs w:val="14"/>
        </w:rPr>
        <w:t xml:space="preserve">Директор Информцентра Совета Европы в Российской Федерации, </w:t>
      </w:r>
    </w:p>
    <w:p>
      <w:pPr>
        <w:pStyle w:val="Normal"/>
        <w:spacing w:before="40" w:after="40"/>
        <w:jc w:val="right"/>
        <w:rPr>
          <w:rFonts w:ascii="Arial" w:hAnsi="Arial" w:cs="Arial"/>
          <w:sz w:val="18"/>
          <w:szCs w:val="14"/>
        </w:rPr>
      </w:pPr>
      <w:r>
        <w:rPr>
          <w:rFonts w:cs="Arial" w:ascii="Arial" w:hAnsi="Arial"/>
          <w:sz w:val="18"/>
          <w:szCs w:val="14"/>
        </w:rPr>
        <w:t>кандидат юридических наук -.Топорнин</w:t>
      </w:r>
    </w:p>
    <w:p>
      <w:pPr>
        <w:pStyle w:val="Normal"/>
        <w:spacing w:before="40" w:after="40"/>
        <w:jc w:val="both"/>
        <w:rPr>
          <w:rFonts w:ascii="Arial" w:hAnsi="Arial" w:cs="Arial"/>
          <w:b/>
          <w:b/>
          <w:bCs/>
          <w:sz w:val="18"/>
          <w:szCs w:val="28"/>
        </w:rPr>
      </w:pPr>
      <w:r>
        <w:rPr>
          <w:rFonts w:cs="Arial" w:ascii="Arial" w:hAnsi="Arial"/>
          <w:b/>
          <w:bCs/>
          <w:sz w:val="18"/>
          <w:szCs w:val="28"/>
        </w:rPr>
      </w:r>
    </w:p>
    <w:p>
      <w:pPr>
        <w:pStyle w:val="Normal"/>
        <w:spacing w:before="40" w:after="40"/>
        <w:jc w:val="both"/>
        <w:rPr>
          <w:rFonts w:ascii="Arial" w:hAnsi="Arial" w:cs="Arial"/>
          <w:b/>
          <w:b/>
          <w:bCs/>
          <w:szCs w:val="28"/>
        </w:rPr>
      </w:pPr>
      <w:r>
        <w:rPr>
          <w:rFonts w:cs="Arial" w:ascii="Arial" w:hAnsi="Arial"/>
          <w:b/>
          <w:bCs/>
          <w:szCs w:val="28"/>
        </w:rPr>
      </w:r>
    </w:p>
    <w:p>
      <w:pPr>
        <w:pStyle w:val="Normal"/>
        <w:spacing w:before="40" w:after="40"/>
        <w:jc w:val="both"/>
        <w:rPr>
          <w:rFonts w:ascii="Arial" w:hAnsi="Arial" w:cs="Arial"/>
          <w:b/>
          <w:b/>
          <w:bCs/>
          <w:szCs w:val="28"/>
        </w:rPr>
      </w:pPr>
      <w:r>
        <w:rPr>
          <w:rFonts w:cs="Arial" w:ascii="Arial" w:hAnsi="Arial"/>
          <w:b/>
          <w:bCs/>
          <w:szCs w:val="28"/>
        </w:rPr>
      </w:r>
    </w:p>
    <w:p>
      <w:pPr>
        <w:pStyle w:val="Normal"/>
        <w:spacing w:before="40" w:after="40"/>
        <w:jc w:val="both"/>
        <w:rPr>
          <w:rFonts w:ascii="Arial" w:hAnsi="Arial" w:cs="Arial"/>
          <w:b/>
          <w:b/>
          <w:bCs/>
          <w:szCs w:val="28"/>
        </w:rPr>
      </w:pPr>
      <w:r>
        <w:rPr>
          <w:rFonts w:cs="Arial" w:ascii="Arial" w:hAnsi="Arial"/>
          <w:b/>
          <w:bCs/>
          <w:szCs w:val="28"/>
        </w:rPr>
      </w:r>
    </w:p>
    <w:p>
      <w:pPr>
        <w:pStyle w:val="Normal"/>
        <w:spacing w:before="40" w:after="40"/>
        <w:jc w:val="both"/>
        <w:rPr>
          <w:rFonts w:ascii="Arial" w:hAnsi="Arial" w:cs="Arial"/>
          <w:b/>
          <w:b/>
          <w:bCs/>
          <w:szCs w:val="28"/>
        </w:rPr>
      </w:pPr>
      <w:r>
        <w:rPr>
          <w:rFonts w:cs="Arial" w:ascii="Arial" w:hAnsi="Arial"/>
          <w:b/>
          <w:bCs/>
          <w:szCs w:val="28"/>
        </w:rPr>
      </w:r>
    </w:p>
    <w:p>
      <w:pPr>
        <w:pStyle w:val="Normal"/>
        <w:spacing w:before="40" w:after="40"/>
        <w:jc w:val="both"/>
        <w:rPr>
          <w:rFonts w:ascii="Arial" w:hAnsi="Arial" w:cs="Arial"/>
          <w:b/>
          <w:b/>
          <w:bCs/>
          <w:szCs w:val="28"/>
        </w:rPr>
      </w:pPr>
      <w:r>
        <w:rPr>
          <w:rFonts w:cs="Arial" w:ascii="Arial" w:hAnsi="Arial"/>
          <w:b/>
          <w:bCs/>
          <w:szCs w:val="28"/>
        </w:rPr>
        <w:t>ПРИЛОЖ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sz w:val="18"/>
          <w:szCs w:val="20"/>
        </w:rPr>
      </w:pPr>
      <w:r>
        <w:rPr>
          <w:rFonts w:cs="Arial" w:ascii="Arial" w:hAnsi="Arial"/>
          <w:b/>
          <w:bCs/>
          <w:sz w:val="18"/>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rPr>
      </w:pPr>
      <w:r>
        <w:rPr>
          <w:rFonts w:cs="Arial" w:ascii="Arial" w:hAnsi="Arial"/>
          <w:b/>
          <w:bCs/>
        </w:rPr>
        <w:t>ДЕКЛАРАЦИЯ ПРАВ ВИЧ-ИНФИЦИРОВАННЫ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sz w:val="18"/>
        </w:rPr>
      </w:pPr>
      <w:r>
        <w:rPr>
          <w:rFonts w:eastAsia="Arial" w:cs="Arial" w:ascii="Arial" w:hAnsi="Arial"/>
          <w:b/>
          <w:bCs/>
        </w:rPr>
        <w:t xml:space="preserve"> </w:t>
      </w:r>
      <w:r>
        <w:rPr>
          <w:rFonts w:cs="Arial" w:ascii="Arial" w:hAnsi="Arial"/>
          <w:b/>
          <w:bCs/>
        </w:rPr>
        <w:t>И БОЛЬНЫХ СПИДом ЛЮ</w:t>
        <w:softHyphen/>
        <w:t>ДЕЙ</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sz w:val="18"/>
          <w:szCs w:val="16"/>
        </w:rPr>
      </w:pPr>
      <w:r>
        <w:rPr>
          <w:rFonts w:cs="Arial" w:ascii="Arial" w:hAnsi="Arial"/>
          <w:b/>
          <w:bCs/>
          <w:sz w:val="18"/>
          <w:szCs w:val="16"/>
        </w:rPr>
        <w:t>(Подписана общественными организациям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sz w:val="18"/>
          <w:szCs w:val="16"/>
        </w:rPr>
      </w:pPr>
      <w:r>
        <w:rPr>
          <w:rFonts w:cs="Arial" w:ascii="Arial" w:hAnsi="Arial"/>
          <w:b/>
          <w:bCs/>
          <w:sz w:val="18"/>
          <w:szCs w:val="16"/>
        </w:rPr>
        <w:t>Великобритании 1 июня 1990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ПРЕДИСЛОВ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Эта декларация составлена ВИЧ-инфицированными и больными СПИДом людьми, а также организациями, посвятившими себя заботе об их благосос</w:t>
        <w:softHyphen/>
        <w:t>тоянии. В Декларации перечислены права, которыми пользуются ВИЧ-инфи</w:t>
        <w:softHyphen/>
        <w:t>цированные и больные СПИДом люди, по международному законодательству; далее Декларация предписывает меры и рекомендует практику, которые, как считают авторы Декларации, являются необходимым минимумом для обеспе</w:t>
        <w:softHyphen/>
        <w:t>чения того, чтобы все эти права уважались и защищались в пределах Велико</w:t>
        <w:softHyphen/>
        <w:t>британ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ДЕКЛАРАЦ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се граждане Великобритании, в том числе ВИЧ-инфицированные и больные СПИДом люди, имеют следующие права, установленные международным за</w:t>
        <w:softHyphen/>
        <w:t>конодательством:</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свободу и безопасность личности,</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частную жизнь,</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свободу передвижения,</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труд,</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pPr>
      <w:r>
        <w:rPr>
          <w:rFonts w:cs="Arial" w:ascii="Arial" w:hAnsi="Arial"/>
          <w:sz w:val="18"/>
          <w:szCs w:val="18"/>
        </w:rPr>
        <w:t>право иметь жилье, пищу, социальную защиту, медицинскую помощь и соци</w:t>
        <w:softHyphen/>
        <w:t>альное обеспечение,</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свободу от негуманного или вредного лечения,</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равную защиту закона и защиту от дискриминации,</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вступать в брак,</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создавать семью,</w:t>
      </w:r>
    </w:p>
    <w:p>
      <w:pPr>
        <w:pStyle w:val="Normal"/>
        <w:numPr>
          <w:ilvl w:val="0"/>
          <w:numId w:val="10"/>
        </w:numPr>
        <w:tabs>
          <w:tab w:val="clear" w:pos="709"/>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80" w:hanging="180"/>
        <w:jc w:val="both"/>
        <w:rPr>
          <w:rFonts w:ascii="Arial" w:hAnsi="Arial" w:cs="Arial"/>
          <w:sz w:val="18"/>
          <w:szCs w:val="18"/>
        </w:rPr>
      </w:pPr>
      <w:r>
        <w:rPr>
          <w:rFonts w:cs="Arial" w:ascii="Arial" w:hAnsi="Arial"/>
          <w:sz w:val="18"/>
          <w:szCs w:val="18"/>
        </w:rPr>
        <w:t>право на образова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Эти права существуют в международных соглашениях (1), которые Великобри</w:t>
        <w:softHyphen/>
        <w:t>тания согласилась поддерживать. Но эти права, когда дело касается ВИЧ-ин</w:t>
        <w:softHyphen/>
        <w:t>фицированных или больных СПИДом граждан Великобритании, не были дос</w:t>
        <w:softHyphen/>
        <w:t>таточно уважаемы или защищены. Поэтому мы составили открытую Деклара</w:t>
        <w:softHyphen/>
        <w:t>цию прав ВИЧ-инфицированных и больных СПИДом людей, и наша задача - обеспечить осуществление этих пра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СВОБОДА И БЕЗОПАСНОСТЬ</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ИЧ-инфицированные и больные СПИДом люди имеют право на свободу и безопасность личности, и относительно этого права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 ни один человек не должен подвергаться насильственному аресту, изоля</w:t>
        <w:softHyphen/>
        <w:t>ции или отделению от общества только на основании того, что он заражен ВИЧ, болен СПИДом или имеет связанные со СПИДом проявлени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40" w:after="40"/>
        <w:rPr/>
      </w:pPr>
      <w:r>
        <w:rPr>
          <w:szCs w:val="18"/>
        </w:rPr>
        <w:t>2) ни один заключенный не должен быть отделен от других заключенных только потому, что они заражены ВИЧ, больны СПИДом или имеют связанные со СПИДом проявл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Мы присоединяемся и поддерживаем заявление Всемирной Организации Здравоохранения, что "люди, у которых подозревается или имеется ВИЧ, должны оставаться полноправными членами общества..."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ЧАСТНАЯ ЖИЗНЬ</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ВИЧ-инфицированные и больные СПИДом люди имеют право на частную жизнь, и в отношении этого права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3) информация о заражении ВИЧ любого человека должна оставаться конфи</w:t>
        <w:softHyphen/>
        <w:t>денциальной, известной только самому больному и его постоянным врачам и социальным работникам (кроме тех случаев, когда анонимная информация предоставляется для целей изучения эпидемиологии ВИЧ),</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4) информацию о заражении человека ВИЧ не следует передавать третьей стороне без согласия больног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5) в соответствии с заявлением Европейского суда по правам человека личное право включает право "устанавливать и развивать отношения с другими людьми, особенно в эмоциональной сфере, для развития и совершенствова</w:t>
        <w:softHyphen/>
        <w:t>ния личности человека"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СВОБОДА ПЕРЕДВИЖ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ИЧ-инфицированные и больные СПИДом люди имеют право на свободу пе</w:t>
        <w:softHyphen/>
        <w:t>редвижения, и в отношении этого права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6) никакие ограничения не следует накладывать на свободное передвижение людей внутри и между государствами только потому, что они заражены ВИЧ, больны СПИДом или имеют связанные со СПИДом проявл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Мы поддерживаем заявление кабинета министров Европейского совета о том, что "в свете нынешних знаний, дискриминационные меры, такие, как контроль границ,... не следует вводить, если только они не оправданы научными или этическими причинами"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РАБОТ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ИЧ-инфицированные и больные СПИДом люди имеют право на работу, и в отношении этого права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7) ни одному человеку не следует отказывать в работе или увольнять с нее только потому, что он заражен ВИЧ, болен СПИДом или имеет связанные со СПИДом проявле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8) работодатели должны обеспечить такие условия работы, чтобы люди с ВИЧ и СПИДом, а также с проявлениями СПИДа могли продолжать трудиться и делать это в здоровой и безопасной рабочей обстановк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9) работодатели или их уполномоченные не должны проводить тестирование на выявление заражения ВИЧ их нынешних или будущих работнико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0) в отношении права на труд, личного права и права на защиту от дискрими</w:t>
        <w:softHyphen/>
        <w:t>нации не следует обязывать или требовать от работника сообщать работода</w:t>
        <w:softHyphen/>
        <w:t>телю о своем статусе ВИЧ-инфицированного или о ВИЧ-статусе другого чело</w:t>
        <w:softHyphen/>
        <w:t>век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b/>
          <w:bCs/>
          <w:sz w:val="18"/>
          <w:szCs w:val="18"/>
        </w:rPr>
        <w:t>ЖИЛЬЕ, ПИЩА, СОЦИАЛЬНАЯ ЗАЩИТА, МЕДИЦИНСКАЯ ПОМОЩЬ И СО</w:t>
        <w:softHyphen/>
        <w:t>ЦИАЛЬНОЕ ОБЕСПЕЧЕ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се люди, включая ВИЧ-инфицированных и больных СПИДом, имеют право на жилье, пищу, социальную защиту, медицинскую помощь и социальное обеспе</w:t>
        <w:softHyphen/>
        <w:t>че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 отношении права на жилье, пищу и социальную защиту заметим, что статья 11 Международного соглашения по экономическим, социальным и культурным правам гласит: "Государства, участвующие в настоящем соглашении, при</w:t>
        <w:softHyphen/>
        <w:t>знают право кого бы то ни было на соответствующие условия жизни для себя и для своей семьи, включая соответствующую пищу, одежду и жиль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 отношении этих прав мы считаем, что ВИЧ-инфицированные и больные СПИДом люди, а также те, кто находится на их иждивении и испытывает соци</w:t>
        <w:softHyphen/>
        <w:t>альные или жилищные потребности, должны быть обеспечен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1) жильем, которое отвечает потребностям их физического и психического состоя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12) соответствующими средствами - путем прямой финансовой помощи или через агентства социального обеспечения для поддержания приемлемого уровня жизни и особенно соответствующего пита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В отношении права на медицинскую помощь и социальное обеспечение мы считаем, что люди с ВИЧ, СПИДом или связанными со СПИДом проявлениями должны иметь:</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3) полный доступ к необходимому медицинскому лечению, в том числе слож</w:t>
        <w:softHyphen/>
        <w:t>ным и экспериментальным видам терапии без возложения расходов на паци</w:t>
        <w:softHyphen/>
        <w:t>ент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14) доступ к высококачественным кровепродуктам для тех, кто зависит от ни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5) свободный доступ к базам данных, обеспечивающим информацию о тера</w:t>
        <w:softHyphen/>
        <w:t>певтическом лечении инфекций ВИЧ, СПИДа и сопутствующих проявлений,</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6) доступ к обеспечению государственными и добровольными службами со</w:t>
        <w:softHyphen/>
        <w:t xml:space="preserve">циальной помощи посредством опытных работников,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7) для тех, кто имеет проблемы с наркотическими веществами, доступ к пол</w:t>
        <w:softHyphen/>
        <w:t>ному спектру услуг (включая поддерживающую терапию), который необходим для ни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8) уход независимо от согласия или отказа участвовать в исследовательских эксперимента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В отношении социальной и медицинской помощи мы считаем, что ВИЧ-инфи</w:t>
        <w:softHyphen/>
        <w:t>цированные и больные СПИДом люди должн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9) быть полностью вовлеченными в сотрудничество с медицинскими, здраво</w:t>
        <w:softHyphen/>
        <w:t>охранительными и социальными работниками и исследователями, чтобы раз</w:t>
        <w:softHyphen/>
        <w:t>рабатывать политику и практику, отвечающие потребностям их здоровья и потребностям в социальном обеспечен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В отношении медицинского ухода мы считаем, что ВИЧ-инфицированные и больные СПИДом люди должны:</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0) иметь возможность отказаться от лечения или сократить его до паллиа</w:t>
        <w:softHyphen/>
        <w:t>тивного ухо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 отношении права на медицинскую помощь и имея ввиду обязанности прави</w:t>
        <w:softHyphen/>
        <w:t>тельства защищать здоровье граждан, мы просим правительство Великобри</w:t>
        <w:softHyphen/>
        <w:t>тании выделить надлежащую часть необходимых ресурсов на терапевтиче</w:t>
        <w:softHyphen/>
        <w:t>ские исследования инфекции ВИЧ и связанных со СПИДом проявлений.</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 xml:space="preserve">РАВНАЯ ЗАЩИТА ЗАКОНА И ЗАЩИТА ОТ ДИСКРИМИНАЦИИ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ИЧ-инфицированные и больные СПИДом люди имеют право на равную за</w:t>
        <w:softHyphen/>
        <w:t>щиту закона и защиту от дискриминации. Заметим, что в заявлении Всемирной Организации Здравоохранения сказан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Избежание дискриминации человека, у которого известно или предполагается заражение ВИЧ, важно для предупреждения и контроля СПИДа: если не пре</w:t>
        <w:softHyphen/>
        <w:t>сечь подобную дискриминацию, здоровье общества может оказаться в опас</w:t>
        <w:softHyphen/>
        <w:t>ности"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 xml:space="preserve">В отношении права на защиту от дискриминации мы считаем, что: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1) следует принять меры, чтобы защитить ВИЧ-инфицированных и больных СПИДом людей от дискриминации в сферах занятости, жилья, обучения, веры, юридических служб, ухода за детьми и обеспечения медицинской и социаль</w:t>
        <w:softHyphen/>
        <w:t>ной помощи, а также от произвольной и коммерчески неоправданной дискри</w:t>
        <w:softHyphen/>
        <w:t>минации со стороны частных страховых компаний,</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2) следует предпринять меры, чтобы защитить ВИЧ-инфицированных и боль</w:t>
        <w:softHyphen/>
        <w:t>ных СПИДом людей и их семьи от социальных проблем, вызванных коммерче</w:t>
        <w:softHyphen/>
        <w:t>ски оправданной дискриминацией со стороны частных страховых компаний.</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Заметим, что Всемирный саммит министерств здравоохранения по програм</w:t>
        <w:softHyphen/>
        <w:t>мам предупреждения СПИДа (принятым и одобренным правительством Вели</w:t>
        <w:softHyphen/>
        <w:t>кобритании) подчеркнул в Лондонской декларации по предупреждению СПИДа (1988 г.) "необходимость включения в программы предупреждения СПИДа за</w:t>
        <w:softHyphen/>
        <w:t>щиты прав и достоинства человека" и принял на себя обязательство "с помо</w:t>
        <w:softHyphen/>
        <w:t>щью информации, обучения, руководства в социальной сфере постепенно установить дух общественного снисхождения". Учитывая это,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3) необходимо общественное обучение, специфической целью которого было бы исключение дискриминации против людей с ВИЧ и СПИДом. В поддержку вышесказанного заметим, что статья 26 Международного соглашения по граж</w:t>
        <w:softHyphen/>
        <w:t>данским и политическим правам (которое было подписано правительством Великобритании) гласи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 xml:space="preserve">"Все люди равны перед законом и имеют права без какой-либо дискриминации на равную защиту закона. В этом отношении закон будет преследовать любую дискриминацию и гарантировать всем людям равную и эффективную защиту против дискриминации на любых основаниях, таких, как раса, цвет кожи, пол, язык, религия, политические и прочие взгляды, национальное или социальное происхождение, собственность, рождение и прочие признаки".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Мы считаем, что заражение ВИЧ и инвалидность, связанная с ВИЧ, попадают в эти "прочие признаки", которые охватываются этим запрещением дискрими</w:t>
        <w:softHyphen/>
        <w:t xml:space="preserve">нации.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ПРАВО ВСТУПАТЬ В БРАК И СОЗДАВАТЬ СЕМЬЮ</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ВИЧ-инфицированные и больные СПИДом люди имеют право вступать в брак и создавать семью и в отношении этих прав мы считаем, ч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4) полные и соответствующие консультации и информацию, относящиеся к правам родителей и праву ВИЧ-инфицированных женщин рожать детей, сле</w:t>
        <w:softHyphen/>
        <w:t>дует предоставлять всем ВИЧ-инфицированным и больным СПИДом людям, которые желают воспользоваться этим правом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cs="Arial" w:ascii="Arial" w:hAnsi="Arial"/>
          <w:b/>
          <w:bCs/>
          <w:sz w:val="18"/>
          <w:szCs w:val="18"/>
        </w:rPr>
        <w:t>ОБРАЗОВАНИ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 xml:space="preserve">ВИЧ-инфицированные и больные СПИДом люди имеют право на образование, и в отношении этого прав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5) не следует наносить ущерб образованию ограничениями по социальному общению, наложенными на людей с ВИЧ и СПИДом, в учебных заведения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Мы считаем, что все эти меры необходимы, чтобы гарантировать защиту прав ВИЧ-инфицированных и больных СПИДом людей, а также других людей, ущемленных в результате инвалидности или состояния здоровья, в обществе, которое уважает ценность и достоинство своих члено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МЕЧАН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1) Соответствующими соглашениями, которые согласилось поддержать пра</w:t>
        <w:softHyphen/>
        <w:t>вительство Великобритании, являются Международное соглашение по граж</w:t>
        <w:softHyphen/>
        <w:t>данским и политическим правам, Международное соглашение по экономиче</w:t>
        <w:softHyphen/>
        <w:t>ским, социальным и культурным правам (1976 г.), Европейское соглашение по правам человека (1953 г.) и Европейский общественный договор (1965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2) Социальные аспекты предупреждения СПИДа и программы контроля (ВОЗ, Женева, 1987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3) "Протесты из Великобритании", приговор Европейского суда по правам че</w:t>
        <w:softHyphen/>
        <w:t>ловека (1981 г), 4EHRR 1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риложение к рекомендациям N R(87) 25, параграф 2.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sz w:val="18"/>
          <w:szCs w:val="18"/>
        </w:rPr>
      </w:pPr>
      <w:r>
        <w:rPr>
          <w:rFonts w:cs="Arial" w:ascii="Arial" w:hAnsi="Arial"/>
          <w:sz w:val="18"/>
          <w:szCs w:val="18"/>
        </w:rPr>
        <w:t>(5) Социальные аспекты программ по предупреждению и контролю СПИДа (ВОЗ, Женева, 1987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pPr>
      <w:r>
        <w:rPr>
          <w:rFonts w:cs="Arial" w:ascii="Arial" w:hAnsi="Arial"/>
          <w:sz w:val="18"/>
          <w:szCs w:val="18"/>
        </w:rPr>
        <w:t>(6) Если ВИЧ-инфицированная или больная СПИДом мать пожелает иметь ребенка, правом как женщины, так и ребенка будет получение полной под</w:t>
        <w:softHyphen/>
        <w:t>держки и всех возможных процедур, призванных уменьшить до минимума риск передачи ВИЧ от матери ребенку до, во время и после родов.</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eastAsia="Arial" w:cs="Arial"/>
          <w:sz w:val="18"/>
          <w:szCs w:val="18"/>
        </w:rPr>
      </w:pPr>
      <w:r>
        <w:rPr>
          <w:rFonts w:eastAsia="Arial" w:cs="Arial" w:ascii="Arial" w:hAnsi="Arial"/>
          <w:sz w:val="18"/>
          <w:szCs w:val="18"/>
        </w:rPr>
        <w:t xml:space="preserve"> </w:t>
      </w:r>
    </w:p>
    <w:p>
      <w:pPr>
        <w:pStyle w:val="Heading9"/>
        <w:spacing w:before="40" w:after="40"/>
        <w:rPr>
          <w:rFonts w:cs="Arial"/>
          <w:b/>
          <w:b/>
          <w:bCs/>
          <w:sz w:val="24"/>
        </w:rPr>
      </w:pPr>
      <w:r>
        <w:rPr>
          <w:rFonts w:cs="Arial"/>
          <w:b/>
          <w:bCs/>
          <w:sz w:val="24"/>
        </w:rPr>
        <w:t>Федеральный закон №38-ФЗ от 30.03.95 г.</w:t>
      </w:r>
    </w:p>
    <w:p>
      <w:pPr>
        <w:pStyle w:val="Normal"/>
        <w:spacing w:before="40" w:after="40"/>
        <w:jc w:val="center"/>
        <w:rPr/>
      </w:pPr>
      <w:r>
        <w:rPr>
          <w:rFonts w:cs="Arial" w:ascii="Arial" w:hAnsi="Arial"/>
          <w:b/>
          <w:bCs/>
          <w:sz w:val="18"/>
        </w:rPr>
        <w:t>"О предупреждении распространения в Российской Федерации заболе</w:t>
        <w:softHyphen/>
        <w:t xml:space="preserve">вания, вызываемого вирусом иммунодефицита </w:t>
      </w:r>
    </w:p>
    <w:p>
      <w:pPr>
        <w:pStyle w:val="Normal"/>
        <w:spacing w:before="40" w:after="40"/>
        <w:jc w:val="center"/>
        <w:rPr>
          <w:rFonts w:ascii="Arial" w:hAnsi="Arial" w:cs="Arial"/>
          <w:b/>
          <w:b/>
          <w:bCs/>
          <w:sz w:val="18"/>
        </w:rPr>
      </w:pPr>
      <w:r>
        <w:rPr>
          <w:rFonts w:cs="Arial" w:ascii="Arial" w:hAnsi="Arial"/>
          <w:b/>
          <w:bCs/>
          <w:sz w:val="18"/>
        </w:rPr>
        <w:t>человека (ВИЧ-инфек</w:t>
        <w:softHyphen/>
        <w:t>ции)"</w:t>
      </w:r>
    </w:p>
    <w:p>
      <w:pPr>
        <w:pStyle w:val="Normal"/>
        <w:spacing w:before="40" w:after="40"/>
        <w:jc w:val="center"/>
        <w:rPr>
          <w:rFonts w:ascii="Arial" w:hAnsi="Arial" w:cs="Arial"/>
          <w:sz w:val="18"/>
          <w:szCs w:val="18"/>
        </w:rPr>
      </w:pPr>
      <w:r>
        <w:rPr>
          <w:rFonts w:cs="Arial" w:ascii="Arial" w:hAnsi="Arial"/>
          <w:sz w:val="18"/>
          <w:szCs w:val="18"/>
        </w:rPr>
        <w:t>(с изменениями от 12 августа 1996 г., 9 января 1997 г., 7 августа 2000 г.)</w:t>
      </w:r>
    </w:p>
    <w:p>
      <w:pPr>
        <w:pStyle w:val="Normal"/>
        <w:spacing w:before="40" w:after="40"/>
        <w:jc w:val="center"/>
        <w:rPr>
          <w:rFonts w:ascii="Arial" w:hAnsi="Arial" w:cs="Arial"/>
          <w:sz w:val="18"/>
          <w:szCs w:val="18"/>
        </w:rPr>
      </w:pPr>
      <w:r>
        <w:rPr>
          <w:rFonts w:cs="Arial" w:ascii="Arial" w:hAnsi="Arial"/>
          <w:sz w:val="18"/>
          <w:szCs w:val="18"/>
        </w:rPr>
        <w:t>(извлечение)</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Heading3"/>
        <w:autoSpaceDE w:val="true"/>
        <w:spacing w:before="40" w:after="40"/>
        <w:rPr>
          <w:szCs w:val="18"/>
        </w:rPr>
      </w:pPr>
      <w:r>
        <w:rPr>
          <w:szCs w:val="18"/>
        </w:rPr>
        <w:t xml:space="preserve">Статья 4. Гарантии государства </w:t>
      </w:r>
    </w:p>
    <w:p>
      <w:pPr>
        <w:pStyle w:val="Normal"/>
        <w:spacing w:before="40" w:after="40"/>
        <w:jc w:val="both"/>
        <w:rPr>
          <w:rFonts w:ascii="Arial" w:hAnsi="Arial" w:cs="Arial"/>
          <w:sz w:val="18"/>
          <w:szCs w:val="18"/>
        </w:rPr>
      </w:pPr>
      <w:r>
        <w:rPr>
          <w:rFonts w:cs="Arial" w:ascii="Arial" w:hAnsi="Arial"/>
          <w:sz w:val="18"/>
          <w:szCs w:val="18"/>
        </w:rPr>
        <w:t>1. Государством гарантируются:</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регулярное информирование населения, в том числе через средства массо</w:t>
        <w:softHyphen/>
        <w:t>вой информации, о доступных мерах профилактики ВИЧ-инфекции;</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эпидемиологический надзор за распространением ВИЧ-инфекции на территории Российской Федерации;</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производство средств профилактики, диагностики и лечения ВИЧ-ин</w:t>
        <w:softHyphen/>
        <w:t>фекции, а также контроль за безопасностью медицинских препаратов, биоло</w:t>
        <w:softHyphen/>
        <w:t>гических жидкостей и тканей, используемых в диагностических, лечебных и научных целях;</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доступность медицинского освидетельствования для выявления ВИЧ-инфекции (далее - медицинское освидетельствование), в том числе и аноним</w:t>
        <w:softHyphen/>
        <w:t>ного, с предварительным и последующим консультированием и обеспечение безопасности такого медицинского освидетельствования как для освидетель</w:t>
        <w:softHyphen/>
        <w:t>ствуемого, так и для лица, проводящего освидетельствование;</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бесплатное предоставление всех видов квалифицированной и специа</w:t>
        <w:softHyphen/>
        <w:t>лизированной медицинской помощи ВИЧ-инфицированным - гражданам Рос</w:t>
        <w:softHyphen/>
        <w:t>сийской Федерации, бесплатное получение ими медикаментов при лечении в амбулаторных или стационарных условиях, а также их бесплатный проезд к месту лечения и обратно в пределах Российской Федерации;</w:t>
      </w:r>
    </w:p>
    <w:p>
      <w:pPr>
        <w:pStyle w:val="Normal"/>
        <w:numPr>
          <w:ilvl w:val="0"/>
          <w:numId w:val="19"/>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развитие научных исследований по проблемам ВИЧ-инфекции;</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включение в учебные программы образовательных учреждений темати</w:t>
        <w:softHyphen/>
        <w:t>ческих вопросов по нравственному и половому воспитанию;</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социально-бытовая помощь ВИЧ-инфицированным - гражданам Россий</w:t>
        <w:softHyphen/>
        <w:t>ской Федерации, получение ими образования, их переквалификация и трудоустройство;</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подготовка специалистов для реализации мер по предупреждению распространения ВИЧ-инфекции;</w:t>
      </w:r>
    </w:p>
    <w:p>
      <w:pPr>
        <w:pStyle w:val="Normal"/>
        <w:numPr>
          <w:ilvl w:val="0"/>
          <w:numId w:val="19"/>
        </w:numPr>
        <w:tabs>
          <w:tab w:val="clear" w:pos="709"/>
          <w:tab w:val="left" w:pos="180" w:leader="none"/>
        </w:tabs>
        <w:spacing w:before="40" w:after="40"/>
        <w:ind w:left="180" w:hanging="180"/>
        <w:jc w:val="both"/>
        <w:rPr/>
      </w:pPr>
      <w:r>
        <w:rPr>
          <w:rFonts w:cs="Arial" w:ascii="Arial" w:hAnsi="Arial"/>
          <w:sz w:val="18"/>
          <w:szCs w:val="18"/>
        </w:rPr>
        <w:t>развитие международного сотрудничества и регулярный обмен инфор</w:t>
        <w:softHyphen/>
        <w:t>мацией в рамках международных программ предупреждения распро</w:t>
        <w:softHyphen/>
        <w:t>странения ВИЧ-инфекци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2. Осуществление указанных гарантий возлагается на 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w:t>
        <w:softHyphen/>
        <w:t>цией.</w:t>
      </w:r>
    </w:p>
    <w:p>
      <w:pPr>
        <w:pStyle w:val="Heading3"/>
        <w:autoSpaceDE w:val="true"/>
        <w:spacing w:before="40" w:after="40"/>
        <w:rPr>
          <w:szCs w:val="18"/>
        </w:rPr>
      </w:pPr>
      <w:r>
        <w:rPr>
          <w:szCs w:val="18"/>
        </w:rPr>
        <w:t>Статья 5. Гарантии соблюдения прав и свобод ВИЧ-инфицированных</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ВИЧ-инфицированные -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w:t>
        <w:softHyphen/>
        <w:t>рации и законодательством субъектов Российской Федерации.</w:t>
      </w:r>
    </w:p>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рава и свободы граждан Российской Федерации могут быть ограничены в связи с наличием у них ВИЧ-инфекции только федеральным законом.</w:t>
      </w:r>
    </w:p>
    <w:p>
      <w:pPr>
        <w:pStyle w:val="Heading3"/>
        <w:autoSpaceDE w:val="true"/>
        <w:spacing w:before="40" w:after="40"/>
        <w:rPr>
          <w:szCs w:val="18"/>
        </w:rPr>
      </w:pPr>
      <w:r>
        <w:rPr>
          <w:szCs w:val="18"/>
        </w:rPr>
        <w:t>Статья 7. Медицинское освидетельствование</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Медицинское освидетельствование проводится в учреждениях государст</w:t>
        <w:softHyphen/>
        <w:t>венной, муниципальной или частной системы здравоохранения и включает в себя в том числе соответствующее лабораторное исследование, которое про</w:t>
        <w:softHyphen/>
        <w:t>водится на основании лицензии, предоставляемой в порядке, установленном законодательством Российской Федерации.</w:t>
      </w:r>
    </w:p>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Выдача официального документа о наличии или об отсутствии ВИЧ-инфек</w:t>
        <w:softHyphen/>
        <w:t>ции у освидетельствуемого лица осуществляется только учреждениями госу</w:t>
        <w:softHyphen/>
        <w:t>дарственной или муниципальной системы здравоохранения.</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3. Медицинское освидетельствование проводится добровольно, за исключе</w:t>
        <w:softHyphen/>
        <w:t>нием случаев, предусмотренных статьей 9 настоящего Федерального закона, когда такое освидетельствование является обязательным.</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4. Лицо, проходящее медицинское освидетельствование, имеет право на при</w:t>
        <w:softHyphen/>
        <w:t>сутствие при этом своего законного представителя. Оформление представи</w:t>
        <w:softHyphen/>
        <w:t>тельства производится в порядке, установленном гражданским законодатель</w:t>
        <w:softHyphen/>
        <w:t>ством Российской Федераци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5. 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w:t>
        <w:softHyphen/>
        <w:t>тельствования.</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6. Медицинское освидетельствование граждан проводится с предваритель</w:t>
        <w:softHyphen/>
        <w:t>ным и последующим консультированием по вопросам профилактики ВИЧ-ин</w:t>
        <w:softHyphen/>
        <w:t>фекци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7. В учреждениях государственной и муниципальной систем здравоохранения медицинское освидетельствование граждан Российской Федерации прово</w:t>
        <w:softHyphen/>
        <w:t>дится бесплатно.</w:t>
      </w:r>
    </w:p>
    <w:p>
      <w:pPr>
        <w:pStyle w:val="Normal"/>
        <w:spacing w:before="40" w:after="40"/>
        <w:jc w:val="both"/>
        <w:rPr>
          <w:rFonts w:ascii="Arial" w:hAnsi="Arial" w:eastAsia="Arial" w:cs="Arial"/>
          <w:b/>
          <w:b/>
          <w:bCs/>
          <w:sz w:val="18"/>
          <w:szCs w:val="18"/>
        </w:rPr>
      </w:pPr>
      <w:r>
        <w:rPr>
          <w:rFonts w:eastAsia="Arial" w:cs="Arial" w:ascii="Arial" w:hAnsi="Arial"/>
          <w:b/>
          <w:bCs/>
          <w:sz w:val="18"/>
          <w:szCs w:val="18"/>
        </w:rPr>
        <w:t xml:space="preserve"> </w:t>
      </w:r>
    </w:p>
    <w:p>
      <w:pPr>
        <w:pStyle w:val="Heading3"/>
        <w:autoSpaceDE w:val="true"/>
        <w:spacing w:before="40" w:after="40"/>
        <w:rPr>
          <w:szCs w:val="18"/>
        </w:rPr>
      </w:pPr>
      <w:r>
        <w:rPr>
          <w:szCs w:val="18"/>
        </w:rPr>
        <w:t>Статья 8. Добровольное медицинское освидетельствование</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Медицинское освидетельствование в учреждениях государственной, муни</w:t>
        <w:softHyphen/>
        <w:t>ципальной и частной систем здравоохранения проводится добровольно по просьбе освидетельствуемого лица или с его согласия, а в случаях, указанных в пункте пятом статьи 7, - по просьбе или с согласия его законного представи</w:t>
        <w:softHyphen/>
        <w:t>теля.</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2. По желанию освидетельствуемого лица добровольное медицинское осви</w:t>
        <w:softHyphen/>
        <w:t>детельствование может быть анонимным.</w:t>
      </w:r>
    </w:p>
    <w:p>
      <w:pPr>
        <w:pStyle w:val="Heading3"/>
        <w:autoSpaceDE w:val="true"/>
        <w:spacing w:before="40" w:after="40"/>
        <w:rPr>
          <w:szCs w:val="18"/>
        </w:rPr>
      </w:pPr>
      <w:r>
        <w:rPr>
          <w:szCs w:val="18"/>
        </w:rPr>
        <w:t>Статья 9. Обязательное медицинское освидетельствование</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Обязательному медицинскому освидетельствованию подлежат доноры крови, биологических жидкостей, органов и тканей.</w:t>
      </w:r>
    </w:p>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Лица, отказавшиеся от обязательного медицинского освидетельствования, не могут быть донорами крови, биологических жидкостей, органов и тканей.</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3.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ое медицинское освидетельствования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spacing w:before="40" w:after="40"/>
        <w:jc w:val="both"/>
        <w:rPr/>
      </w:pPr>
      <w:r>
        <w:rPr>
          <w:rFonts w:cs="Arial" w:ascii="Arial" w:hAnsi="Arial"/>
          <w:sz w:val="18"/>
          <w:szCs w:val="18"/>
        </w:rPr>
        <w:t>4. Правила, в соответствии с которыми осуществляется обязательное меди</w:t>
        <w:softHyphen/>
        <w:t>цинское освидетельствование лиц в целях охраны здоровья населения и пре</w:t>
        <w:softHyphen/>
        <w:t>дупреждения распространения ВИЧ-инфекции, устанавливаются Правитель</w:t>
        <w:softHyphen/>
        <w:t>ством Российской Федерации и пересматриваются им не реже одного раза в пять лет.</w:t>
      </w:r>
    </w:p>
    <w:p>
      <w:pPr>
        <w:pStyle w:val="Normal"/>
        <w:spacing w:before="40" w:after="40"/>
        <w:jc w:val="both"/>
        <w:rPr/>
      </w:pPr>
      <w:r>
        <w:rPr>
          <w:rFonts w:cs="Arial" w:ascii="Arial" w:hAnsi="Arial"/>
          <w:sz w:val="18"/>
          <w:szCs w:val="18"/>
        </w:rPr>
        <w:t>5. Правила обязательного медицинского освидетельствования лиц, находя</w:t>
        <w:softHyphen/>
        <w:t>щихся в местах лишения свободы, устанавливаются Правительством Россий</w:t>
        <w:softHyphen/>
        <w:t>ской Федерации и пересматриваются не реже одного раза в пять лет.</w:t>
      </w:r>
    </w:p>
    <w:p>
      <w:pPr>
        <w:pStyle w:val="Heading3"/>
        <w:autoSpaceDE w:val="true"/>
        <w:spacing w:before="40" w:after="40"/>
        <w:rPr>
          <w:szCs w:val="18"/>
        </w:rPr>
      </w:pPr>
      <w:r>
        <w:rPr>
          <w:szCs w:val="18"/>
        </w:rPr>
        <w:t>Статья 11. Последствия выявления ВИЧ-инфекци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Граждане Российской Федерации в случае выявления у них ВИЧ-инфекции не могут быть донорами крови, биологических жидкостей, органов и тканей.</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2. В случае выявления ВИЧ-инфекции у иностранных граждан и лиц без граж</w:t>
        <w:softHyphen/>
        <w:t>данства, находящихся на территории Российской Федерации, они подлежат депортации из Российской Федерации в порядке, установленном законода</w:t>
        <w:softHyphen/>
        <w:t>тельством Российской Федерации.</w:t>
      </w:r>
    </w:p>
    <w:p>
      <w:pPr>
        <w:pStyle w:val="Heading3"/>
        <w:autoSpaceDE w:val="true"/>
        <w:spacing w:before="40" w:after="40"/>
        <w:rPr>
          <w:szCs w:val="18"/>
        </w:rPr>
      </w:pPr>
      <w:r>
        <w:rPr>
          <w:szCs w:val="18"/>
        </w:rPr>
        <w:t>Статья 12. Право на повторное медицинское освидетельствование</w:t>
      </w:r>
    </w:p>
    <w:p>
      <w:pPr>
        <w:pStyle w:val="Normal"/>
        <w:spacing w:before="40" w:after="40"/>
        <w:jc w:val="both"/>
        <w:rPr/>
      </w:pPr>
      <w:r>
        <w:rPr>
          <w:rFonts w:cs="Arial" w:ascii="Arial" w:hAnsi="Arial"/>
          <w:sz w:val="18"/>
          <w:szCs w:val="18"/>
        </w:rPr>
        <w:t>Лицо, прошедшее освидетельствование, имеет право на повторное медицин</w:t>
        <w:softHyphen/>
        <w:t>ское освидетельствование в том же учреждении, а также в ином учреждении государственной, муниципальной или частной системы здравоохранения по своему выбору независимо от срока, прошедшего с момента предыдущего освидетельствования.</w:t>
      </w:r>
    </w:p>
    <w:p>
      <w:pPr>
        <w:pStyle w:val="Normal"/>
        <w:spacing w:before="40" w:after="40"/>
        <w:jc w:val="both"/>
        <w:rPr/>
      </w:pPr>
      <w:r>
        <w:rPr>
          <w:rFonts w:cs="Arial" w:ascii="Arial" w:hAnsi="Arial"/>
          <w:b/>
          <w:bCs/>
          <w:sz w:val="18"/>
          <w:szCs w:val="18"/>
        </w:rPr>
        <w:t>Статья 13. Право ВИЧ-инфицированного на получение информации о ре</w:t>
        <w:softHyphen/>
        <w:t>зультатах медицинского освидетельствования</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1. Лицо, у которого выявлена ВИЧ-инфекция, уведомляется работником учре</w:t>
        <w:softHyphen/>
        <w:t>ждения, проводившего медицинское освидетельствование, о результатах ос</w:t>
        <w:softHyphen/>
        <w:t>видетельствования и необходимости соблюдения мер предосторожности с целью исключения распространения ВИЧ-инфекции, о гарантиях соблюдения прав и свобод ВИЧ-инфицированных, а также об уголовной ответственности за поставление в опасность заражения либо заражение другого лица.</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2. В случае выявления ВИЧ-инфекции у несовершеннолетних в возрасте до 18 лет, а также у лиц, признанных в установленном законом порядке недее</w:t>
        <w:softHyphen/>
        <w:t>способными, работники учреждений, указанных в пункте первом настоящей статьи, уведомляют об этом родителей или иных законных представителей указанных лиц.</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3. Порядок уведомления лиц, указанных в пунктах первом и втором настоя</w:t>
        <w:softHyphen/>
        <w:t>щей статьи, о выявлении у них ВИЧ-инфекции устанавливается соответст</w:t>
        <w:softHyphen/>
        <w:t>вующим федеральным органов исполнительной власти.</w:t>
      </w:r>
    </w:p>
    <w:p>
      <w:pPr>
        <w:pStyle w:val="Normal"/>
        <w:spacing w:before="40" w:after="40"/>
        <w:jc w:val="both"/>
        <w:rPr/>
      </w:pPr>
      <w:r>
        <w:rPr>
          <w:rFonts w:cs="Arial" w:ascii="Arial" w:hAnsi="Arial"/>
          <w:b/>
          <w:bCs/>
          <w:sz w:val="18"/>
          <w:szCs w:val="18"/>
        </w:rPr>
        <w:t>Статья 14. Права ВИЧ-инфицированных при оказании им медицинской по</w:t>
        <w:softHyphen/>
        <w:t>мощи</w:t>
      </w:r>
    </w:p>
    <w:p>
      <w:pPr>
        <w:pStyle w:val="Normal"/>
        <w:spacing w:before="40" w:after="40"/>
        <w:jc w:val="both"/>
        <w:rPr/>
      </w:pPr>
      <w:r>
        <w:rPr>
          <w:rFonts w:cs="Arial" w:ascii="Arial" w:hAnsi="Arial"/>
          <w:sz w:val="18"/>
          <w:szCs w:val="18"/>
        </w:rPr>
        <w:t>ВИЧ-инфицированным оказываются на общих основаниях все виды медицин</w:t>
        <w:softHyphen/>
        <w:t>ской помощи по клиническим показаниям, при этом они пользуются всеми пра</w:t>
        <w:softHyphen/>
        <w:t>вами, предусмотренными законодательством Российской Федерации об ох</w:t>
        <w:softHyphen/>
        <w:t>ране здоровья граждан.</w:t>
      </w:r>
    </w:p>
    <w:p>
      <w:pPr>
        <w:pStyle w:val="Heading3"/>
        <w:autoSpaceDE w:val="true"/>
        <w:spacing w:before="40" w:after="40"/>
        <w:rPr>
          <w:szCs w:val="18"/>
        </w:rPr>
      </w:pPr>
      <w:r>
        <w:rPr>
          <w:szCs w:val="18"/>
        </w:rPr>
        <w:t>Статья 15. Профилактика, диагностика и лечение ВИЧ-инфекци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Соответствующие федеральные органы исполнительной власти, координи</w:t>
        <w:softHyphen/>
        <w:t>рующие научные исследования, обеспечивают разработку и внедрение совре</w:t>
        <w:softHyphen/>
        <w:t>менных методов профилактики, диагностики и лечения ВИЧ-инфекции, а также вносят на утверждение Правительства Российской Федерации проект феде</w:t>
        <w:softHyphen/>
        <w:t>ральной целевой программы, направленной на предупреждение распростра</w:t>
        <w:softHyphen/>
        <w:t>нения ВИЧ-инфекции в Российской Федерации.</w:t>
      </w:r>
    </w:p>
    <w:p>
      <w:pPr>
        <w:pStyle w:val="Heading3"/>
        <w:autoSpaceDE w:val="true"/>
        <w:spacing w:before="40" w:after="40"/>
        <w:rPr>
          <w:szCs w:val="18"/>
        </w:rPr>
      </w:pPr>
      <w:r>
        <w:rPr>
          <w:szCs w:val="18"/>
        </w:rPr>
        <w:t>Статья 17. Запрет на ограничение прав ВИЧ-инфицированных</w:t>
      </w:r>
    </w:p>
    <w:p>
      <w:pPr>
        <w:pStyle w:val="Normal"/>
        <w:spacing w:before="40" w:after="40"/>
        <w:jc w:val="both"/>
        <w:rPr/>
      </w:pPr>
      <w:r>
        <w:rPr>
          <w:rFonts w:cs="Arial" w:ascii="Arial" w:hAnsi="Arial"/>
          <w:sz w:val="18"/>
          <w:szCs w:val="18"/>
        </w:rPr>
        <w:t>Не допускаются увольнения с работы, отказ в приеме на работу, отказ в приеме в образовательные учреждения и учреждения, оказывающие меди</w:t>
        <w:softHyphen/>
        <w:t>цинскую помощь, а также ограничение иных прав и законных интересов ВИЧ - инфицированных на основании наличия у них ВИЧ-инфекции, равно как и ог</w:t>
        <w:softHyphen/>
        <w:t>раничение жилищных и иных прав и законных интересов членов семей ВИЧ-инфицированных, если иное не предусмотрено настоящим Федеральным за</w:t>
        <w:softHyphen/>
        <w:t>коном.</w:t>
      </w:r>
    </w:p>
    <w:p>
      <w:pPr>
        <w:pStyle w:val="Normal"/>
        <w:spacing w:before="40" w:after="40"/>
        <w:jc w:val="both"/>
        <w:rPr>
          <w:rFonts w:ascii="Arial" w:hAnsi="Arial" w:cs="Arial"/>
          <w:b/>
          <w:b/>
          <w:bCs/>
          <w:sz w:val="18"/>
          <w:szCs w:val="18"/>
        </w:rPr>
      </w:pPr>
      <w:r>
        <w:rPr>
          <w:rFonts w:cs="Arial" w:ascii="Arial" w:hAnsi="Arial"/>
          <w:b/>
          <w:bCs/>
          <w:sz w:val="18"/>
          <w:szCs w:val="18"/>
        </w:rPr>
        <w:t>Статья 18. Права родителей, дети которых являются ВИЧ-инфицирован</w:t>
        <w:softHyphen/>
        <w:t>ными, а также иных законных представителей ВИЧ-инфицированных - несо</w:t>
        <w:softHyphen/>
        <w:t>вершеннолетних</w:t>
      </w:r>
    </w:p>
    <w:p>
      <w:pPr>
        <w:pStyle w:val="Normal"/>
        <w:spacing w:before="40" w:after="40"/>
        <w:jc w:val="both"/>
        <w:rPr>
          <w:rFonts w:ascii="Arial" w:hAnsi="Arial" w:cs="Arial"/>
          <w:sz w:val="18"/>
          <w:szCs w:val="18"/>
        </w:rPr>
      </w:pPr>
      <w:r>
        <w:rPr>
          <w:rFonts w:cs="Arial" w:ascii="Arial" w:hAnsi="Arial"/>
          <w:sz w:val="18"/>
          <w:szCs w:val="18"/>
        </w:rPr>
        <w:t>1. Родители, дети которых являются ВИЧ-инфицированными, а также иные законные представители ВИЧ-инфицированных - несовершеннолетних имеют право на:</w:t>
      </w:r>
    </w:p>
    <w:p>
      <w:pPr>
        <w:pStyle w:val="Normal"/>
        <w:numPr>
          <w:ilvl w:val="0"/>
          <w:numId w:val="13"/>
        </w:numPr>
        <w:tabs>
          <w:tab w:val="clear" w:pos="709"/>
          <w:tab w:val="left" w:pos="180" w:leader="none"/>
        </w:tabs>
        <w:spacing w:before="40" w:after="40"/>
        <w:ind w:left="180" w:hanging="180"/>
        <w:jc w:val="both"/>
        <w:rPr/>
      </w:pPr>
      <w:r>
        <w:rPr>
          <w:rFonts w:cs="Arial" w:ascii="Arial" w:hAnsi="Arial"/>
          <w:sz w:val="18"/>
          <w:szCs w:val="18"/>
        </w:rPr>
        <w:t>совместное пребывание с детьми в возрасте до 15 лет в стационаре учрежде</w:t>
        <w:softHyphen/>
        <w:t>ния, оказывающего медицинскую помощь, с выплатой за это время пособий по государственному социальному страхованию;</w:t>
      </w:r>
    </w:p>
    <w:p>
      <w:pPr>
        <w:pStyle w:val="Normal"/>
        <w:numPr>
          <w:ilvl w:val="0"/>
          <w:numId w:val="13"/>
        </w:numPr>
        <w:tabs>
          <w:tab w:val="clear" w:pos="709"/>
          <w:tab w:val="left" w:pos="180" w:leader="none"/>
        </w:tabs>
        <w:spacing w:before="40" w:after="40"/>
        <w:ind w:left="180" w:hanging="180"/>
        <w:jc w:val="both"/>
        <w:rPr/>
      </w:pPr>
      <w:r>
        <w:rPr>
          <w:rFonts w:cs="Arial" w:ascii="Arial" w:hAnsi="Arial"/>
          <w:sz w:val="18"/>
          <w:szCs w:val="18"/>
        </w:rPr>
        <w:t>бесплатный проезд одного из родителей или иного законного представи</w:t>
        <w:softHyphen/>
        <w:t>теля ВИЧ-инфицированного - несовершеннолетнего в возрасте до 16 лет при его сопровождении к месту лечения и обратно;</w:t>
      </w:r>
    </w:p>
    <w:p>
      <w:pPr>
        <w:pStyle w:val="Normal"/>
        <w:numPr>
          <w:ilvl w:val="0"/>
          <w:numId w:val="13"/>
        </w:numPr>
        <w:tabs>
          <w:tab w:val="clear" w:pos="709"/>
          <w:tab w:val="left" w:pos="180" w:leader="none"/>
        </w:tabs>
        <w:spacing w:before="40" w:after="40"/>
        <w:ind w:left="180" w:hanging="180"/>
        <w:jc w:val="both"/>
        <w:rPr/>
      </w:pPr>
      <w:r>
        <w:rPr>
          <w:rFonts w:cs="Arial" w:ascii="Arial" w:hAnsi="Arial"/>
          <w:sz w:val="18"/>
          <w:szCs w:val="18"/>
        </w:rPr>
        <w:t>сохранения непрерывного трудового стажа за одним из родителей или иным законным представителем ВИЧ-инфицированного - несовершеннолет</w:t>
        <w:softHyphen/>
        <w:t>него в возрасте до 18 лет в случае увольнения по уходу за ним и при условии поступления на работу до достижения несовершеннолетним указанного воз</w:t>
        <w:softHyphen/>
        <w:t xml:space="preserve">раста; </w:t>
      </w:r>
    </w:p>
    <w:p>
      <w:pPr>
        <w:pStyle w:val="Normal"/>
        <w:numPr>
          <w:ilvl w:val="0"/>
          <w:numId w:val="13"/>
        </w:numPr>
        <w:tabs>
          <w:tab w:val="clear" w:pos="709"/>
          <w:tab w:val="left" w:pos="180" w:leader="none"/>
        </w:tabs>
        <w:spacing w:before="40" w:after="40"/>
        <w:ind w:left="180" w:hanging="180"/>
        <w:jc w:val="both"/>
        <w:rPr/>
      </w:pPr>
      <w:r>
        <w:rPr>
          <w:rFonts w:cs="Arial" w:ascii="Arial" w:hAnsi="Arial"/>
          <w:sz w:val="18"/>
          <w:szCs w:val="18"/>
        </w:rPr>
        <w:t>время ухода за ВИЧ-инфицированным - несовершеннолетним включа</w:t>
        <w:softHyphen/>
        <w:t>ется в общий трудовой стаж;</w:t>
      </w:r>
    </w:p>
    <w:p>
      <w:pPr>
        <w:pStyle w:val="Normal"/>
        <w:numPr>
          <w:ilvl w:val="0"/>
          <w:numId w:val="13"/>
        </w:numPr>
        <w:tabs>
          <w:tab w:val="clear" w:pos="709"/>
          <w:tab w:val="left" w:pos="180" w:leader="none"/>
        </w:tabs>
        <w:spacing w:before="40" w:after="40"/>
        <w:ind w:left="180" w:hanging="180"/>
        <w:jc w:val="both"/>
        <w:rPr/>
      </w:pPr>
      <w:r>
        <w:rPr>
          <w:rFonts w:cs="Arial" w:ascii="Arial" w:hAnsi="Arial"/>
          <w:sz w:val="18"/>
          <w:szCs w:val="18"/>
        </w:rPr>
        <w:t>внеочередное предоставление жилых помещений в домах государст</w:t>
        <w:softHyphen/>
        <w:t>венного, муниципального или общественного жилищного фонда в случае, если они нуждаются в улучшении жилищных условий и если ВИЧ-инфицированный - несовершеннолетний в возрасте до 18 лет проживает совместно с ними.</w:t>
      </w:r>
    </w:p>
    <w:p>
      <w:pPr>
        <w:pStyle w:val="Normal"/>
        <w:spacing w:before="40" w:after="40"/>
        <w:jc w:val="both"/>
        <w:rPr/>
      </w:pPr>
      <w:r>
        <w:rPr>
          <w:rFonts w:eastAsia="Arial" w:cs="Arial" w:ascii="Arial" w:hAnsi="Arial"/>
          <w:sz w:val="18"/>
          <w:szCs w:val="18"/>
        </w:rPr>
        <w:t xml:space="preserve"> </w:t>
      </w:r>
      <w:r>
        <w:rPr>
          <w:rFonts w:cs="Arial" w:ascii="Arial" w:hAnsi="Arial"/>
          <w:sz w:val="18"/>
          <w:szCs w:val="18"/>
        </w:rPr>
        <w:t>2. Законами и иными нормативными правовыми актами субъектов Российской Федерации могут устанавливаться и другие меры социальной защиты ВИЧ-инфицированных и членов их семей.</w:t>
      </w:r>
    </w:p>
    <w:p>
      <w:pPr>
        <w:pStyle w:val="Normal"/>
        <w:spacing w:before="40" w:after="40"/>
        <w:jc w:val="both"/>
        <w:rPr/>
      </w:pPr>
      <w:r>
        <w:rPr>
          <w:rFonts w:cs="Arial" w:ascii="Arial" w:hAnsi="Arial"/>
          <w:b/>
          <w:bCs/>
          <w:sz w:val="18"/>
          <w:szCs w:val="18"/>
        </w:rPr>
        <w:t>Статья 19. Социальная защита ВИЧ-инфицированных - несовершеннолет</w:t>
        <w:softHyphen/>
        <w:t>них</w:t>
      </w:r>
    </w:p>
    <w:p>
      <w:pPr>
        <w:pStyle w:val="Normal"/>
        <w:spacing w:before="40" w:after="40"/>
        <w:jc w:val="both"/>
        <w:rPr/>
      </w:pPr>
      <w:r>
        <w:rPr>
          <w:rFonts w:cs="Arial" w:ascii="Arial" w:hAnsi="Arial"/>
          <w:sz w:val="18"/>
          <w:szCs w:val="18"/>
        </w:rPr>
        <w:t>ВИЧ-инфицированным - несовершеннолетним в возрасте до 18 лет назнача</w:t>
        <w:softHyphen/>
        <w:t>ются социальная пенсия, пособие и предоставляются льготы, установленные для детей-инвалидов законодательством Российской Федерации, а лицам, осуществляющим уход за ВИЧ-инфицированными - несовершеннолетними, выплачивается пособие по уходу за ребенком-инвалидом в порядке, установ</w:t>
        <w:softHyphen/>
        <w:t>ленном законодательством Российской Федерации.</w:t>
      </w:r>
    </w:p>
    <w:p>
      <w:pPr>
        <w:pStyle w:val="Normal"/>
        <w:spacing w:before="40" w:after="40"/>
        <w:jc w:val="both"/>
        <w:rPr/>
      </w:pPr>
      <w:r>
        <w:rPr>
          <w:rFonts w:cs="Arial" w:ascii="Arial" w:hAnsi="Arial"/>
          <w:b/>
          <w:bCs/>
          <w:sz w:val="18"/>
          <w:szCs w:val="18"/>
        </w:rPr>
        <w:t>Статья 20. Возмещение вреда, причиненного здоровью лиц, зараженных ви</w:t>
        <w:softHyphen/>
        <w:t>русом иммунодефицита человека при оказании им медицинской помощи ме</w:t>
        <w:softHyphen/>
        <w:t>дицинскими работниками</w:t>
      </w:r>
    </w:p>
    <w:p>
      <w:pPr>
        <w:pStyle w:val="Normal"/>
        <w:spacing w:before="40" w:after="40"/>
        <w:jc w:val="both"/>
        <w:rPr/>
      </w:pPr>
      <w:r>
        <w:rPr>
          <w:rFonts w:cs="Arial" w:ascii="Arial" w:hAnsi="Arial"/>
          <w:sz w:val="18"/>
          <w:szCs w:val="18"/>
        </w:rPr>
        <w:t>Возмещение вреда, причиненного здоровью лиц, зараженных вирусом имму</w:t>
        <w:softHyphen/>
        <w:t>нодефицита человека в результате ненадлежащего исполнения своих служеб</w:t>
        <w:softHyphen/>
        <w:t>ных обязанностей медицинскими работниками учреждений, оказывающих ме</w:t>
        <w:softHyphen/>
        <w:t>дицинскую помощь, производится в порядке, установленном гражданским за</w:t>
        <w:softHyphen/>
        <w:t>конодательством Российской Федерации.</w:t>
      </w:r>
    </w:p>
    <w:p>
      <w:pPr>
        <w:pStyle w:val="Normal"/>
        <w:spacing w:before="40" w:after="40"/>
        <w:jc w:val="right"/>
        <w:rPr>
          <w:rFonts w:ascii="Arial" w:hAnsi="Arial" w:cs="Arial"/>
          <w:sz w:val="18"/>
          <w:szCs w:val="18"/>
        </w:rPr>
      </w:pPr>
      <w:r>
        <w:rPr>
          <w:rFonts w:cs="Arial" w:ascii="Arial" w:hAnsi="Arial"/>
          <w:sz w:val="18"/>
          <w:szCs w:val="18"/>
        </w:rPr>
        <w:t>Президент Российской Федерации - Б. Ельцин</w:t>
      </w:r>
    </w:p>
    <w:p>
      <w:pPr>
        <w:pStyle w:val="Normal"/>
        <w:spacing w:before="40" w:after="40"/>
        <w:jc w:val="right"/>
        <w:rPr>
          <w:rFonts w:ascii="Arial" w:hAnsi="Arial" w:cs="Arial"/>
          <w:sz w:val="18"/>
          <w:szCs w:val="18"/>
        </w:rPr>
      </w:pPr>
      <w:r>
        <w:rPr>
          <w:rFonts w:cs="Arial" w:ascii="Arial" w:hAnsi="Arial"/>
          <w:sz w:val="18"/>
          <w:szCs w:val="18"/>
        </w:rPr>
        <w:t>Москва, Кремль. 30 марта 1995 г. N 38-ФЗ</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Cs w:val="18"/>
        </w:rPr>
      </w:pPr>
      <w:r>
        <w:rPr>
          <w:rFonts w:cs="Arial" w:ascii="Arial" w:hAnsi="Arial"/>
          <w:b/>
          <w:bCs/>
          <w:szCs w:val="18"/>
        </w:rPr>
        <w:t>Основы законодательства Российской Федерации об охране здоровья граждан от 22.07.1993 г. N 5487-1</w:t>
      </w:r>
    </w:p>
    <w:p>
      <w:pPr>
        <w:pStyle w:val="Normal"/>
        <w:spacing w:before="40" w:after="40"/>
        <w:jc w:val="center"/>
        <w:rPr>
          <w:rFonts w:ascii="Arial" w:hAnsi="Arial" w:cs="Arial"/>
          <w:b/>
          <w:b/>
          <w:bCs/>
          <w:sz w:val="18"/>
          <w:szCs w:val="18"/>
        </w:rPr>
      </w:pPr>
      <w:r>
        <w:rPr>
          <w:rFonts w:cs="Arial" w:ascii="Arial" w:hAnsi="Arial"/>
          <w:b/>
          <w:bCs/>
          <w:sz w:val="18"/>
          <w:szCs w:val="18"/>
        </w:rPr>
        <w:t>(с изменениями от 02.03.1998 г., 20.12.1999 г.)</w:t>
      </w:r>
    </w:p>
    <w:p>
      <w:pPr>
        <w:pStyle w:val="Normal"/>
        <w:spacing w:before="40" w:after="40"/>
        <w:jc w:val="center"/>
        <w:rPr>
          <w:rFonts w:ascii="Arial" w:hAnsi="Arial" w:cs="Arial"/>
          <w:b/>
          <w:b/>
          <w:bCs/>
          <w:sz w:val="18"/>
          <w:szCs w:val="18"/>
        </w:rPr>
      </w:pPr>
      <w:r>
        <w:rPr>
          <w:rFonts w:cs="Arial" w:ascii="Arial" w:hAnsi="Arial"/>
          <w:b/>
          <w:bCs/>
          <w:sz w:val="18"/>
          <w:szCs w:val="18"/>
        </w:rPr>
        <w:t>(извлечение)</w:t>
      </w:r>
    </w:p>
    <w:p>
      <w:pPr>
        <w:pStyle w:val="Heading2"/>
        <w:spacing w:before="40" w:after="40"/>
        <w:rPr>
          <w:sz w:val="18"/>
          <w:szCs w:val="18"/>
        </w:rPr>
      </w:pPr>
      <w:r>
        <w:rPr>
          <w:sz w:val="18"/>
          <w:szCs w:val="18"/>
        </w:rPr>
        <w:t>Статья 61. Врачебная тайна</w:t>
      </w:r>
    </w:p>
    <w:p>
      <w:pPr>
        <w:pStyle w:val="Normal"/>
        <w:spacing w:before="40" w:after="40"/>
        <w:jc w:val="both"/>
        <w:rPr>
          <w:rFonts w:ascii="Arial" w:hAnsi="Arial" w:cs="Arial"/>
          <w:sz w:val="18"/>
          <w:szCs w:val="18"/>
        </w:rPr>
      </w:pPr>
      <w:r>
        <w:rPr>
          <w:rFonts w:cs="Arial" w:ascii="Arial" w:hAnsi="Arial"/>
          <w:color w:val="000000"/>
          <w:sz w:val="18"/>
          <w:szCs w:val="18"/>
        </w:rPr>
        <w:t>Информация о факте обращения за медицинской помощью, состоянии здоро</w:t>
        <w:softHyphen/>
        <w:t>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spacing w:before="40" w:after="40"/>
        <w:jc w:val="both"/>
        <w:rPr>
          <w:rFonts w:ascii="Arial" w:hAnsi="Arial" w:cs="Arial"/>
          <w:sz w:val="18"/>
          <w:szCs w:val="18"/>
        </w:rPr>
      </w:pPr>
      <w:r>
        <w:rPr>
          <w:rFonts w:cs="Arial" w:ascii="Arial" w:hAnsi="Arial"/>
          <w:color w:val="000000"/>
          <w:sz w:val="18"/>
          <w:szCs w:val="18"/>
        </w:rPr>
        <w:t>Не допускается разглашение сведений, составляющих врачебную тайну, ли</w:t>
        <w:softHyphen/>
        <w:t>цами, которым они стали известны при обучении, исполнении профессиональ</w:t>
        <w:softHyphen/>
        <w:t>ных, служебных и иных обязанностей, кроме случаев, установленных частями третьей и четвертой настоящей статьи.</w:t>
      </w:r>
    </w:p>
    <w:p>
      <w:pPr>
        <w:pStyle w:val="Normal"/>
        <w:spacing w:before="40" w:after="40"/>
        <w:jc w:val="both"/>
        <w:rPr>
          <w:rFonts w:ascii="Arial" w:hAnsi="Arial" w:cs="Arial"/>
          <w:sz w:val="18"/>
          <w:szCs w:val="18"/>
        </w:rPr>
      </w:pPr>
      <w:r>
        <w:rPr>
          <w:rFonts w:cs="Arial" w:ascii="Arial" w:hAnsi="Arial"/>
          <w:color w:val="000000"/>
          <w:sz w:val="18"/>
          <w:szCs w:val="18"/>
        </w:rPr>
        <w:t>С согласия гражданина или его законного представителя допускается пере</w:t>
        <w:softHyphen/>
        <w:t>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spacing w:before="40" w:after="40"/>
        <w:jc w:val="both"/>
        <w:rPr>
          <w:rFonts w:ascii="Arial" w:hAnsi="Arial" w:cs="Arial"/>
          <w:sz w:val="18"/>
          <w:szCs w:val="18"/>
        </w:rPr>
      </w:pPr>
      <w:r>
        <w:rPr>
          <w:rFonts w:cs="Arial" w:ascii="Arial" w:hAnsi="Arial"/>
          <w:color w:val="000000"/>
          <w:sz w:val="18"/>
          <w:szCs w:val="18"/>
        </w:rPr>
        <w:t>Предоставление сведений, составляющих врачебную тайну, без согласия гра</w:t>
        <w:softHyphen/>
        <w:t>жданина или его законного представителя допускается:</w:t>
      </w:r>
    </w:p>
    <w:p>
      <w:pPr>
        <w:pStyle w:val="Normal"/>
        <w:spacing w:before="40" w:after="40"/>
        <w:jc w:val="both"/>
        <w:rPr>
          <w:rFonts w:ascii="Arial" w:hAnsi="Arial" w:cs="Arial"/>
          <w:sz w:val="18"/>
          <w:szCs w:val="18"/>
        </w:rPr>
      </w:pPr>
      <w:r>
        <w:rPr>
          <w:rFonts w:cs="Arial" w:ascii="Arial" w:hAnsi="Arial"/>
          <w:color w:val="000000"/>
          <w:sz w:val="18"/>
          <w:szCs w:val="18"/>
        </w:rPr>
        <w:t>1) в целях обследования и лечения гражданина, не способного из-за своего состояния выразить свою волю;</w:t>
      </w:r>
    </w:p>
    <w:p>
      <w:pPr>
        <w:pStyle w:val="Normal"/>
        <w:spacing w:before="40" w:after="40"/>
        <w:jc w:val="both"/>
        <w:rPr>
          <w:rFonts w:ascii="Arial" w:hAnsi="Arial" w:cs="Arial"/>
          <w:sz w:val="18"/>
          <w:szCs w:val="18"/>
        </w:rPr>
      </w:pPr>
      <w:r>
        <w:rPr>
          <w:rFonts w:cs="Arial" w:ascii="Arial" w:hAnsi="Arial"/>
          <w:color w:val="000000"/>
          <w:sz w:val="18"/>
          <w:szCs w:val="18"/>
        </w:rPr>
        <w:t>2) при угрозе распространения инфекционных заболеваний, массовых отрав</w:t>
        <w:softHyphen/>
        <w:t>лений и поражений;</w:t>
      </w:r>
    </w:p>
    <w:p>
      <w:pPr>
        <w:pStyle w:val="Normal"/>
        <w:spacing w:before="40" w:after="40"/>
        <w:jc w:val="both"/>
        <w:rPr>
          <w:rFonts w:ascii="Arial" w:hAnsi="Arial" w:cs="Arial"/>
          <w:sz w:val="18"/>
          <w:szCs w:val="18"/>
        </w:rPr>
      </w:pPr>
      <w:r>
        <w:rPr>
          <w:rFonts w:cs="Arial" w:ascii="Arial" w:hAnsi="Arial"/>
          <w:color w:val="000000"/>
          <w:sz w:val="18"/>
          <w:szCs w:val="18"/>
        </w:rPr>
        <w:t>3) по запросу органов дознания и следствия, прокурора и суда в связи с про</w:t>
        <w:softHyphen/>
        <w:t>ведением расследования или судебным разбирательством;</w:t>
      </w:r>
    </w:p>
    <w:p>
      <w:pPr>
        <w:pStyle w:val="Normal"/>
        <w:spacing w:before="40" w:after="40"/>
        <w:jc w:val="both"/>
        <w:rPr>
          <w:rFonts w:ascii="Arial" w:hAnsi="Arial" w:cs="Arial"/>
          <w:sz w:val="18"/>
          <w:szCs w:val="18"/>
        </w:rPr>
      </w:pPr>
      <w:r>
        <w:rPr>
          <w:rFonts w:cs="Arial" w:ascii="Arial" w:hAnsi="Arial"/>
          <w:color w:val="000000"/>
          <w:sz w:val="18"/>
          <w:szCs w:val="18"/>
        </w:rPr>
        <w:t>4) в случае оказания помощи несовершеннолетнему в возрасте до 15 лет для информирования его родителей или законных представителей;</w:t>
      </w:r>
    </w:p>
    <w:p>
      <w:pPr>
        <w:pStyle w:val="Normal"/>
        <w:spacing w:before="40" w:after="40"/>
        <w:jc w:val="both"/>
        <w:rPr>
          <w:rFonts w:ascii="Arial" w:hAnsi="Arial" w:cs="Arial"/>
          <w:sz w:val="18"/>
          <w:szCs w:val="18"/>
        </w:rPr>
      </w:pPr>
      <w:r>
        <w:rPr>
          <w:rFonts w:cs="Arial" w:ascii="Arial" w:hAnsi="Arial"/>
          <w:color w:val="000000"/>
          <w:sz w:val="18"/>
          <w:szCs w:val="18"/>
        </w:rPr>
        <w:t>5) при наличии оснований, позволяющих полагать, что вред здоровью гражда</w:t>
        <w:softHyphen/>
        <w:t>нина причинен в результате противоправных действий.</w:t>
      </w:r>
    </w:p>
    <w:p>
      <w:pPr>
        <w:pStyle w:val="Normal"/>
        <w:spacing w:before="40" w:after="40"/>
        <w:jc w:val="both"/>
        <w:rPr>
          <w:rFonts w:ascii="Arial" w:hAnsi="Arial" w:cs="Arial"/>
          <w:sz w:val="18"/>
          <w:szCs w:val="18"/>
        </w:rPr>
      </w:pPr>
      <w:r>
        <w:rPr>
          <w:rFonts w:cs="Arial" w:ascii="Arial" w:hAnsi="Arial"/>
          <w:color w:val="000000"/>
          <w:sz w:val="18"/>
          <w:szCs w:val="18"/>
        </w:rPr>
        <w:t>Лица, которым в установленном законом порядке переданы сведения, состав</w:t>
        <w:softHyphen/>
        <w:t>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w:t>
        <w:softHyphen/>
        <w:t>венность в соответствии с законодательством Российской Федерации, респуб</w:t>
        <w:softHyphen/>
        <w:t>лик в составе Российской Федерации.</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Heading3"/>
        <w:spacing w:before="40" w:after="40"/>
        <w:jc w:val="center"/>
        <w:rPr>
          <w:sz w:val="24"/>
        </w:rPr>
      </w:pPr>
      <w:r>
        <w:rPr>
          <w:sz w:val="24"/>
        </w:rPr>
        <w:t>Уголовный кодекс РФ от 13.06.1996 г. N 63-ФЗ</w:t>
      </w:r>
    </w:p>
    <w:p>
      <w:pPr>
        <w:pStyle w:val="Normal"/>
        <w:spacing w:before="40" w:after="40"/>
        <w:jc w:val="center"/>
        <w:rPr>
          <w:rFonts w:ascii="Arial" w:hAnsi="Arial" w:cs="Arial"/>
          <w:b/>
          <w:b/>
          <w:bCs/>
          <w:sz w:val="18"/>
          <w:szCs w:val="18"/>
        </w:rPr>
      </w:pPr>
      <w:r>
        <w:rPr>
          <w:rFonts w:cs="Arial" w:ascii="Arial" w:hAnsi="Arial"/>
          <w:b/>
          <w:bCs/>
          <w:sz w:val="18"/>
          <w:szCs w:val="18"/>
        </w:rPr>
        <w:t>(извлечение)</w:t>
      </w:r>
    </w:p>
    <w:p>
      <w:pPr>
        <w:pStyle w:val="Heading4"/>
        <w:spacing w:before="40" w:after="40"/>
        <w:rPr>
          <w:i/>
          <w:i/>
          <w:iCs/>
          <w:sz w:val="18"/>
          <w:szCs w:val="18"/>
        </w:rPr>
      </w:pPr>
      <w:r>
        <w:rPr>
          <w:i/>
          <w:iCs/>
          <w:sz w:val="18"/>
          <w:szCs w:val="18"/>
        </w:rPr>
        <w:t>Статья 122. Заражение ВИЧ-инфекцией</w:t>
      </w:r>
    </w:p>
    <w:p>
      <w:pPr>
        <w:pStyle w:val="Normal"/>
        <w:numPr>
          <w:ilvl w:val="0"/>
          <w:numId w:val="8"/>
        </w:numPr>
        <w:tabs>
          <w:tab w:val="clear" w:pos="709"/>
          <w:tab w:val="left" w:pos="644" w:leader="none"/>
          <w:tab w:val="left" w:pos="720" w:leader="none"/>
        </w:tabs>
        <w:spacing w:before="40" w:after="40"/>
        <w:jc w:val="both"/>
        <w:rPr>
          <w:rFonts w:ascii="Arial" w:hAnsi="Arial" w:cs="Arial"/>
          <w:sz w:val="18"/>
          <w:szCs w:val="18"/>
        </w:rPr>
      </w:pPr>
      <w:r>
        <w:rPr>
          <w:rFonts w:cs="Arial" w:ascii="Arial" w:hAnsi="Arial"/>
          <w:color w:val="000000"/>
          <w:sz w:val="18"/>
          <w:szCs w:val="18"/>
        </w:rPr>
        <w:t>Заведомое поставление другого лица в опасность заражения ВИЧ-инфек</w:t>
        <w:softHyphen/>
        <w:t xml:space="preserve">цией - </w:t>
      </w:r>
    </w:p>
    <w:p>
      <w:pPr>
        <w:pStyle w:val="Normal"/>
        <w:spacing w:before="40" w:after="40"/>
        <w:jc w:val="both"/>
        <w:rPr>
          <w:rFonts w:ascii="Arial" w:hAnsi="Arial" w:cs="Arial"/>
          <w:sz w:val="18"/>
          <w:szCs w:val="18"/>
        </w:rPr>
      </w:pPr>
      <w:r>
        <w:rPr>
          <w:rFonts w:cs="Arial" w:ascii="Arial" w:hAnsi="Arial"/>
          <w:color w:val="000000"/>
          <w:sz w:val="18"/>
          <w:szCs w:val="18"/>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Normal"/>
        <w:spacing w:before="40" w:after="40"/>
        <w:jc w:val="both"/>
        <w:rPr>
          <w:rFonts w:ascii="Arial" w:hAnsi="Arial" w:cs="Arial"/>
          <w:sz w:val="18"/>
          <w:szCs w:val="18"/>
        </w:rPr>
      </w:pPr>
      <w:r>
        <w:rPr>
          <w:rFonts w:cs="Arial" w:ascii="Arial" w:hAnsi="Arial"/>
          <w:color w:val="000000"/>
          <w:sz w:val="18"/>
          <w:szCs w:val="18"/>
        </w:rPr>
        <w:t>2. Заражение другого лица ВИЧ-инфекцией лицом, знавшим о наличии у него этой болезни, - наказывается лишением свободы на срок до пяти лет.</w:t>
      </w:r>
    </w:p>
    <w:p>
      <w:pPr>
        <w:pStyle w:val="Normal"/>
        <w:spacing w:before="40" w:after="40"/>
        <w:jc w:val="both"/>
        <w:rPr/>
      </w:pPr>
      <w:r>
        <w:rPr>
          <w:rFonts w:cs="Arial" w:ascii="Arial" w:hAnsi="Arial"/>
          <w:color w:val="000000"/>
          <w:sz w:val="18"/>
          <w:szCs w:val="18"/>
        </w:rPr>
        <w:t>3. Деяние, предусмотренное частью второй настоящей статьи, совершенное в отношении двух или более лиц либо в отношении заведомо несовершенно</w:t>
        <w:softHyphen/>
        <w:t xml:space="preserve">летнего, - </w:t>
      </w:r>
    </w:p>
    <w:p>
      <w:pPr>
        <w:pStyle w:val="Normal"/>
        <w:spacing w:before="40" w:after="40"/>
        <w:jc w:val="both"/>
        <w:rPr>
          <w:rFonts w:ascii="Arial" w:hAnsi="Arial" w:cs="Arial"/>
          <w:sz w:val="18"/>
          <w:szCs w:val="18"/>
        </w:rPr>
      </w:pPr>
      <w:r>
        <w:rPr>
          <w:rFonts w:cs="Arial" w:ascii="Arial" w:hAnsi="Arial"/>
          <w:color w:val="000000"/>
          <w:sz w:val="18"/>
          <w:szCs w:val="18"/>
        </w:rPr>
        <w:t>наказывается лишением свободы на срок до восьми лет.</w:t>
      </w:r>
    </w:p>
    <w:p>
      <w:pPr>
        <w:pStyle w:val="Normal"/>
        <w:spacing w:before="40" w:after="40"/>
        <w:jc w:val="both"/>
        <w:rPr>
          <w:rFonts w:ascii="Arial" w:hAnsi="Arial" w:cs="Arial"/>
          <w:sz w:val="18"/>
          <w:szCs w:val="18"/>
        </w:rPr>
      </w:pPr>
      <w:r>
        <w:rPr>
          <w:rFonts w:cs="Arial" w:ascii="Arial" w:hAnsi="Arial"/>
          <w:color w:val="000000"/>
          <w:sz w:val="18"/>
          <w:szCs w:val="18"/>
        </w:rPr>
        <w:t>4. Заражение другого лица ВИЧ-инфекцией вследствие ненадлежащего ис</w:t>
        <w:softHyphen/>
        <w:t>полнения лицом своих профессиональных обязанностей -</w:t>
      </w:r>
    </w:p>
    <w:p>
      <w:pPr>
        <w:pStyle w:val="Normal"/>
        <w:spacing w:before="40" w:after="40"/>
        <w:jc w:val="both"/>
        <w:rPr>
          <w:rFonts w:ascii="Arial" w:hAnsi="Arial" w:cs="Arial"/>
          <w:sz w:val="18"/>
          <w:szCs w:val="18"/>
        </w:rPr>
      </w:pPr>
      <w:r>
        <w:rPr>
          <w:rFonts w:cs="Arial" w:ascii="Arial" w:hAnsi="Arial"/>
          <w:color w:val="000000"/>
          <w:sz w:val="18"/>
          <w:szCs w:val="18"/>
        </w:rPr>
        <w:t>наказывается лишением свободы на срок до пяти лет с лишением права зани</w:t>
        <w:softHyphen/>
        <w:t>мать определенные должности или заниматься определенной деятельностью на срок до трех лет.</w:t>
      </w:r>
    </w:p>
    <w:p>
      <w:pPr>
        <w:pStyle w:val="Heading5"/>
        <w:rPr>
          <w:rFonts w:cs="Arial"/>
          <w:i/>
          <w:i/>
          <w:iCs/>
          <w:sz w:val="18"/>
          <w:szCs w:val="18"/>
        </w:rPr>
      </w:pPr>
      <w:r>
        <w:rPr>
          <w:rFonts w:cs="Arial"/>
          <w:i/>
          <w:iCs/>
          <w:sz w:val="18"/>
          <w:szCs w:val="18"/>
        </w:rPr>
        <w:t>Комментарий к статье 122</w:t>
      </w:r>
    </w:p>
    <w:p>
      <w:pPr>
        <w:pStyle w:val="Normal"/>
        <w:spacing w:before="40" w:after="40"/>
        <w:jc w:val="both"/>
        <w:rPr>
          <w:rFonts w:ascii="Arial" w:hAnsi="Arial" w:cs="Arial"/>
          <w:i/>
          <w:i/>
          <w:iCs/>
          <w:sz w:val="18"/>
          <w:szCs w:val="18"/>
        </w:rPr>
      </w:pPr>
      <w:r>
        <w:rPr>
          <w:rFonts w:cs="Arial" w:ascii="Arial" w:hAnsi="Arial"/>
          <w:i/>
          <w:iCs/>
          <w:sz w:val="18"/>
          <w:szCs w:val="18"/>
        </w:rPr>
      </w:r>
    </w:p>
    <w:p>
      <w:pPr>
        <w:pStyle w:val="Normal"/>
        <w:spacing w:before="40" w:after="40"/>
        <w:jc w:val="both"/>
        <w:rPr/>
      </w:pPr>
      <w:r>
        <w:rPr>
          <w:rFonts w:cs="Arial" w:ascii="Arial" w:hAnsi="Arial"/>
          <w:sz w:val="18"/>
          <w:szCs w:val="18"/>
        </w:rPr>
        <w:t>1. Первые две части комментируемой статьи с некоторыми терминологиче</w:t>
        <w:softHyphen/>
        <w:t xml:space="preserve">скими изменениями повторяют </w:t>
      </w:r>
      <w:r>
        <w:rPr>
          <w:rFonts w:cs="Arial" w:ascii="Arial" w:hAnsi="Arial"/>
          <w:sz w:val="18"/>
          <w:szCs w:val="18"/>
          <w:u w:val="single"/>
        </w:rPr>
        <w:t>ст. 115(2)</w:t>
      </w:r>
      <w:r>
        <w:rPr>
          <w:rFonts w:cs="Arial" w:ascii="Arial" w:hAnsi="Arial"/>
          <w:sz w:val="18"/>
          <w:szCs w:val="18"/>
        </w:rPr>
        <w:t xml:space="preserve"> УК РСФСР 1960 г. Части 3 и 4 </w:t>
      </w:r>
      <w:r>
        <w:rPr>
          <w:rFonts w:cs="Arial" w:ascii="Arial" w:hAnsi="Arial"/>
          <w:sz w:val="18"/>
          <w:szCs w:val="18"/>
          <w:u w:val="single"/>
        </w:rPr>
        <w:t>ст. 122</w:t>
      </w:r>
      <w:r>
        <w:rPr>
          <w:rFonts w:cs="Arial" w:ascii="Arial" w:hAnsi="Arial"/>
          <w:sz w:val="18"/>
          <w:szCs w:val="18"/>
        </w:rPr>
        <w:t xml:space="preserve"> УК являются новыми, необходимость включения их в уголовный закон подска</w:t>
        <w:softHyphen/>
        <w:t>зана практикой.</w:t>
      </w:r>
    </w:p>
    <w:p>
      <w:pPr>
        <w:pStyle w:val="Normal"/>
        <w:spacing w:before="40" w:after="40"/>
        <w:jc w:val="both"/>
        <w:rPr/>
      </w:pPr>
      <w:r>
        <w:rPr>
          <w:rFonts w:cs="Arial" w:ascii="Arial" w:hAnsi="Arial"/>
          <w:sz w:val="18"/>
          <w:szCs w:val="18"/>
        </w:rPr>
        <w:t>2. Опасность ВИЧ-инфекции объясняется двумя обстоятельствами: 1) лицо, заразившееся этой болезнью, длительное время может не знать об этом и представлять при несоблюдении правил предосторожности опасность для ок</w:t>
        <w:softHyphen/>
        <w:t>ружающих; 2) в случае развития болезни последняя фактически неизлечима, больной в течение короткого времени уходит из жизни.</w:t>
      </w:r>
    </w:p>
    <w:p>
      <w:pPr>
        <w:pStyle w:val="Normal"/>
        <w:spacing w:before="40" w:after="40"/>
        <w:jc w:val="both"/>
        <w:rPr/>
      </w:pPr>
      <w:r>
        <w:rPr>
          <w:rFonts w:cs="Arial" w:ascii="Arial" w:hAnsi="Arial"/>
          <w:sz w:val="18"/>
          <w:szCs w:val="18"/>
        </w:rPr>
        <w:t>3. ВИЧ-инфекция, поражающая иммунную систему человека, которая защи</w:t>
        <w:softHyphen/>
        <w:t>щает его от заболеваний, передается в виде вируса иммунодефицита: через слизистые оболочки тела человека, в том числе и половым путем; через кровь, например, при переливании крови, при взятии ее на исследование, при попа</w:t>
        <w:softHyphen/>
        <w:t>дании вируса в открытую рану; при рождении ребенка от женщины-вирусоно</w:t>
        <w:softHyphen/>
        <w:t>сителя.</w:t>
      </w:r>
    </w:p>
    <w:p>
      <w:pPr>
        <w:pStyle w:val="Normal"/>
        <w:spacing w:before="40" w:after="40"/>
        <w:jc w:val="both"/>
        <w:rPr/>
      </w:pPr>
      <w:r>
        <w:rPr>
          <w:rFonts w:cs="Arial" w:ascii="Arial" w:hAnsi="Arial"/>
          <w:sz w:val="18"/>
          <w:szCs w:val="18"/>
        </w:rPr>
        <w:t xml:space="preserve">4. В </w:t>
      </w:r>
      <w:r>
        <w:rPr>
          <w:rFonts w:cs="Arial" w:ascii="Arial" w:hAnsi="Arial"/>
          <w:sz w:val="18"/>
          <w:szCs w:val="18"/>
          <w:u w:val="single"/>
        </w:rPr>
        <w:t>ст. 122</w:t>
      </w:r>
      <w:r>
        <w:rPr>
          <w:rFonts w:cs="Arial" w:ascii="Arial" w:hAnsi="Arial"/>
          <w:sz w:val="18"/>
          <w:szCs w:val="18"/>
        </w:rPr>
        <w:t xml:space="preserve"> УК предусматривается ответственность фактически за два само</w:t>
        <w:softHyphen/>
        <w:t>стоятельных преступления. При совершении первого (</w:t>
      </w:r>
      <w:r>
        <w:rPr>
          <w:rFonts w:cs="Arial" w:ascii="Arial" w:hAnsi="Arial"/>
          <w:sz w:val="18"/>
          <w:szCs w:val="18"/>
          <w:u w:val="single"/>
        </w:rPr>
        <w:t>ч. 1</w:t>
      </w:r>
      <w:r>
        <w:rPr>
          <w:rFonts w:cs="Arial" w:ascii="Arial" w:hAnsi="Arial"/>
          <w:sz w:val="18"/>
          <w:szCs w:val="18"/>
        </w:rPr>
        <w:t>) имеется в виду лишь поставление в опасность заражения, при совершении второго (</w:t>
      </w:r>
      <w:r>
        <w:rPr>
          <w:rFonts w:cs="Arial" w:ascii="Arial" w:hAnsi="Arial"/>
          <w:sz w:val="18"/>
          <w:szCs w:val="18"/>
          <w:u w:val="single"/>
        </w:rPr>
        <w:t>ч. 2</w:t>
      </w:r>
      <w:r>
        <w:rPr>
          <w:rFonts w:cs="Arial" w:ascii="Arial" w:hAnsi="Arial"/>
          <w:sz w:val="18"/>
          <w:szCs w:val="18"/>
        </w:rPr>
        <w:t>) на</w:t>
        <w:softHyphen/>
        <w:t>лицо факт заражения ВИЧ-инфекцией. Эти преступления различаются только по последствиям - не наступлением последствий (поставление в опасность) или наступлением их (заражение другого лица), причем эти последствия ни от субъекта, ни от его намерений (субъективной стороны) не зависят и вообще находятся за пределами правового аспекта проблемы.</w:t>
      </w:r>
    </w:p>
    <w:p>
      <w:pPr>
        <w:pStyle w:val="Normal"/>
        <w:spacing w:before="40" w:after="40"/>
        <w:jc w:val="both"/>
        <w:rPr/>
      </w:pPr>
      <w:r>
        <w:rPr>
          <w:rFonts w:cs="Arial" w:ascii="Arial" w:hAnsi="Arial"/>
          <w:sz w:val="18"/>
          <w:szCs w:val="18"/>
        </w:rPr>
        <w:t>5. С субъективной стороны эти преступления совершаются умышленно - лицо знает, что больно ВИЧ-инфекцией, и осознает, что оно ставит другое лицо либо в опасность заражения, либо заражает этой болезнью. Представляется, что здесь имеет место прямой неопределенный умысел.</w:t>
      </w:r>
    </w:p>
    <w:p>
      <w:pPr>
        <w:pStyle w:val="Normal"/>
        <w:spacing w:before="40" w:after="40"/>
        <w:jc w:val="both"/>
        <w:rPr/>
      </w:pPr>
      <w:r>
        <w:rPr>
          <w:rFonts w:cs="Arial" w:ascii="Arial" w:hAnsi="Arial"/>
          <w:sz w:val="18"/>
          <w:szCs w:val="18"/>
        </w:rPr>
        <w:t>6. Добровольность вступления в половое сношение с носителем ВИЧ-инфек</w:t>
        <w:softHyphen/>
        <w:t>ции, при котором возникает опасность заражения, не освобождает виновного от уголовной ответственности, кроме случаев, исключающих по общему пра</w:t>
        <w:softHyphen/>
        <w:t>вилу возможность заражения, например, использование презерватива.</w:t>
      </w:r>
    </w:p>
    <w:p>
      <w:pPr>
        <w:pStyle w:val="Normal"/>
        <w:spacing w:before="40" w:after="40"/>
        <w:jc w:val="both"/>
        <w:rPr/>
      </w:pPr>
      <w:r>
        <w:rPr>
          <w:rFonts w:cs="Arial" w:ascii="Arial" w:hAnsi="Arial"/>
          <w:sz w:val="18"/>
          <w:szCs w:val="18"/>
        </w:rPr>
        <w:t xml:space="preserve">7. Субъектом преступлений, предусмотренных ч. 1 и ч. 2 </w:t>
      </w:r>
      <w:r>
        <w:rPr>
          <w:rFonts w:cs="Arial" w:ascii="Arial" w:hAnsi="Arial"/>
          <w:sz w:val="18"/>
          <w:szCs w:val="18"/>
          <w:u w:val="single"/>
        </w:rPr>
        <w:t>ст. 122</w:t>
      </w:r>
      <w:r>
        <w:rPr>
          <w:rFonts w:cs="Arial" w:ascii="Arial" w:hAnsi="Arial"/>
          <w:sz w:val="18"/>
          <w:szCs w:val="18"/>
        </w:rPr>
        <w:t xml:space="preserve"> УК, может быть только лицо, знавшее о наличии у него ВИЧ-инфекции. Возраст наступ</w:t>
        <w:softHyphen/>
        <w:t>ления уголовной ответственности - с 16 лет.</w:t>
      </w:r>
    </w:p>
    <w:p>
      <w:pPr>
        <w:pStyle w:val="Normal"/>
        <w:spacing w:before="40" w:after="40"/>
        <w:jc w:val="both"/>
        <w:rPr/>
      </w:pPr>
      <w:r>
        <w:rPr>
          <w:rFonts w:cs="Arial" w:ascii="Arial" w:hAnsi="Arial"/>
          <w:sz w:val="18"/>
          <w:szCs w:val="18"/>
        </w:rPr>
        <w:t>8. О понятиях двух и более лиц и заведомо несовершеннолетнего см. соответ</w:t>
        <w:softHyphen/>
        <w:t xml:space="preserve">ственно комментарий к ч. 2 </w:t>
      </w:r>
      <w:r>
        <w:rPr>
          <w:rFonts w:cs="Arial" w:ascii="Arial" w:hAnsi="Arial"/>
          <w:sz w:val="18"/>
          <w:szCs w:val="18"/>
          <w:u w:val="single"/>
        </w:rPr>
        <w:t>ст. 105</w:t>
      </w:r>
      <w:r>
        <w:rPr>
          <w:rFonts w:cs="Arial" w:ascii="Arial" w:hAnsi="Arial"/>
          <w:sz w:val="18"/>
          <w:szCs w:val="18"/>
        </w:rPr>
        <w:t xml:space="preserve"> и ч. 2 </w:t>
      </w:r>
      <w:r>
        <w:rPr>
          <w:rFonts w:cs="Arial" w:ascii="Arial" w:hAnsi="Arial"/>
          <w:sz w:val="18"/>
          <w:szCs w:val="18"/>
          <w:u w:val="single"/>
        </w:rPr>
        <w:t>ст. 132</w:t>
      </w:r>
      <w:r>
        <w:rPr>
          <w:rFonts w:cs="Arial" w:ascii="Arial" w:hAnsi="Arial"/>
          <w:sz w:val="18"/>
          <w:szCs w:val="18"/>
        </w:rPr>
        <w:t xml:space="preserve"> УК.</w:t>
      </w:r>
    </w:p>
    <w:p>
      <w:pPr>
        <w:pStyle w:val="Normal"/>
        <w:spacing w:before="40" w:after="40"/>
        <w:jc w:val="both"/>
        <w:rPr/>
      </w:pPr>
      <w:r>
        <w:rPr>
          <w:rFonts w:cs="Arial" w:ascii="Arial" w:hAnsi="Arial"/>
          <w:sz w:val="18"/>
          <w:szCs w:val="18"/>
        </w:rPr>
        <w:t xml:space="preserve">9. Субъектами преступления, предусмотренного ч. 4 </w:t>
      </w:r>
      <w:r>
        <w:rPr>
          <w:rFonts w:cs="Arial" w:ascii="Arial" w:hAnsi="Arial"/>
          <w:sz w:val="18"/>
          <w:szCs w:val="18"/>
          <w:u w:val="single"/>
        </w:rPr>
        <w:t>ст. 122</w:t>
      </w:r>
      <w:r>
        <w:rPr>
          <w:rFonts w:cs="Arial" w:ascii="Arial" w:hAnsi="Arial"/>
          <w:sz w:val="18"/>
          <w:szCs w:val="18"/>
        </w:rPr>
        <w:t xml:space="preserve"> УК, являются, по общему правилу, медицинские работники, работники станций переливания крови, работники аптек (фармацевты), нарушившие в данном конкретном слу</w:t>
        <w:softHyphen/>
        <w:t>чае профессиональные обязанности, что привело к заражению лица ВИЧ-ин</w:t>
        <w:softHyphen/>
        <w:t>фекцией.</w:t>
      </w:r>
    </w:p>
    <w:p>
      <w:pPr>
        <w:pStyle w:val="Normal"/>
        <w:spacing w:before="40" w:after="40"/>
        <w:jc w:val="both"/>
        <w:rPr>
          <w:rFonts w:ascii="Arial" w:hAnsi="Arial" w:cs="Arial"/>
          <w:sz w:val="18"/>
          <w:szCs w:val="18"/>
        </w:rPr>
      </w:pPr>
      <w:r>
        <w:rPr>
          <w:rFonts w:cs="Arial" w:ascii="Arial" w:hAnsi="Arial"/>
          <w:color w:val="000000"/>
          <w:sz w:val="18"/>
          <w:szCs w:val="18"/>
        </w:rPr>
        <w:t>Субъективная сторона этого преступления - неосторожность в виде как не</w:t>
        <w:softHyphen/>
        <w:t>брежности, так и легкомыслия. При наличии умысла ответственность насту</w:t>
        <w:softHyphen/>
        <w:t>пает по совокупности преступлений, включая причинение тяжкого вреда здо</w:t>
        <w:softHyphen/>
        <w:t>ровью.</w:t>
      </w:r>
    </w:p>
    <w:p>
      <w:pPr>
        <w:pStyle w:val="Normal"/>
        <w:spacing w:before="40" w:after="40"/>
        <w:jc w:val="both"/>
        <w:rPr/>
      </w:pPr>
      <w:r>
        <w:rPr>
          <w:rFonts w:cs="Arial" w:ascii="Arial" w:hAnsi="Arial"/>
          <w:color w:val="000000"/>
          <w:sz w:val="18"/>
          <w:szCs w:val="18"/>
        </w:rPr>
        <w:t xml:space="preserve">10. При изнасиловании, насильственных действиях сексуального характера, половом сношении с лицом, заведомо не достигшим четырнадцати лет, а также при развратных действиях в отношении такого </w:t>
      </w:r>
      <w:r>
        <w:rPr>
          <w:rFonts w:cs="Arial" w:ascii="Arial" w:hAnsi="Arial"/>
          <w:sz w:val="18"/>
          <w:szCs w:val="18"/>
        </w:rPr>
        <w:t xml:space="preserve">лица при заражении партнера ВИЧ-инфекцией (ч. 2 </w:t>
      </w:r>
      <w:r>
        <w:rPr>
          <w:rFonts w:cs="Arial" w:ascii="Arial" w:hAnsi="Arial"/>
          <w:sz w:val="18"/>
          <w:szCs w:val="18"/>
          <w:u w:val="single"/>
        </w:rPr>
        <w:t>ст. 122</w:t>
      </w:r>
      <w:r>
        <w:rPr>
          <w:rFonts w:cs="Arial" w:ascii="Arial" w:hAnsi="Arial"/>
          <w:sz w:val="18"/>
          <w:szCs w:val="18"/>
        </w:rPr>
        <w:t xml:space="preserve"> УК) действия виновного подлежат ква</w:t>
        <w:softHyphen/>
        <w:t>лификации по совокупности этих преступлений.</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i/>
          <w:i/>
          <w:iCs/>
          <w:sz w:val="18"/>
          <w:szCs w:val="16"/>
        </w:rPr>
      </w:pPr>
      <w:r>
        <w:rPr>
          <w:rFonts w:cs="Arial" w:ascii="Arial" w:hAnsi="Arial"/>
          <w:i/>
          <w:iCs/>
          <w:sz w:val="18"/>
          <w:szCs w:val="16"/>
        </w:rPr>
        <w:t>Утверждена постановлением Главы</w:t>
      </w:r>
    </w:p>
    <w:p>
      <w:pPr>
        <w:pStyle w:val="Normal"/>
        <w:spacing w:before="40" w:after="40"/>
        <w:jc w:val="both"/>
        <w:rPr>
          <w:rFonts w:ascii="Arial" w:hAnsi="Arial" w:cs="Arial"/>
          <w:i/>
          <w:i/>
          <w:iCs/>
          <w:sz w:val="18"/>
          <w:szCs w:val="16"/>
        </w:rPr>
      </w:pPr>
      <w:r>
        <w:rPr>
          <w:rFonts w:cs="Arial" w:ascii="Arial" w:hAnsi="Arial"/>
          <w:i/>
          <w:iCs/>
          <w:sz w:val="18"/>
          <w:szCs w:val="16"/>
        </w:rPr>
        <w:t>Администрации (Губернатора) Омской области</w:t>
      </w:r>
    </w:p>
    <w:p>
      <w:pPr>
        <w:pStyle w:val="Normal"/>
        <w:spacing w:before="40" w:after="40"/>
        <w:jc w:val="both"/>
        <w:rPr>
          <w:rFonts w:ascii="Arial" w:hAnsi="Arial" w:cs="Arial"/>
          <w:i/>
          <w:i/>
          <w:iCs/>
          <w:sz w:val="18"/>
          <w:szCs w:val="16"/>
        </w:rPr>
      </w:pPr>
      <w:r>
        <w:rPr>
          <w:rFonts w:cs="Arial" w:ascii="Arial" w:hAnsi="Arial"/>
          <w:i/>
          <w:iCs/>
          <w:sz w:val="18"/>
          <w:szCs w:val="16"/>
        </w:rPr>
        <w:t>от 20.11.98 г. N 445-п</w:t>
      </w:r>
    </w:p>
    <w:p>
      <w:pPr>
        <w:pStyle w:val="Normal"/>
        <w:spacing w:before="40" w:after="40"/>
        <w:jc w:val="both"/>
        <w:rPr>
          <w:rFonts w:ascii="Arial" w:hAnsi="Arial" w:cs="Arial"/>
          <w:b/>
          <w:b/>
          <w:bCs/>
          <w:i/>
          <w:i/>
          <w:iCs/>
          <w:sz w:val="18"/>
          <w:szCs w:val="18"/>
        </w:rPr>
      </w:pPr>
      <w:r>
        <w:rPr>
          <w:rFonts w:cs="Arial" w:ascii="Arial" w:hAnsi="Arial"/>
          <w:b/>
          <w:bCs/>
          <w:i/>
          <w:iCs/>
          <w:sz w:val="18"/>
          <w:szCs w:val="18"/>
        </w:rPr>
      </w:r>
    </w:p>
    <w:p>
      <w:pPr>
        <w:pStyle w:val="Heading9"/>
        <w:spacing w:before="40" w:after="40"/>
        <w:rPr>
          <w:rFonts w:cs="Arial"/>
          <w:b/>
          <w:b/>
          <w:bCs/>
          <w:sz w:val="24"/>
          <w:szCs w:val="18"/>
        </w:rPr>
      </w:pPr>
      <w:r>
        <w:rPr>
          <w:rFonts w:cs="Arial"/>
          <w:b/>
          <w:bCs/>
          <w:sz w:val="24"/>
          <w:szCs w:val="18"/>
        </w:rPr>
        <w:t>Целевая программа</w:t>
      </w:r>
    </w:p>
    <w:p>
      <w:pPr>
        <w:pStyle w:val="Normal"/>
        <w:spacing w:before="40" w:after="40"/>
        <w:jc w:val="center"/>
        <w:rPr/>
      </w:pPr>
      <w:r>
        <w:rPr>
          <w:rFonts w:cs="Arial" w:ascii="Arial" w:hAnsi="Arial"/>
          <w:b/>
          <w:bCs/>
          <w:sz w:val="18"/>
          <w:szCs w:val="18"/>
        </w:rPr>
        <w:t>по предупреждению распространения в Омской области заболевания, вызываемого вирусом иммунодефицита человека (ВИЧ-инфекции), на 1998-2000 годы "Анти-ВИЧ/СПИД"</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pPr>
      <w:r>
        <w:rPr>
          <w:rFonts w:cs="Arial" w:ascii="Arial" w:hAnsi="Arial"/>
          <w:sz w:val="18"/>
          <w:szCs w:val="18"/>
        </w:rPr>
        <w:t>Цель Программы - предупреждение распространения в Омской области забо</w:t>
        <w:softHyphen/>
        <w:t>левания, вызываемого вирусом иммунодефицита человека (далее - ВИЧ-ин</w:t>
        <w:softHyphen/>
        <w:t>фекция).</w:t>
      </w:r>
    </w:p>
    <w:p>
      <w:pPr>
        <w:pStyle w:val="Normal"/>
        <w:spacing w:before="40" w:after="40"/>
        <w:jc w:val="both"/>
        <w:rPr>
          <w:rFonts w:ascii="Arial" w:hAnsi="Arial" w:cs="Arial"/>
          <w:sz w:val="18"/>
          <w:szCs w:val="18"/>
        </w:rPr>
      </w:pPr>
      <w:r>
        <w:rPr>
          <w:rFonts w:cs="Arial" w:ascii="Arial" w:hAnsi="Arial"/>
          <w:sz w:val="18"/>
          <w:szCs w:val="18"/>
        </w:rPr>
      </w:r>
    </w:p>
    <w:p>
      <w:pPr>
        <w:pStyle w:val="Heading3"/>
        <w:autoSpaceDE w:val="true"/>
        <w:spacing w:before="40" w:after="40"/>
        <w:rPr>
          <w:szCs w:val="18"/>
        </w:rPr>
      </w:pPr>
      <w:r>
        <w:rPr>
          <w:szCs w:val="18"/>
        </w:rPr>
        <w:t>Задачи Программы</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правовое обеспечение мероприятий по профилактике и борьбе с ВИЧ-инфек</w:t>
        <w:softHyphen/>
        <w:t>цией;</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развитие системы информирования населения о доступных мерах профилактики ВИЧ-инфекции;</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совершенствование эпидемиологического надзора за распростране</w:t>
        <w:softHyphen/>
        <w:t>нием ВИЧ-инфекции, государственного контроля за проведением профилакти</w:t>
        <w:softHyphen/>
        <w:t>ческих и противоэпидемических мероприятий;</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обеспечение безопасности медицинских манипуляций, донорской крови, медицинских иммунобиологических препаратов, биологических жидко</w:t>
        <w:softHyphen/>
        <w:t>стей, органов и тканей;</w:t>
      </w:r>
    </w:p>
    <w:p>
      <w:pPr>
        <w:pStyle w:val="Normal"/>
        <w:numPr>
          <w:ilvl w:val="0"/>
          <w:numId w:val="15"/>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совершенствование диагностики и лечения ВИЧ-инфекции;</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подготовка кадров по вопросам диагностики, клиники лечения, эпиде</w:t>
        <w:softHyphen/>
        <w:t>миологии и профилактики</w:t>
      </w:r>
    </w:p>
    <w:p>
      <w:pPr>
        <w:pStyle w:val="Normal"/>
        <w:numPr>
          <w:ilvl w:val="0"/>
          <w:numId w:val="15"/>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ВИЧ-инфекции;</w:t>
      </w:r>
    </w:p>
    <w:p>
      <w:pPr>
        <w:pStyle w:val="Normal"/>
        <w:numPr>
          <w:ilvl w:val="0"/>
          <w:numId w:val="15"/>
        </w:numPr>
        <w:tabs>
          <w:tab w:val="clear" w:pos="709"/>
          <w:tab w:val="left" w:pos="180" w:leader="none"/>
        </w:tabs>
        <w:spacing w:before="40" w:after="40"/>
        <w:ind w:left="180" w:hanging="180"/>
        <w:jc w:val="both"/>
        <w:rPr/>
      </w:pPr>
      <w:r>
        <w:rPr>
          <w:rFonts w:cs="Arial" w:ascii="Arial" w:hAnsi="Arial"/>
          <w:sz w:val="18"/>
          <w:szCs w:val="18"/>
        </w:rPr>
        <w:t>социальная защита ВИЧ-инфицированных, членов их семей и лиц, подвергающихся риску заражения при исполнении ими служебных обязанно</w:t>
        <w:softHyphen/>
        <w:t>стей.</w:t>
      </w:r>
    </w:p>
    <w:p>
      <w:pPr>
        <w:pStyle w:val="Normal"/>
        <w:spacing w:before="40" w:after="40"/>
        <w:jc w:val="both"/>
        <w:rPr/>
      </w:pPr>
      <w:r>
        <w:rPr>
          <w:rFonts w:cs="Arial" w:ascii="Arial" w:hAnsi="Arial"/>
          <w:sz w:val="18"/>
          <w:szCs w:val="18"/>
        </w:rPr>
        <w:t>Ожидаемые результаты - замедление темпов распространения реализации Программы ВИЧ-инфекции на территории Омской области, уменьшение числа больных синдромом приобретенного иммунодефицита человека (далее - СПИДом), что в свою очередь приведет к снижению расходов на лечение и уменьшению потерь трудоспособного населения.</w:t>
      </w:r>
    </w:p>
    <w:p>
      <w:pPr>
        <w:pStyle w:val="Heading3"/>
        <w:autoSpaceDE w:val="true"/>
        <w:spacing w:before="40" w:after="40"/>
        <w:rPr>
          <w:szCs w:val="18"/>
        </w:rPr>
      </w:pPr>
      <w:r>
        <w:rPr>
          <w:szCs w:val="18"/>
        </w:rPr>
        <w:t>Основные разделы программы</w:t>
      </w:r>
    </w:p>
    <w:p>
      <w:pPr>
        <w:pStyle w:val="Normal"/>
        <w:spacing w:before="40" w:after="40"/>
        <w:jc w:val="both"/>
        <w:rPr>
          <w:rFonts w:ascii="Arial" w:hAnsi="Arial" w:cs="Arial"/>
          <w:sz w:val="18"/>
          <w:szCs w:val="18"/>
        </w:rPr>
      </w:pPr>
      <w:r>
        <w:rPr>
          <w:rFonts w:cs="Arial" w:ascii="Arial" w:hAnsi="Arial"/>
          <w:sz w:val="18"/>
          <w:szCs w:val="18"/>
        </w:rPr>
        <w:t>Введение</w:t>
      </w:r>
    </w:p>
    <w:p>
      <w:pPr>
        <w:pStyle w:val="Normal"/>
        <w:spacing w:before="40" w:after="40"/>
        <w:jc w:val="both"/>
        <w:rPr/>
      </w:pPr>
      <w:r>
        <w:rPr>
          <w:rFonts w:cs="Arial" w:ascii="Arial" w:hAnsi="Arial"/>
          <w:sz w:val="18"/>
          <w:szCs w:val="18"/>
        </w:rPr>
        <w:t>Целевая программа по предупреждению распространения в Омской области заболевания, вызываемого вирусом иммунодефицита человека (ВИЧ-инфек</w:t>
        <w:softHyphen/>
        <w:t>ции), на 1998-2000 годы "Анти-ВИЧ/СПИД" (далее именуется Программа) раз</w:t>
        <w:softHyphen/>
        <w:t>работана в целях реализации статьи 15 Федерального закона "О предупреж</w:t>
        <w:softHyphen/>
        <w:t>дении распространения в Российской Федерации заболевания, вызываемого вирусом иммунодефицита человека (ВИЧ-инфекции)".</w:t>
      </w:r>
    </w:p>
    <w:p>
      <w:pPr>
        <w:pStyle w:val="Normal"/>
        <w:spacing w:before="40" w:after="40"/>
        <w:jc w:val="both"/>
        <w:rPr/>
      </w:pPr>
      <w:r>
        <w:rPr>
          <w:rFonts w:cs="Arial" w:ascii="Arial" w:hAnsi="Arial"/>
          <w:sz w:val="18"/>
          <w:szCs w:val="18"/>
        </w:rPr>
        <w:t>Программа сформирована исходя из принципа преемственности по отноше</w:t>
        <w:softHyphen/>
        <w:t>нию к федеральной целевой программе по предупреждению распространения в Российской Федерации заболевания, вызываемого ВИЧ на 1996-1997 и на период до 2000 года, и предшествующих региональных целевых программ "АНТИ-ВИЧ/СПИД" по Омской области, является их логическим развитием.</w:t>
      </w:r>
    </w:p>
    <w:p>
      <w:pPr>
        <w:pStyle w:val="Heading3"/>
        <w:autoSpaceDE w:val="true"/>
        <w:spacing w:before="40" w:after="40"/>
        <w:rPr>
          <w:szCs w:val="18"/>
        </w:rPr>
      </w:pPr>
      <w:r>
        <w:rPr>
          <w:szCs w:val="18"/>
        </w:rPr>
        <w:t>Состояние проблемы</w:t>
      </w:r>
    </w:p>
    <w:p>
      <w:pPr>
        <w:pStyle w:val="Normal"/>
        <w:spacing w:before="40" w:after="40"/>
        <w:jc w:val="both"/>
        <w:rPr/>
      </w:pPr>
      <w:r>
        <w:rPr>
          <w:rFonts w:cs="Arial" w:ascii="Arial" w:hAnsi="Arial"/>
          <w:sz w:val="18"/>
          <w:szCs w:val="18"/>
        </w:rPr>
        <w:t>Пандемия ВИЧ-инфекции поставила перед человечеством глобальные про</w:t>
        <w:softHyphen/>
        <w:t>блемы в области политики, экономики, здравоохранения и в других социаль</w:t>
        <w:softHyphen/>
        <w:t>ных сферах.</w:t>
      </w:r>
    </w:p>
    <w:p>
      <w:pPr>
        <w:pStyle w:val="Normal"/>
        <w:spacing w:before="40" w:after="40"/>
        <w:jc w:val="both"/>
        <w:rPr/>
      </w:pPr>
      <w:r>
        <w:rPr>
          <w:rFonts w:cs="Arial" w:ascii="Arial" w:hAnsi="Arial"/>
          <w:sz w:val="18"/>
          <w:szCs w:val="18"/>
        </w:rPr>
        <w:t>Эксперты объединенной программы ООН по ВИЧ/СПИД (UNAIDS) указывают, что на конец 1997 г. более 30 млн. человек планеты были заражены вирусом иммунодефицита человека. Основная часть из них умрет от СПИДа - послед</w:t>
        <w:softHyphen/>
        <w:t>ней стадии ВИЧ-инфекции, в течение ближайших десяти лет. Каждый день в мире инфицируется ВИЧ около 16 тысяч человек.</w:t>
      </w:r>
    </w:p>
    <w:p>
      <w:pPr>
        <w:pStyle w:val="Normal"/>
        <w:spacing w:before="40" w:after="40"/>
        <w:jc w:val="both"/>
        <w:rPr/>
      </w:pPr>
      <w:r>
        <w:rPr>
          <w:rFonts w:cs="Arial" w:ascii="Arial" w:hAnsi="Arial"/>
          <w:sz w:val="18"/>
          <w:szCs w:val="18"/>
        </w:rPr>
        <w:t>До 1996 года в России ежегодно регистрировалось 100-200 новых случаев ВИЧ-инфекции. В 1996 г. отмечалась резкая активизация эпидемического про</w:t>
        <w:softHyphen/>
        <w:t>цесса за счет интенсивного распространения ВИЧ-инфекции в среде наркома</w:t>
        <w:softHyphen/>
        <w:t>нов на территориях, преимущественно, европейской части страны. Число слу</w:t>
        <w:softHyphen/>
        <w:t>чаев ВИЧ-инфекции, зарегистрированных по всей стране в 1996 г., по сравне</w:t>
        <w:softHyphen/>
        <w:t>нию с 1995 г., возросло в 7,6 раза (от 189 до 1495 случаев).</w:t>
      </w:r>
    </w:p>
    <w:p>
      <w:pPr>
        <w:pStyle w:val="Normal"/>
        <w:spacing w:before="40" w:after="40"/>
        <w:jc w:val="both"/>
        <w:rPr/>
      </w:pPr>
      <w:r>
        <w:rPr>
          <w:rFonts w:cs="Arial" w:ascii="Arial" w:hAnsi="Arial"/>
          <w:sz w:val="18"/>
          <w:szCs w:val="18"/>
        </w:rPr>
        <w:t>За 1997 год в России зарегистрировано еще 4412 случаев, что в 2,7 раза пре</w:t>
        <w:softHyphen/>
        <w:t>вышает количество заболевших за 1996 год.</w:t>
      </w:r>
    </w:p>
    <w:p>
      <w:pPr>
        <w:pStyle w:val="Normal"/>
        <w:spacing w:before="40" w:after="40"/>
        <w:jc w:val="both"/>
        <w:rPr>
          <w:rFonts w:ascii="Arial" w:hAnsi="Arial" w:cs="Arial"/>
          <w:sz w:val="18"/>
          <w:szCs w:val="18"/>
        </w:rPr>
      </w:pPr>
      <w:r>
        <w:rPr>
          <w:rFonts w:cs="Arial" w:ascii="Arial" w:hAnsi="Arial"/>
          <w:sz w:val="18"/>
          <w:szCs w:val="18"/>
        </w:rPr>
        <w:t>По прогнозам специалистов Российского центра по борьбе со СПИД к началу 21 века около 1% взрослого населения России будет поражено ВИЧ.</w:t>
      </w:r>
    </w:p>
    <w:p>
      <w:pPr>
        <w:pStyle w:val="Normal"/>
        <w:spacing w:before="40" w:after="40"/>
        <w:jc w:val="both"/>
        <w:rPr>
          <w:rFonts w:ascii="Arial" w:hAnsi="Arial" w:cs="Arial"/>
          <w:sz w:val="18"/>
          <w:szCs w:val="18"/>
        </w:rPr>
      </w:pPr>
      <w:r>
        <w:rPr>
          <w:rFonts w:cs="Arial" w:ascii="Arial" w:hAnsi="Arial"/>
          <w:sz w:val="18"/>
          <w:szCs w:val="18"/>
        </w:rPr>
        <w:t>В Омской области на 20 июля 1998 г. зарегистрировано 9 случаев ВИЧ-инфек</w:t>
        <w:softHyphen/>
        <w:t>ции.</w:t>
      </w:r>
    </w:p>
    <w:p>
      <w:pPr>
        <w:pStyle w:val="Normal"/>
        <w:spacing w:before="40" w:after="40"/>
        <w:jc w:val="both"/>
        <w:rPr/>
      </w:pPr>
      <w:r>
        <w:rPr>
          <w:rFonts w:cs="Arial" w:ascii="Arial" w:hAnsi="Arial"/>
          <w:sz w:val="18"/>
          <w:szCs w:val="18"/>
        </w:rPr>
        <w:t>Несмотря на кажущуюся сравнительно благополучную ситуацию по ВИЧ-ин</w:t>
        <w:softHyphen/>
        <w:t>фекции, на территории области имеются все необходимые условия для актив</w:t>
        <w:softHyphen/>
        <w:t>ного распространения этого заболевания среди местного населения.</w:t>
      </w:r>
    </w:p>
    <w:p>
      <w:pPr>
        <w:pStyle w:val="Normal"/>
        <w:spacing w:before="40" w:after="40"/>
        <w:jc w:val="both"/>
        <w:rPr/>
      </w:pPr>
      <w:r>
        <w:rPr>
          <w:rFonts w:cs="Arial" w:ascii="Arial" w:hAnsi="Arial"/>
          <w:sz w:val="18"/>
          <w:szCs w:val="18"/>
        </w:rPr>
        <w:t>Основными предпосылками для активного распространения ВИЧ-инфекции в Омской области являются: широкая распространенность сексуальных отноше</w:t>
        <w:softHyphen/>
        <w:t>ний в молодежной среде, омоложение возраста начала половой жизни, рас</w:t>
        <w:softHyphen/>
        <w:t>пространенность в подростковых возрастных группах эпидемиологически опасных стереотипов сексуального поведения, широкая распространенность применения наркотических средств среди молодежи.</w:t>
      </w:r>
    </w:p>
    <w:p>
      <w:pPr>
        <w:pStyle w:val="Normal"/>
        <w:spacing w:before="40" w:after="40"/>
        <w:jc w:val="both"/>
        <w:rPr/>
      </w:pPr>
      <w:r>
        <w:rPr>
          <w:rFonts w:cs="Arial" w:ascii="Arial" w:hAnsi="Arial"/>
          <w:sz w:val="18"/>
          <w:szCs w:val="18"/>
        </w:rPr>
        <w:t>Неблагоприятная ситуация может быть изменена комплексной системой адек</w:t>
        <w:softHyphen/>
        <w:t>ватных профилактических мероприятий, проводимых всеми заинтересован</w:t>
        <w:softHyphen/>
        <w:t>ными ведомствами и при ведущей роли законодательной и исполнительной власти Омской области.</w:t>
      </w:r>
    </w:p>
    <w:p>
      <w:pPr>
        <w:pStyle w:val="Normal"/>
        <w:spacing w:before="40" w:after="40"/>
        <w:jc w:val="both"/>
        <w:rPr/>
      </w:pPr>
      <w:r>
        <w:rPr>
          <w:rFonts w:cs="Arial" w:ascii="Arial" w:hAnsi="Arial"/>
          <w:sz w:val="18"/>
          <w:szCs w:val="18"/>
        </w:rPr>
        <w:t>Для снижения интенсивности надвигающейся эпидемии ВИЧ-инфекции в Ом</w:t>
        <w:softHyphen/>
        <w:t>ской области в конце 80-х годов был внедрен комплекс профилактических ме</w:t>
        <w:softHyphen/>
        <w:t>роприятий, направленный на предупреждение случаев массового заноса ин</w:t>
        <w:softHyphen/>
        <w:t>фекции и ее активного распространения. Была создана служба профилактики ВИЧ-инфекции, включающая в себя территориальный центр по профилактике и борьбе со СПИД и инфекционными заболеваниями, сеть диагностических лабораторий СПИД и отделение профилактики СПИДа областного центра гос</w:t>
        <w:softHyphen/>
        <w:t>санэпиднадзора.</w:t>
      </w:r>
    </w:p>
    <w:p>
      <w:pPr>
        <w:pStyle w:val="Normal"/>
        <w:spacing w:before="40" w:after="40"/>
        <w:jc w:val="both"/>
        <w:rPr/>
      </w:pPr>
      <w:r>
        <w:rPr>
          <w:rFonts w:cs="Arial" w:ascii="Arial" w:hAnsi="Arial"/>
          <w:sz w:val="18"/>
          <w:szCs w:val="18"/>
        </w:rPr>
        <w:t>Реализация программ профилактики ВИЧ-инфекции на территории Омской области позволила до последнего времени сдерживать интенсивное распро</w:t>
        <w:softHyphen/>
        <w:t>странение заболевания среди местного населения. Однако критический ана</w:t>
        <w:softHyphen/>
        <w:t>лиз существующей системы профилактики ВИЧ-инфекции свидетельствует о целом ряде нерешенных вопросов, связанных с неудовлетворительным фи</w:t>
        <w:softHyphen/>
        <w:t>нансированием и организационными проблемами.</w:t>
      </w:r>
    </w:p>
    <w:p>
      <w:pPr>
        <w:pStyle w:val="Normal"/>
        <w:spacing w:before="40" w:after="40"/>
        <w:jc w:val="both"/>
        <w:rPr/>
      </w:pPr>
      <w:r>
        <w:rPr>
          <w:rFonts w:cs="Arial" w:ascii="Arial" w:hAnsi="Arial"/>
          <w:sz w:val="18"/>
          <w:szCs w:val="18"/>
        </w:rPr>
        <w:t>В частности, лабораторная служба профилактики ВИЧ-инфекции оснащена технически изношенным и морально устаревшим оборудованием. Не внедря</w:t>
        <w:softHyphen/>
        <w:t>ются современные, высокоспецифичные и чувствительные методы исследо</w:t>
        <w:softHyphen/>
        <w:t>вания (реакция иммунофлюоресценции и молекулярной гибридизации). Не финансируются программы информационного обеспечения населения по про</w:t>
        <w:softHyphen/>
        <w:t>блеме ВИЧ-инфекции. В Омской области, как и во всей стране, не создана система целенаправленного информирования населения через средства мас</w:t>
        <w:softHyphen/>
        <w:t>совой информации о доступных мерах профилактики ВИЧ-инфекции.</w:t>
      </w:r>
    </w:p>
    <w:p>
      <w:pPr>
        <w:pStyle w:val="Normal"/>
        <w:spacing w:before="40" w:after="40"/>
        <w:jc w:val="both"/>
        <w:rPr/>
      </w:pPr>
      <w:r>
        <w:rPr>
          <w:rFonts w:cs="Arial" w:ascii="Arial" w:hAnsi="Arial"/>
          <w:sz w:val="18"/>
          <w:szCs w:val="18"/>
        </w:rPr>
        <w:t>Лечение больных ВИЧ-инфекцией осложняется отсутствием диагностической аппаратуры и эффективных препаратов для лечения СПИД-ассоциированных заболеваний.</w:t>
      </w:r>
    </w:p>
    <w:p>
      <w:pPr>
        <w:pStyle w:val="Normal"/>
        <w:spacing w:before="40" w:after="40"/>
        <w:jc w:val="both"/>
        <w:rPr/>
      </w:pPr>
      <w:r>
        <w:rPr>
          <w:rFonts w:cs="Arial" w:ascii="Arial" w:hAnsi="Arial"/>
          <w:sz w:val="18"/>
          <w:szCs w:val="18"/>
        </w:rPr>
        <w:t>Проблема профилактики ВИЧ-инфекции в Омской области требует участия в ее разрешении органов исполнительной власти и должна решаться в рамках данной Программы, обеспеченной финансовыми и материальными ресурсами.</w:t>
      </w:r>
    </w:p>
    <w:p>
      <w:pPr>
        <w:pStyle w:val="Heading3"/>
        <w:autoSpaceDE w:val="true"/>
        <w:spacing w:before="40" w:after="40"/>
        <w:rPr>
          <w:szCs w:val="18"/>
        </w:rPr>
      </w:pPr>
      <w:r>
        <w:rPr>
          <w:szCs w:val="18"/>
        </w:rPr>
        <w:t>Основная цель и задачи реализации Программы</w:t>
      </w:r>
    </w:p>
    <w:p>
      <w:pPr>
        <w:pStyle w:val="Normal"/>
        <w:spacing w:before="40" w:after="40"/>
        <w:jc w:val="both"/>
        <w:rPr/>
      </w:pPr>
      <w:r>
        <w:rPr>
          <w:rFonts w:cs="Arial" w:ascii="Arial" w:hAnsi="Arial"/>
          <w:sz w:val="18"/>
          <w:szCs w:val="18"/>
        </w:rPr>
        <w:t>Основной целью Программы является предупреждение распространения ВИЧ-инфекции в Омской области, снижение социально-экономических по</w:t>
        <w:softHyphen/>
        <w:t>следствий путем скоординированного осуществления комплекса мероприятий организационного, научного и практического характера.</w:t>
      </w:r>
    </w:p>
    <w:p>
      <w:pPr>
        <w:pStyle w:val="Normal"/>
        <w:spacing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достижения поставленной цели предусматривается решение следующих задач:</w:t>
      </w:r>
    </w:p>
    <w:p>
      <w:pPr>
        <w:pStyle w:val="Normal"/>
        <w:numPr>
          <w:ilvl w:val="0"/>
          <w:numId w:val="9"/>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правовое обеспечение мероприятий по профилактике ВИЧ-инфекции;</w:t>
      </w:r>
    </w:p>
    <w:p>
      <w:pPr>
        <w:pStyle w:val="Normal"/>
        <w:numPr>
          <w:ilvl w:val="0"/>
          <w:numId w:val="9"/>
        </w:numPr>
        <w:tabs>
          <w:tab w:val="clear" w:pos="709"/>
          <w:tab w:val="left" w:pos="180" w:leader="none"/>
        </w:tabs>
        <w:spacing w:before="40" w:after="40"/>
        <w:ind w:left="180" w:hanging="180"/>
        <w:jc w:val="both"/>
        <w:rPr/>
      </w:pPr>
      <w:r>
        <w:rPr>
          <w:rFonts w:cs="Arial" w:ascii="Arial" w:hAnsi="Arial"/>
          <w:sz w:val="18"/>
          <w:szCs w:val="18"/>
        </w:rPr>
        <w:t>расширение комплекса государственных мероприятий, направленных на борьбу с негативными социальными процессами (наркомания, проститу</w:t>
        <w:softHyphen/>
        <w:t>ция);</w:t>
      </w:r>
    </w:p>
    <w:p>
      <w:pPr>
        <w:pStyle w:val="Normal"/>
        <w:numPr>
          <w:ilvl w:val="0"/>
          <w:numId w:val="9"/>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медицинское просвещение населения по проблеме ВИЧ-инфекции;</w:t>
      </w:r>
    </w:p>
    <w:p>
      <w:pPr>
        <w:pStyle w:val="Normal"/>
        <w:numPr>
          <w:ilvl w:val="0"/>
          <w:numId w:val="9"/>
        </w:numPr>
        <w:tabs>
          <w:tab w:val="clear" w:pos="709"/>
          <w:tab w:val="left" w:pos="180" w:leader="none"/>
        </w:tabs>
        <w:spacing w:before="40" w:after="40"/>
        <w:ind w:left="180" w:hanging="180"/>
        <w:jc w:val="both"/>
        <w:rPr/>
      </w:pPr>
      <w:r>
        <w:rPr>
          <w:rFonts w:cs="Arial" w:ascii="Arial" w:hAnsi="Arial"/>
          <w:sz w:val="18"/>
          <w:szCs w:val="18"/>
        </w:rPr>
        <w:t>совершенствование и реализация эпидемиологического надзора за распространением ВИЧ-инфекции;</w:t>
      </w:r>
    </w:p>
    <w:p>
      <w:pPr>
        <w:pStyle w:val="Normal"/>
        <w:numPr>
          <w:ilvl w:val="0"/>
          <w:numId w:val="9"/>
        </w:numPr>
        <w:tabs>
          <w:tab w:val="clear" w:pos="709"/>
          <w:tab w:val="left" w:pos="180" w:leader="none"/>
        </w:tabs>
        <w:spacing w:before="40" w:after="40"/>
        <w:ind w:left="180" w:hanging="180"/>
        <w:jc w:val="both"/>
        <w:rPr/>
      </w:pPr>
      <w:r>
        <w:rPr>
          <w:rFonts w:cs="Arial" w:ascii="Arial" w:hAnsi="Arial"/>
          <w:sz w:val="18"/>
          <w:szCs w:val="18"/>
        </w:rPr>
        <w:t>обеспечение безопасности медицинских манипуляций, донорской крови, медицинских иммунобиологических препаратов, биологических жидко</w:t>
        <w:softHyphen/>
        <w:t>стей, органов и тканей;</w:t>
      </w:r>
    </w:p>
    <w:p>
      <w:pPr>
        <w:pStyle w:val="Normal"/>
        <w:numPr>
          <w:ilvl w:val="0"/>
          <w:numId w:val="9"/>
        </w:numPr>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t>совершенствование диагностики и лечения ВИЧ-инфекции;</w:t>
      </w:r>
    </w:p>
    <w:p>
      <w:pPr>
        <w:pStyle w:val="Normal"/>
        <w:numPr>
          <w:ilvl w:val="0"/>
          <w:numId w:val="9"/>
        </w:numPr>
        <w:tabs>
          <w:tab w:val="clear" w:pos="709"/>
          <w:tab w:val="left" w:pos="180" w:leader="none"/>
        </w:tabs>
        <w:spacing w:before="40" w:after="40"/>
        <w:ind w:left="180" w:hanging="180"/>
        <w:jc w:val="both"/>
        <w:rPr/>
      </w:pPr>
      <w:r>
        <w:rPr>
          <w:rFonts w:cs="Arial" w:ascii="Arial" w:hAnsi="Arial"/>
          <w:sz w:val="18"/>
          <w:szCs w:val="18"/>
        </w:rPr>
        <w:t>подготовка кадров по вопросам диагностики, лечения, эпидемиологии и профилактики ВИЧ-инфекции;</w:t>
      </w:r>
    </w:p>
    <w:p>
      <w:pPr>
        <w:pStyle w:val="Normal"/>
        <w:numPr>
          <w:ilvl w:val="0"/>
          <w:numId w:val="9"/>
        </w:numPr>
        <w:tabs>
          <w:tab w:val="clear" w:pos="709"/>
          <w:tab w:val="left" w:pos="180" w:leader="none"/>
        </w:tabs>
        <w:spacing w:before="40" w:after="40"/>
        <w:ind w:left="180" w:hanging="180"/>
        <w:jc w:val="both"/>
        <w:rPr/>
      </w:pPr>
      <w:r>
        <w:rPr>
          <w:rFonts w:cs="Arial" w:ascii="Arial" w:hAnsi="Arial"/>
          <w:sz w:val="18"/>
          <w:szCs w:val="18"/>
        </w:rPr>
        <w:t>социальная защита ВИЧ-инфицированных, членов их семей и лиц, подвергающихся риску заражения при исполнении ими своих служебных обя</w:t>
        <w:softHyphen/>
        <w:t>занностей.</w:t>
      </w:r>
    </w:p>
    <w:p>
      <w:pPr>
        <w:pStyle w:val="Heading3"/>
        <w:autoSpaceDE w:val="true"/>
        <w:spacing w:before="40" w:after="40"/>
        <w:rPr>
          <w:sz w:val="22"/>
          <w:szCs w:val="18"/>
        </w:rPr>
      </w:pPr>
      <w:r>
        <w:rPr>
          <w:sz w:val="22"/>
          <w:szCs w:val="18"/>
        </w:rPr>
        <w:t>Система программных мероприятий</w:t>
      </w:r>
    </w:p>
    <w:p>
      <w:pPr>
        <w:pStyle w:val="Normal"/>
        <w:spacing w:before="40" w:after="40"/>
        <w:jc w:val="both"/>
        <w:rPr>
          <w:rFonts w:ascii="Arial" w:hAnsi="Arial" w:cs="Arial"/>
          <w:b/>
          <w:b/>
          <w:bCs/>
          <w:sz w:val="18"/>
          <w:szCs w:val="18"/>
        </w:rPr>
      </w:pPr>
      <w:r>
        <w:rPr>
          <w:rFonts w:cs="Arial" w:ascii="Arial" w:hAnsi="Arial"/>
          <w:b/>
          <w:bCs/>
          <w:sz w:val="18"/>
          <w:szCs w:val="18"/>
        </w:rPr>
        <w:t>Правовое обеспечение мероприятий по профилактике и борьбе с ВИЧ-инфек</w:t>
        <w:softHyphen/>
        <w:t>цией</w:t>
      </w:r>
    </w:p>
    <w:p>
      <w:pPr>
        <w:pStyle w:val="Normal"/>
        <w:spacing w:before="40" w:after="40"/>
        <w:jc w:val="both"/>
        <w:rPr/>
      </w:pPr>
      <w:r>
        <w:rPr>
          <w:rFonts w:cs="Arial" w:ascii="Arial" w:hAnsi="Arial"/>
          <w:sz w:val="18"/>
          <w:szCs w:val="18"/>
        </w:rPr>
        <w:t>Вопросы профилактики ВИЧ-инфекции регулируются Федеральным законом "О предупреждении распространения в Российской Федерации заболевания, вызываемого вирусом иммунодефицита человека (ВИЧ-инфекции)", а также Законом РСФСР "О санитарно-эпидемиологическом благополучии населения". Основами законодательства Российской Федерации об охране здоровья граж</w:t>
        <w:softHyphen/>
        <w:t>дан и другими нормативно-правовыми актами в области здравоохранения. Однако выполнение указанных актов в ряде случаев затруднено в связи с от</w:t>
        <w:softHyphen/>
        <w:t>сутствием эффективных механизмов их реализации.</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16"/>
        </w:numPr>
        <w:tabs>
          <w:tab w:val="clear" w:pos="709"/>
          <w:tab w:val="left" w:pos="180" w:leader="none"/>
        </w:tabs>
        <w:spacing w:before="40" w:after="40"/>
        <w:ind w:left="180" w:hanging="180"/>
        <w:jc w:val="both"/>
        <w:rPr/>
      </w:pPr>
      <w:r>
        <w:rPr>
          <w:rFonts w:cs="Arial" w:ascii="Arial" w:hAnsi="Arial"/>
          <w:sz w:val="18"/>
          <w:szCs w:val="18"/>
        </w:rPr>
        <w:t>развитие системы нормирования, предусматривающей пересмотр действую</w:t>
        <w:softHyphen/>
        <w:t>щих и разработку новых правил и норм, методических указаний и инструкций;</w:t>
      </w:r>
    </w:p>
    <w:p>
      <w:pPr>
        <w:pStyle w:val="Normal"/>
        <w:numPr>
          <w:ilvl w:val="0"/>
          <w:numId w:val="16"/>
        </w:numPr>
        <w:tabs>
          <w:tab w:val="clear" w:pos="709"/>
          <w:tab w:val="left" w:pos="180" w:leader="none"/>
        </w:tabs>
        <w:spacing w:before="40" w:after="40"/>
        <w:ind w:left="180" w:hanging="180"/>
        <w:jc w:val="both"/>
        <w:rPr/>
      </w:pPr>
      <w:r>
        <w:rPr>
          <w:rFonts w:cs="Arial" w:ascii="Arial" w:hAnsi="Arial"/>
          <w:sz w:val="18"/>
          <w:szCs w:val="18"/>
        </w:rPr>
        <w:t>проведение необходимых организационных и практических мероприя</w:t>
        <w:softHyphen/>
        <w:t>тий по внедрению Федерального закона "О предупреждении распространения в Российской Федерации заболевания, вызываемого вирусом иммунодефи</w:t>
        <w:softHyphen/>
        <w:t>цита человека (ВИЧ-инфекции)".</w:t>
      </w:r>
    </w:p>
    <w:p>
      <w:pPr>
        <w:pStyle w:val="Heading3"/>
        <w:autoSpaceDE w:val="true"/>
        <w:spacing w:before="40" w:after="40"/>
        <w:rPr>
          <w:szCs w:val="18"/>
        </w:rPr>
      </w:pPr>
      <w:r>
        <w:rPr>
          <w:szCs w:val="18"/>
        </w:rPr>
        <w:t>Медицинское просвещение населения по проблеме ВИЧ-инфекции</w:t>
      </w:r>
    </w:p>
    <w:p>
      <w:pPr>
        <w:pStyle w:val="Normal"/>
        <w:spacing w:before="40" w:after="40"/>
        <w:jc w:val="both"/>
        <w:rPr/>
      </w:pPr>
      <w:r>
        <w:rPr>
          <w:rFonts w:cs="Arial" w:ascii="Arial" w:hAnsi="Arial"/>
          <w:sz w:val="18"/>
          <w:szCs w:val="18"/>
        </w:rPr>
        <w:t>Основным путем распространения ВИЧ-инфекции является заражение при половых контактах и при приеме наркотических средств. В связи с этим са</w:t>
        <w:softHyphen/>
        <w:t>мыми доступными и эффективными мерами профилактики заболевания явля</w:t>
        <w:softHyphen/>
        <w:t>ются повышение уровня нравственного и полового воспитания населения, особенно молодежи, применение средств индивидуальной защиты и инфор</w:t>
        <w:softHyphen/>
        <w:t>мирование населения о доступных мерах профилактики.</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5"/>
        </w:numPr>
        <w:tabs>
          <w:tab w:val="clear" w:pos="709"/>
          <w:tab w:val="left" w:pos="180" w:leader="none"/>
        </w:tabs>
        <w:spacing w:before="40" w:after="40"/>
        <w:ind w:left="180" w:hanging="180"/>
        <w:jc w:val="both"/>
        <w:rPr/>
      </w:pPr>
      <w:r>
        <w:rPr>
          <w:rFonts w:cs="Arial" w:ascii="Arial" w:hAnsi="Arial"/>
          <w:sz w:val="18"/>
          <w:szCs w:val="18"/>
        </w:rPr>
        <w:t>создание н трансляция по каналам телевидения и радиовещания тематиче</w:t>
        <w:softHyphen/>
        <w:t>ских видеофильмов и радиопередач;</w:t>
      </w:r>
    </w:p>
    <w:p>
      <w:pPr>
        <w:pStyle w:val="Normal"/>
        <w:numPr>
          <w:ilvl w:val="0"/>
          <w:numId w:val="5"/>
        </w:numPr>
        <w:tabs>
          <w:tab w:val="clear" w:pos="709"/>
          <w:tab w:val="left" w:pos="180" w:leader="none"/>
        </w:tabs>
        <w:spacing w:before="40" w:after="40"/>
        <w:ind w:left="180" w:hanging="180"/>
        <w:jc w:val="both"/>
        <w:rPr/>
      </w:pPr>
      <w:r>
        <w:rPr>
          <w:rFonts w:cs="Arial" w:ascii="Arial" w:hAnsi="Arial"/>
          <w:sz w:val="18"/>
          <w:szCs w:val="18"/>
        </w:rPr>
        <w:t>подготовка пресс-релизов, публикаций в печати, выступление по теле</w:t>
        <w:softHyphen/>
        <w:t>видению и радио ведущих ученых и работников здравоохранения, санитарно-эпидемиологической службы, представителей общественных организаций по вопросам профилактики ВИЧ-инфекции;</w:t>
      </w:r>
    </w:p>
    <w:p>
      <w:pPr>
        <w:pStyle w:val="Normal"/>
        <w:numPr>
          <w:ilvl w:val="0"/>
          <w:numId w:val="5"/>
        </w:numPr>
        <w:tabs>
          <w:tab w:val="clear" w:pos="709"/>
          <w:tab w:val="left" w:pos="180" w:leader="none"/>
        </w:tabs>
        <w:spacing w:before="40" w:after="40"/>
        <w:ind w:left="180" w:hanging="180"/>
        <w:jc w:val="both"/>
        <w:rPr/>
      </w:pPr>
      <w:r>
        <w:rPr>
          <w:rFonts w:cs="Arial" w:ascii="Arial" w:hAnsi="Arial"/>
          <w:sz w:val="18"/>
          <w:szCs w:val="18"/>
        </w:rPr>
        <w:t>подготовка, издание и распространение санитарно-просветительных материалов для различных групп населения;</w:t>
      </w:r>
    </w:p>
    <w:p>
      <w:pPr>
        <w:pStyle w:val="Normal"/>
        <w:numPr>
          <w:ilvl w:val="0"/>
          <w:numId w:val="5"/>
        </w:numPr>
        <w:tabs>
          <w:tab w:val="clear" w:pos="709"/>
          <w:tab w:val="left" w:pos="180" w:leader="none"/>
        </w:tabs>
        <w:spacing w:before="40" w:after="40"/>
        <w:ind w:left="180" w:hanging="180"/>
        <w:jc w:val="both"/>
        <w:rPr/>
      </w:pPr>
      <w:r>
        <w:rPr>
          <w:rFonts w:cs="Arial" w:ascii="Arial" w:hAnsi="Arial"/>
          <w:sz w:val="18"/>
          <w:szCs w:val="18"/>
        </w:rPr>
        <w:t>разработка и внедрение в практику совместно с неправительствен</w:t>
        <w:softHyphen/>
        <w:t>ными организациями, занимающимися вопросами профилактики ВИЧ-инфек</w:t>
        <w:softHyphen/>
        <w:t>ции, информационно-пропагандистских материалов для лиц из групп повы</w:t>
        <w:softHyphen/>
        <w:t>шенного риска заражения: шоферов дальних перевозок, представителей сек</w:t>
        <w:softHyphen/>
        <w:t>суальных меньшинств, наркоманов, проституток и других;</w:t>
      </w:r>
    </w:p>
    <w:p>
      <w:pPr>
        <w:pStyle w:val="Normal"/>
        <w:numPr>
          <w:ilvl w:val="0"/>
          <w:numId w:val="5"/>
        </w:numPr>
        <w:tabs>
          <w:tab w:val="clear" w:pos="709"/>
          <w:tab w:val="left" w:pos="180" w:leader="none"/>
        </w:tabs>
        <w:spacing w:before="40" w:after="40"/>
        <w:ind w:left="180" w:hanging="180"/>
        <w:jc w:val="both"/>
        <w:rPr/>
      </w:pPr>
      <w:r>
        <w:rPr>
          <w:rFonts w:cs="Arial" w:ascii="Arial" w:hAnsi="Arial"/>
          <w:sz w:val="18"/>
          <w:szCs w:val="18"/>
        </w:rPr>
        <w:t>систематическое проведение социологических исследований по про</w:t>
        <w:softHyphen/>
        <w:t>блеме ВИЧ-инфекции.</w:t>
      </w:r>
    </w:p>
    <w:p>
      <w:pPr>
        <w:pStyle w:val="Normal"/>
        <w:spacing w:before="40" w:after="40"/>
        <w:jc w:val="both"/>
        <w:rPr>
          <w:rFonts w:ascii="Arial" w:hAnsi="Arial" w:cs="Arial"/>
          <w:b/>
          <w:b/>
          <w:bCs/>
          <w:sz w:val="18"/>
          <w:szCs w:val="18"/>
        </w:rPr>
      </w:pPr>
      <w:r>
        <w:rPr>
          <w:rFonts w:cs="Arial" w:ascii="Arial" w:hAnsi="Arial"/>
          <w:b/>
          <w:bCs/>
          <w:sz w:val="18"/>
          <w:szCs w:val="18"/>
        </w:rPr>
        <w:t>Совершенствование и реализация эпидемиологического надзора за ВИЧ-ин</w:t>
        <w:softHyphen/>
        <w:t>фекцией</w:t>
      </w:r>
    </w:p>
    <w:p>
      <w:pPr>
        <w:pStyle w:val="Normal"/>
        <w:spacing w:before="40" w:after="40"/>
        <w:jc w:val="both"/>
        <w:rPr/>
      </w:pPr>
      <w:r>
        <w:rPr>
          <w:rFonts w:cs="Arial" w:ascii="Arial" w:hAnsi="Arial"/>
          <w:sz w:val="18"/>
          <w:szCs w:val="18"/>
        </w:rPr>
        <w:t>В Омской области разработана и внедрена система эпидемиологического надзора за распространением ВИЧ-инфекции, комплекс профилактических и противоэпидемических мероприятий. Однако, развитие социально-экономиче</w:t>
        <w:softHyphen/>
        <w:t>ских процессов в обществе и особенности эпидемии ВИЧ-инфекции в России требуют пересмотра и совершенствования системы эпидемиологического над</w:t>
        <w:softHyphen/>
        <w:t>зора, усиление государственного контроля за выполнением профилактических и противоэпидемических мероприятий.</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6"/>
        </w:numPr>
        <w:tabs>
          <w:tab w:val="clear" w:pos="709"/>
          <w:tab w:val="left" w:pos="180" w:leader="none"/>
        </w:tabs>
        <w:spacing w:before="40" w:after="40"/>
        <w:ind w:left="180" w:hanging="180"/>
        <w:jc w:val="both"/>
        <w:rPr/>
      </w:pPr>
      <w:r>
        <w:rPr>
          <w:rFonts w:cs="Arial" w:ascii="Arial" w:hAnsi="Arial"/>
          <w:sz w:val="18"/>
          <w:szCs w:val="18"/>
        </w:rPr>
        <w:t>разработка и внедрение межведомственных инструкций по организации эпи</w:t>
        <w:softHyphen/>
        <w:t xml:space="preserve">демиологического </w:t>
      </w:r>
    </w:p>
    <w:p>
      <w:pPr>
        <w:pStyle w:val="Normal"/>
        <w:numPr>
          <w:ilvl w:val="0"/>
          <w:numId w:val="6"/>
        </w:numPr>
        <w:tabs>
          <w:tab w:val="clear" w:pos="709"/>
          <w:tab w:val="left" w:pos="180" w:leader="none"/>
        </w:tabs>
        <w:spacing w:before="40" w:after="40"/>
        <w:ind w:left="180" w:hanging="180"/>
        <w:jc w:val="both"/>
        <w:rPr/>
      </w:pPr>
      <w:r>
        <w:rPr>
          <w:rFonts w:cs="Arial" w:ascii="Arial" w:hAnsi="Arial"/>
          <w:sz w:val="18"/>
          <w:szCs w:val="18"/>
        </w:rPr>
        <w:t>надзора за распространением ВИЧ-инфекции, контроля за проведе</w:t>
        <w:softHyphen/>
        <w:t>нием профилактических и противоэпидемических мероприятий;</w:t>
      </w:r>
    </w:p>
    <w:p>
      <w:pPr>
        <w:pStyle w:val="Normal"/>
        <w:numPr>
          <w:ilvl w:val="0"/>
          <w:numId w:val="6"/>
        </w:numPr>
        <w:tabs>
          <w:tab w:val="clear" w:pos="709"/>
          <w:tab w:val="left" w:pos="180" w:leader="none"/>
        </w:tabs>
        <w:spacing w:before="40" w:after="40"/>
        <w:ind w:left="180" w:hanging="180"/>
        <w:jc w:val="both"/>
        <w:rPr/>
      </w:pPr>
      <w:r>
        <w:rPr>
          <w:rFonts w:cs="Arial" w:ascii="Arial" w:hAnsi="Arial"/>
          <w:sz w:val="18"/>
          <w:szCs w:val="18"/>
        </w:rPr>
        <w:t>подготовка и распространение оперативной эпидемиологической ин</w:t>
        <w:softHyphen/>
        <w:t>формации, информационных бюллетеней, аналитических обзоров эпидемио</w:t>
        <w:softHyphen/>
        <w:t>логической обстановки;</w:t>
      </w:r>
    </w:p>
    <w:p>
      <w:pPr>
        <w:pStyle w:val="Normal"/>
        <w:numPr>
          <w:ilvl w:val="0"/>
          <w:numId w:val="6"/>
        </w:numPr>
        <w:tabs>
          <w:tab w:val="clear" w:pos="709"/>
          <w:tab w:val="left" w:pos="180" w:leader="none"/>
        </w:tabs>
        <w:spacing w:before="40" w:after="40"/>
        <w:ind w:left="180" w:hanging="180"/>
        <w:jc w:val="both"/>
        <w:rPr/>
      </w:pPr>
      <w:r>
        <w:rPr>
          <w:rFonts w:cs="Arial" w:ascii="Arial" w:hAnsi="Arial"/>
          <w:sz w:val="18"/>
          <w:szCs w:val="18"/>
        </w:rPr>
        <w:t>организация эпидемиологического мониторинга за ВИЧ-инфекцией на основе "модельных" инфекций и результатов социологических исследований.</w:t>
      </w:r>
    </w:p>
    <w:p>
      <w:pPr>
        <w:pStyle w:val="Normal"/>
        <w:spacing w:before="40" w:after="40"/>
        <w:jc w:val="both"/>
        <w:rPr/>
      </w:pPr>
      <w:r>
        <w:rPr>
          <w:rFonts w:cs="Arial" w:ascii="Arial" w:hAnsi="Arial"/>
          <w:b/>
          <w:bCs/>
          <w:sz w:val="18"/>
          <w:szCs w:val="18"/>
        </w:rPr>
        <w:t>Обеспечение безопасности медицинских манипуляций, донорской крови, ме</w:t>
        <w:softHyphen/>
        <w:t>дицинских иммунобиологических препаратов, биологических жидкостей, орга</w:t>
        <w:softHyphen/>
        <w:t>нов и тканей</w:t>
      </w:r>
    </w:p>
    <w:p>
      <w:pPr>
        <w:pStyle w:val="TextBody"/>
        <w:autoSpaceDE w:val="true"/>
        <w:spacing w:before="40" w:after="40"/>
        <w:rPr/>
      </w:pPr>
      <w:r>
        <w:rPr>
          <w:szCs w:val="18"/>
        </w:rPr>
        <w:t>В результате проводимых мероприятий в Омской области в последние годы отмечается снижение доли регистрируемых случаев вирусного гепатита В, связанных с медицинскими манипуляциями. Это свидетельствует о понижении риска внутрибольничного инфицирования населения, в том числе и ВИЧ-ин</w:t>
        <w:softHyphen/>
        <w:t>фекцией при инъекционных и оперативных вмешательствах, при переливании крови, применении медицинских иммунобиологических препаратов, биологи</w:t>
        <w:softHyphen/>
        <w:t>ческих жидкостей, органов и тканей.</w:t>
      </w:r>
    </w:p>
    <w:p>
      <w:pPr>
        <w:pStyle w:val="Normal"/>
        <w:spacing w:before="40" w:after="40"/>
        <w:jc w:val="both"/>
        <w:rPr/>
      </w:pPr>
      <w:r>
        <w:rPr>
          <w:rFonts w:cs="Arial" w:ascii="Arial" w:hAnsi="Arial"/>
          <w:sz w:val="18"/>
          <w:szCs w:val="18"/>
        </w:rPr>
        <w:t>Однако, случаи парентерального заражения ВИЧ-инфекцией на отдельных административных территориях России свидетельствуют, что эта проблема остается актуальной для органов и учреждений здравоохранения и Госсан</w:t>
        <w:softHyphen/>
        <w:t>эпиднадзора.</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ется:</w:t>
      </w:r>
    </w:p>
    <w:p>
      <w:pPr>
        <w:pStyle w:val="Normal"/>
        <w:numPr>
          <w:ilvl w:val="0"/>
          <w:numId w:val="18"/>
        </w:numPr>
        <w:tabs>
          <w:tab w:val="clear" w:pos="709"/>
          <w:tab w:val="left" w:pos="180" w:leader="none"/>
        </w:tabs>
        <w:spacing w:before="40" w:after="40"/>
        <w:ind w:left="180" w:hanging="180"/>
        <w:jc w:val="both"/>
        <w:rPr/>
      </w:pPr>
      <w:r>
        <w:rPr>
          <w:rFonts w:cs="Arial" w:ascii="Arial" w:hAnsi="Arial"/>
          <w:sz w:val="18"/>
          <w:szCs w:val="18"/>
        </w:rPr>
        <w:t>повышение качества выполнения ОСТа 42-21-2-85 "Стерилизация и дезинфек</w:t>
        <w:softHyphen/>
        <w:t>ция изделий медицинского назначения";</w:t>
      </w:r>
    </w:p>
    <w:p>
      <w:pPr>
        <w:pStyle w:val="Normal"/>
        <w:numPr>
          <w:ilvl w:val="0"/>
          <w:numId w:val="18"/>
        </w:numPr>
        <w:tabs>
          <w:tab w:val="clear" w:pos="709"/>
          <w:tab w:val="left" w:pos="180" w:leader="none"/>
        </w:tabs>
        <w:spacing w:before="40" w:after="40"/>
        <w:ind w:left="180" w:hanging="180"/>
        <w:jc w:val="both"/>
        <w:rPr/>
      </w:pPr>
      <w:r>
        <w:rPr>
          <w:rFonts w:cs="Arial" w:ascii="Arial" w:hAnsi="Arial"/>
          <w:sz w:val="18"/>
          <w:szCs w:val="18"/>
        </w:rPr>
        <w:t>доработка и внедрение системы тестового контроля знаний медицин</w:t>
        <w:softHyphen/>
        <w:t>ских работников по вопросам дезинфекции и стерилизации изделий медицин</w:t>
        <w:softHyphen/>
        <w:t>ского назначения;</w:t>
      </w:r>
    </w:p>
    <w:p>
      <w:pPr>
        <w:pStyle w:val="Normal"/>
        <w:numPr>
          <w:ilvl w:val="0"/>
          <w:numId w:val="18"/>
        </w:numPr>
        <w:tabs>
          <w:tab w:val="clear" w:pos="709"/>
          <w:tab w:val="left" w:pos="180" w:leader="none"/>
        </w:tabs>
        <w:spacing w:before="40" w:after="40"/>
        <w:ind w:left="180" w:hanging="180"/>
        <w:jc w:val="both"/>
        <w:rPr/>
      </w:pPr>
      <w:r>
        <w:rPr>
          <w:rFonts w:cs="Arial" w:ascii="Arial" w:hAnsi="Arial"/>
          <w:sz w:val="18"/>
          <w:szCs w:val="18"/>
        </w:rPr>
        <w:t>усиление контроля за выполнением санитарно-эпидемиологических правил и технологий по вопросам профилактики ВИЧ-инфекции при заготовке и использовании крови, биологических жидкостей, органов и тканей, приготов</w:t>
        <w:softHyphen/>
        <w:t>лении медицинских иммунобиологических препаратов.</w:t>
      </w:r>
    </w:p>
    <w:p>
      <w:pPr>
        <w:pStyle w:val="Heading3"/>
        <w:autoSpaceDE w:val="true"/>
        <w:spacing w:before="40" w:after="40"/>
        <w:rPr>
          <w:szCs w:val="18"/>
        </w:rPr>
      </w:pPr>
      <w:r>
        <w:rPr>
          <w:szCs w:val="18"/>
        </w:rPr>
        <w:t>Совершенствование диагностики и лечения ВИЧ-инфекции</w:t>
      </w:r>
    </w:p>
    <w:p>
      <w:pPr>
        <w:pStyle w:val="Normal"/>
        <w:spacing w:before="40" w:after="40"/>
        <w:jc w:val="both"/>
        <w:rPr>
          <w:rFonts w:ascii="Arial" w:hAnsi="Arial" w:cs="Arial"/>
          <w:sz w:val="18"/>
          <w:szCs w:val="18"/>
        </w:rPr>
      </w:pPr>
      <w:r>
        <w:rPr>
          <w:rFonts w:cs="Arial" w:ascii="Arial" w:hAnsi="Arial"/>
          <w:sz w:val="18"/>
          <w:szCs w:val="18"/>
        </w:rPr>
        <w:t>Лабораторная диагностика ВИЧ-инфекции в Омской области осуществляется сетью специализированных лабораторий (всего лабораторий - 12, из них в городе - 4, на селе - 8).</w:t>
      </w:r>
    </w:p>
    <w:p>
      <w:pPr>
        <w:pStyle w:val="Normal"/>
        <w:spacing w:before="40" w:after="40"/>
        <w:jc w:val="both"/>
        <w:rPr>
          <w:rFonts w:ascii="Arial" w:hAnsi="Arial" w:cs="Arial"/>
          <w:sz w:val="18"/>
          <w:szCs w:val="18"/>
        </w:rPr>
      </w:pPr>
      <w:r>
        <w:rPr>
          <w:rFonts w:cs="Arial" w:ascii="Arial" w:hAnsi="Arial"/>
          <w:sz w:val="18"/>
          <w:szCs w:val="18"/>
        </w:rPr>
        <w:t>Амбулаторная помощь больным ВИЧ-инфекцией будет проводиться в Омском центре по профилактике и борьбе со СПИД и инфекционными заболеваниями, стационарное лечение - в городской клинической инфекционной больнице N 1.</w:t>
      </w:r>
    </w:p>
    <w:p>
      <w:pPr>
        <w:pStyle w:val="Normal"/>
        <w:spacing w:before="40" w:after="40"/>
        <w:jc w:val="both"/>
        <w:rPr>
          <w:rFonts w:ascii="Arial" w:hAnsi="Arial" w:cs="Arial"/>
          <w:sz w:val="18"/>
          <w:szCs w:val="18"/>
        </w:rPr>
      </w:pPr>
      <w:r>
        <w:rPr>
          <w:rFonts w:cs="Arial" w:ascii="Arial" w:hAnsi="Arial"/>
          <w:sz w:val="18"/>
          <w:szCs w:val="18"/>
        </w:rPr>
        <w:t>Для оказания специализированной медицинской помощи будут задействованы еще целый ряд медицинских учреждений г. Омска.</w:t>
      </w:r>
    </w:p>
    <w:p>
      <w:pPr>
        <w:pStyle w:val="Normal"/>
        <w:spacing w:before="40" w:after="40"/>
        <w:jc w:val="both"/>
        <w:rPr/>
      </w:pPr>
      <w:r>
        <w:rPr>
          <w:rFonts w:cs="Arial" w:ascii="Arial" w:hAnsi="Arial"/>
          <w:sz w:val="18"/>
          <w:szCs w:val="18"/>
        </w:rPr>
        <w:t>Для совершенствования диагностики и лечения ВИЧ-инфекции и СПИД-ассо</w:t>
        <w:softHyphen/>
        <w:t>циированных заболеваний требуется улучшить материально-техническую базу этих учреждений, обеспечить их качественными тест-системами, диагностиче</w:t>
        <w:softHyphen/>
        <w:t>ским оборудованием и лекарственными препаратами, создать систему ме</w:t>
        <w:softHyphen/>
        <w:t>дико-психологической поддержки ВИЧ-инфицированным и членам их семей.</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расширение сети, а также нормативное и методическое обеспечение работы кабинетов добровольного обследования и консультирования по вопросам профилактики ВИЧ-инфекции при территориальном центре по профилактике и борьбе со СПИДом, дерматовенерологических и наркологических диспансе</w:t>
        <w:softHyphen/>
        <w:t>рах;</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обеспечение учреждений здравоохранения, осуществляющих диагно</w:t>
        <w:softHyphen/>
        <w:t>стику и лечение ВИЧ-инфекции, современным оборудованием, тест-системами для диагностики ВИЧ-инфекции и СПИД-ассоциированных заболеваний, сред</w:t>
        <w:softHyphen/>
        <w:t>ствами индивидуальной защиты персонала;</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создание и развитие системы внешнего контроля качества лаборатор</w:t>
        <w:softHyphen/>
        <w:t>ной диагностики ВИЧ-инфекции;</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открытие отделения для лечения ВИЧ-инфицированных наркоманов;</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создание и нормативно-методическое обеспечение кабинета медико-психологической поддержки ВИЧ-инфицированных и членов их семей при Ом</w:t>
        <w:softHyphen/>
        <w:t>ском территориальном центре по профилактике и борьбе со СПИД;</w:t>
      </w:r>
    </w:p>
    <w:p>
      <w:pPr>
        <w:pStyle w:val="Normal"/>
        <w:numPr>
          <w:ilvl w:val="0"/>
          <w:numId w:val="4"/>
        </w:numPr>
        <w:tabs>
          <w:tab w:val="clear" w:pos="709"/>
          <w:tab w:val="left" w:pos="180" w:leader="none"/>
        </w:tabs>
        <w:spacing w:before="40" w:after="40"/>
        <w:ind w:left="180" w:hanging="180"/>
        <w:jc w:val="both"/>
        <w:rPr/>
      </w:pPr>
      <w:r>
        <w:rPr>
          <w:rFonts w:cs="Arial" w:ascii="Arial" w:hAnsi="Arial"/>
          <w:sz w:val="18"/>
          <w:szCs w:val="18"/>
        </w:rPr>
        <w:t>обеспечение лечебно-профилактических учреждений и территориаль</w:t>
        <w:softHyphen/>
        <w:t>ного центра по профилактике и борьбе со СПИД и инфекционными заболева</w:t>
        <w:softHyphen/>
        <w:t>ниями препаратами для лечения ВИЧ-инфекции и СПИД-ассоциированных заболеваний.</w:t>
      </w:r>
    </w:p>
    <w:p>
      <w:pPr>
        <w:pStyle w:val="Normal"/>
        <w:tabs>
          <w:tab w:val="clear" w:pos="709"/>
          <w:tab w:val="left" w:pos="180" w:leader="none"/>
        </w:tabs>
        <w:spacing w:before="40" w:after="40"/>
        <w:ind w:left="180" w:hanging="180"/>
        <w:jc w:val="both"/>
        <w:rPr>
          <w:rFonts w:ascii="Arial" w:hAnsi="Arial" w:cs="Arial"/>
          <w:sz w:val="18"/>
          <w:szCs w:val="18"/>
        </w:rPr>
      </w:pPr>
      <w:r>
        <w:rPr>
          <w:rFonts w:cs="Arial" w:ascii="Arial" w:hAnsi="Arial"/>
          <w:sz w:val="18"/>
          <w:szCs w:val="18"/>
        </w:rPr>
      </w:r>
    </w:p>
    <w:p>
      <w:pPr>
        <w:pStyle w:val="Normal"/>
        <w:spacing w:before="40" w:after="40"/>
        <w:jc w:val="both"/>
        <w:rPr/>
      </w:pPr>
      <w:r>
        <w:rPr>
          <w:rFonts w:cs="Arial" w:ascii="Arial" w:hAnsi="Arial"/>
          <w:b/>
          <w:bCs/>
          <w:sz w:val="18"/>
          <w:szCs w:val="18"/>
        </w:rPr>
        <w:t>Подготовка кадров по вопросам диагностики, клиники, лечения, эпидемиологии и профилактики ВИЧ-инфекции</w:t>
      </w:r>
    </w:p>
    <w:p>
      <w:pPr>
        <w:pStyle w:val="Normal"/>
        <w:spacing w:before="40" w:after="40"/>
        <w:jc w:val="both"/>
        <w:rPr/>
      </w:pPr>
      <w:r>
        <w:rPr>
          <w:rFonts w:cs="Arial" w:ascii="Arial" w:hAnsi="Arial"/>
          <w:sz w:val="18"/>
          <w:szCs w:val="18"/>
        </w:rPr>
        <w:t>Подготовка кадров в Омской области по проблеме ВИЧ-инфекции проводится силами территориального центра по профилактике и борьбе со СПИД и ин</w:t>
        <w:softHyphen/>
        <w:t>фекционными заболеваниями и Омской государственной медицинской акаде</w:t>
        <w:softHyphen/>
        <w:t>мией. Внедрение в практику новых методов диагностики, лечения, профилак</w:t>
        <w:softHyphen/>
        <w:t>тики и эпидемиологического надзора за распространением ВИЧ-инфекции требует совершенствования системы подготовки врачей и среднего медицин</w:t>
        <w:softHyphen/>
        <w:t>ского персонала по этим вопросам.</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2"/>
        </w:numPr>
        <w:tabs>
          <w:tab w:val="clear" w:pos="709"/>
          <w:tab w:val="left" w:pos="180" w:leader="none"/>
        </w:tabs>
        <w:spacing w:before="40" w:after="40"/>
        <w:ind w:left="180" w:hanging="180"/>
        <w:jc w:val="both"/>
        <w:rPr/>
      </w:pPr>
      <w:r>
        <w:rPr>
          <w:rFonts w:cs="Arial" w:ascii="Arial" w:hAnsi="Arial"/>
          <w:sz w:val="18"/>
          <w:szCs w:val="18"/>
        </w:rPr>
        <w:t>адаптация и внедрение программ Всемирной организации здравоохранения для обучения медицинских кадров по вопросам ВИЧ-инфекции;</w:t>
      </w:r>
    </w:p>
    <w:p>
      <w:pPr>
        <w:pStyle w:val="Normal"/>
        <w:numPr>
          <w:ilvl w:val="0"/>
          <w:numId w:val="2"/>
        </w:numPr>
        <w:tabs>
          <w:tab w:val="clear" w:pos="709"/>
          <w:tab w:val="left" w:pos="180" w:leader="none"/>
        </w:tabs>
        <w:spacing w:before="40" w:after="40"/>
        <w:ind w:left="180" w:hanging="180"/>
        <w:jc w:val="both"/>
        <w:rPr/>
      </w:pPr>
      <w:r>
        <w:rPr>
          <w:rFonts w:cs="Arial" w:ascii="Arial" w:hAnsi="Arial"/>
          <w:sz w:val="18"/>
          <w:szCs w:val="18"/>
        </w:rPr>
        <w:t>организация конференций, семинаров, совещаний по проблеме ВИЧ-инфекции, участие в международных конференциях, семинарах по этой про</w:t>
        <w:softHyphen/>
        <w:t>блеме;</w:t>
      </w:r>
    </w:p>
    <w:p>
      <w:pPr>
        <w:pStyle w:val="Normal"/>
        <w:numPr>
          <w:ilvl w:val="0"/>
          <w:numId w:val="2"/>
        </w:numPr>
        <w:tabs>
          <w:tab w:val="clear" w:pos="709"/>
          <w:tab w:val="left" w:pos="180" w:leader="none"/>
        </w:tabs>
        <w:spacing w:before="40" w:after="40"/>
        <w:ind w:left="180" w:hanging="180"/>
        <w:jc w:val="both"/>
        <w:rPr/>
      </w:pPr>
      <w:r>
        <w:rPr>
          <w:rFonts w:cs="Arial" w:ascii="Arial" w:hAnsi="Arial"/>
          <w:sz w:val="18"/>
          <w:szCs w:val="18"/>
        </w:rPr>
        <w:t>составление и издание информационно-методических материалов по вопросам диагностики, клиники, лечения, эпидемиологии профилактики ВИЧ-инфекции;</w:t>
      </w:r>
    </w:p>
    <w:p>
      <w:pPr>
        <w:pStyle w:val="Normal"/>
        <w:numPr>
          <w:ilvl w:val="0"/>
          <w:numId w:val="2"/>
        </w:numPr>
        <w:tabs>
          <w:tab w:val="clear" w:pos="709"/>
          <w:tab w:val="left" w:pos="180" w:leader="none"/>
        </w:tabs>
        <w:spacing w:before="40" w:after="40"/>
        <w:ind w:left="180" w:hanging="180"/>
        <w:jc w:val="both"/>
        <w:rPr/>
      </w:pPr>
      <w:r>
        <w:rPr>
          <w:rFonts w:cs="Arial" w:ascii="Arial" w:hAnsi="Arial"/>
          <w:sz w:val="18"/>
          <w:szCs w:val="18"/>
        </w:rPr>
        <w:t>подготовка и издание книг, брошюр по вопросам диагностики, клиники, лечения, эпидемиологии и профилактики ВИЧ-инфекции.</w:t>
      </w:r>
    </w:p>
    <w:p>
      <w:pPr>
        <w:pStyle w:val="Normal"/>
        <w:spacing w:before="40" w:after="40"/>
        <w:jc w:val="both"/>
        <w:rPr/>
      </w:pPr>
      <w:r>
        <w:rPr>
          <w:rFonts w:cs="Arial" w:ascii="Arial" w:hAnsi="Arial"/>
          <w:b/>
          <w:bCs/>
          <w:sz w:val="18"/>
          <w:szCs w:val="18"/>
        </w:rPr>
        <w:t>Социальная защита ВИЧ-инфицированных, членов их семей и лиц, подвер</w:t>
        <w:softHyphen/>
        <w:t>гающихся риску заражения при исполнении ими служебных обязанностей</w:t>
      </w:r>
    </w:p>
    <w:p>
      <w:pPr>
        <w:pStyle w:val="Normal"/>
        <w:spacing w:before="40" w:after="40"/>
        <w:jc w:val="both"/>
        <w:rPr/>
      </w:pPr>
      <w:r>
        <w:rPr>
          <w:rFonts w:cs="Arial" w:ascii="Arial" w:hAnsi="Arial"/>
          <w:sz w:val="18"/>
          <w:szCs w:val="18"/>
        </w:rPr>
        <w:t>Несмотря на то, что ВИЧ-инфекция в России зарегистрирована с 1987 года, вопросы социальной защиты ВИЧ-инфицированных, членов их семей, а также лиц, работающих с больными ВИЧ-инфекцией или инфицированным материа</w:t>
        <w:softHyphen/>
        <w:t>лом, не решались должным образом.</w:t>
      </w:r>
    </w:p>
    <w:p>
      <w:pPr>
        <w:pStyle w:val="Normal"/>
        <w:spacing w:before="40" w:after="40"/>
        <w:jc w:val="both"/>
        <w:rPr/>
      </w:pPr>
      <w:r>
        <w:rPr>
          <w:rFonts w:cs="Arial" w:ascii="Arial" w:hAnsi="Arial"/>
          <w:sz w:val="18"/>
          <w:szCs w:val="18"/>
        </w:rPr>
        <w:t>Федеральный закон "О предупреждении распространения в Российской Феде</w:t>
        <w:softHyphen/>
        <w:t>рации заболевания, вызываемого вирусом иммунодефицита человека (ВИЧ-инфекции)" определяет меры по защите прав и свобод ВИЧ-инфицированных, а также лиц, работа которых связана с материалами, содержащими вирус им</w:t>
        <w:softHyphen/>
        <w:t>мунодефицита человека и требует их внедрения.</w:t>
      </w:r>
    </w:p>
    <w:p>
      <w:pPr>
        <w:pStyle w:val="Normal"/>
        <w:spacing w:before="40" w:after="40"/>
        <w:jc w:val="both"/>
        <w:rPr>
          <w:rFonts w:ascii="Arial" w:hAnsi="Arial" w:cs="Arial"/>
          <w:b/>
          <w:b/>
          <w:bCs/>
          <w:sz w:val="18"/>
          <w:szCs w:val="18"/>
        </w:rPr>
      </w:pPr>
      <w:r>
        <w:rPr>
          <w:rFonts w:cs="Arial" w:ascii="Arial" w:hAnsi="Arial"/>
          <w:b/>
          <w:bCs/>
          <w:sz w:val="18"/>
          <w:szCs w:val="18"/>
        </w:rPr>
        <w:t>В Программе предусматриваются:</w:t>
      </w:r>
    </w:p>
    <w:p>
      <w:pPr>
        <w:pStyle w:val="Normal"/>
        <w:numPr>
          <w:ilvl w:val="0"/>
          <w:numId w:val="12"/>
        </w:numPr>
        <w:tabs>
          <w:tab w:val="clear" w:pos="709"/>
          <w:tab w:val="left" w:pos="180" w:leader="none"/>
        </w:tabs>
        <w:spacing w:before="40" w:after="40"/>
        <w:ind w:left="180" w:hanging="180"/>
        <w:jc w:val="both"/>
        <w:rPr/>
      </w:pPr>
      <w:r>
        <w:rPr>
          <w:rFonts w:cs="Arial" w:ascii="Arial" w:hAnsi="Arial"/>
          <w:sz w:val="18"/>
          <w:szCs w:val="18"/>
        </w:rPr>
        <w:t>обеспечение пребывания с детьми в возрасте до 15 лет в стационаре учреж</w:t>
        <w:softHyphen/>
        <w:t>дения, оказывающего медицинскую помощь, одного из родителей или закон</w:t>
        <w:softHyphen/>
        <w:t>ного представителя ВИЧ-инфицированного несовершеннолетнего;</w:t>
      </w:r>
    </w:p>
    <w:p>
      <w:pPr>
        <w:pStyle w:val="Normal"/>
        <w:numPr>
          <w:ilvl w:val="0"/>
          <w:numId w:val="12"/>
        </w:numPr>
        <w:tabs>
          <w:tab w:val="clear" w:pos="709"/>
          <w:tab w:val="left" w:pos="180" w:leader="none"/>
        </w:tabs>
        <w:spacing w:before="40" w:after="40"/>
        <w:ind w:left="180" w:hanging="180"/>
        <w:jc w:val="both"/>
        <w:rPr/>
      </w:pPr>
      <w:r>
        <w:rPr>
          <w:rFonts w:cs="Arial" w:ascii="Arial" w:hAnsi="Arial"/>
          <w:sz w:val="18"/>
          <w:szCs w:val="18"/>
        </w:rPr>
        <w:t>оплата листка временной нетрудоспособности одному из родителей или законному представителю ВИЧ-инфицированного несовершеннолетнего на время совместного пребывания с ними в стационаре учреждения оказы</w:t>
        <w:softHyphen/>
        <w:t>вающего медицинскую помощь;</w:t>
      </w:r>
    </w:p>
    <w:p>
      <w:pPr>
        <w:pStyle w:val="Normal"/>
        <w:numPr>
          <w:ilvl w:val="0"/>
          <w:numId w:val="12"/>
        </w:numPr>
        <w:tabs>
          <w:tab w:val="clear" w:pos="709"/>
          <w:tab w:val="left" w:pos="180" w:leader="none"/>
        </w:tabs>
        <w:spacing w:before="40" w:after="40"/>
        <w:ind w:left="180" w:hanging="180"/>
        <w:jc w:val="both"/>
        <w:rPr/>
      </w:pPr>
      <w:r>
        <w:rPr>
          <w:rFonts w:cs="Arial" w:ascii="Arial" w:hAnsi="Arial"/>
          <w:sz w:val="18"/>
          <w:szCs w:val="18"/>
        </w:rPr>
        <w:t>оплата проезда одного из родителей или иного законного представи</w:t>
        <w:softHyphen/>
        <w:t>теля ВИЧ-инфицированного несовершеннолетнего в возрасте до 16 лет при его сопровождении к месту лечения и обратно.</w:t>
      </w:r>
    </w:p>
    <w:p>
      <w:pPr>
        <w:pStyle w:val="Normal"/>
        <w:numPr>
          <w:ilvl w:val="0"/>
          <w:numId w:val="12"/>
        </w:numPr>
        <w:tabs>
          <w:tab w:val="clear" w:pos="709"/>
          <w:tab w:val="left" w:pos="180" w:leader="none"/>
        </w:tabs>
        <w:spacing w:before="40" w:after="40"/>
        <w:ind w:left="180" w:hanging="180"/>
        <w:jc w:val="both"/>
        <w:rPr/>
      </w:pPr>
      <w:r>
        <w:rPr>
          <w:rFonts w:cs="Arial" w:ascii="Arial" w:hAnsi="Arial"/>
          <w:sz w:val="18"/>
          <w:szCs w:val="18"/>
        </w:rPr>
        <w:t>обеспечение обязательного государственного страхования работни</w:t>
        <w:softHyphen/>
        <w:t>ков предприятий, учреждений и организаций государственной и муниципаль</w:t>
        <w:softHyphen/>
        <w:t>ной систем здравоохранения, обеспечивающих диагностику и лечение ВИЧ-инфицированных, а также лиц, работа которых связана с материалами, со</w:t>
        <w:softHyphen/>
        <w:t>держащими вирус иммунодефицита человека;</w:t>
      </w:r>
    </w:p>
    <w:p>
      <w:pPr>
        <w:pStyle w:val="Normal"/>
        <w:numPr>
          <w:ilvl w:val="0"/>
          <w:numId w:val="12"/>
        </w:numPr>
        <w:tabs>
          <w:tab w:val="clear" w:pos="709"/>
          <w:tab w:val="left" w:pos="180" w:leader="none"/>
        </w:tabs>
        <w:spacing w:before="40" w:after="40"/>
        <w:ind w:left="180" w:hanging="180"/>
        <w:jc w:val="both"/>
        <w:rPr/>
      </w:pPr>
      <w:r>
        <w:rPr>
          <w:rFonts w:cs="Arial" w:ascii="Arial" w:hAnsi="Arial"/>
          <w:sz w:val="18"/>
          <w:szCs w:val="18"/>
        </w:rPr>
        <w:t>выплата надбавок к должностному окладу, установление сокращен</w:t>
        <w:softHyphen/>
        <w:t>ного рабочего дня и дополнительного отпуска работникам предприятий, учре</w:t>
        <w:softHyphen/>
        <w:t>ждений и организаций государственной и муниципальной систем здравоохра</w:t>
        <w:softHyphen/>
        <w:t>нения, осуществляющим диагностику ВИЧ-инфекции и лечение ВИЧ-инфици</w:t>
        <w:softHyphen/>
        <w:t>рованных, а также лицам, работа которых связана с материалами, содержа</w:t>
        <w:softHyphen/>
        <w:t>щими вирус иммунодефицита человека.</w:t>
      </w:r>
    </w:p>
    <w:p>
      <w:pPr>
        <w:pStyle w:val="Normal"/>
        <w:spacing w:before="40" w:after="40"/>
        <w:jc w:val="both"/>
        <w:rPr>
          <w:rFonts w:ascii="Arial" w:hAnsi="Arial" w:cs="Arial"/>
          <w:sz w:val="18"/>
          <w:szCs w:val="18"/>
        </w:rPr>
      </w:pPr>
      <w:r>
        <w:rPr>
          <w:rFonts w:cs="Arial" w:ascii="Arial" w:hAnsi="Arial"/>
          <w:sz w:val="18"/>
          <w:szCs w:val="18"/>
        </w:rPr>
      </w:r>
    </w:p>
    <w:p>
      <w:pPr>
        <w:pStyle w:val="Heading3"/>
        <w:autoSpaceDE w:val="true"/>
        <w:spacing w:before="40" w:after="40"/>
        <w:rPr>
          <w:szCs w:val="18"/>
        </w:rPr>
      </w:pPr>
      <w:r>
        <w:rPr>
          <w:szCs w:val="18"/>
        </w:rPr>
        <w:t>Механизм реализации и организации управления Программой</w:t>
      </w:r>
    </w:p>
    <w:p>
      <w:pPr>
        <w:pStyle w:val="Normal"/>
        <w:spacing w:before="40" w:after="40"/>
        <w:jc w:val="both"/>
        <w:rPr/>
      </w:pPr>
      <w:r>
        <w:rPr>
          <w:rFonts w:cs="Arial" w:ascii="Arial" w:hAnsi="Arial"/>
          <w:sz w:val="18"/>
          <w:szCs w:val="18"/>
        </w:rPr>
        <w:t>Основные направления и отдельные разделы Программы ежегодно будут кор</w:t>
        <w:softHyphen/>
        <w:t>ректироваться с учетом эпидемиологической обстановки, результатов научных исследований, проводимых в этой области, а также социально-экономического положения страны и Омской области.</w:t>
      </w:r>
    </w:p>
    <w:p>
      <w:pPr>
        <w:pStyle w:val="Normal"/>
        <w:spacing w:before="40" w:after="40"/>
        <w:jc w:val="both"/>
        <w:rPr/>
      </w:pPr>
      <w:r>
        <w:rPr>
          <w:rFonts w:cs="Arial" w:ascii="Arial" w:hAnsi="Arial"/>
          <w:sz w:val="18"/>
          <w:szCs w:val="18"/>
        </w:rPr>
        <w:t>Формы и методы организации управления реализацией Программы опреде</w:t>
        <w:softHyphen/>
        <w:t>ляются Омским областным центром Госсанэпиднадзора, Главным управле</w:t>
        <w:softHyphen/>
        <w:t>нием здравоохранения Администрации области и другими заинтересованными управлениями и Комитетами Администрации области, по своим направлениям деятельности.</w:t>
      </w:r>
    </w:p>
    <w:p>
      <w:pPr>
        <w:pStyle w:val="Normal"/>
        <w:spacing w:before="40" w:after="40"/>
        <w:jc w:val="both"/>
        <w:rPr/>
      </w:pPr>
      <w:r>
        <w:rPr>
          <w:rFonts w:cs="Arial" w:ascii="Arial" w:hAnsi="Arial"/>
          <w:sz w:val="18"/>
          <w:szCs w:val="18"/>
        </w:rPr>
        <w:t>Общее управление и контроль за реализацией Программы осуществляет меж</w:t>
        <w:softHyphen/>
        <w:t>ведомственный комитет по борьбе со СПИД при Администрации области. Со</w:t>
        <w:softHyphen/>
        <w:t>став комитета утверждается распоряжением Главы Администрации Омской области. Реализация основных блоков программы осуществляется на основе межведомственных планов работы, согласованных с исполнителями и утвер</w:t>
        <w:softHyphen/>
        <w:t>жденными на заседании комитета по профилактике ВИЧ-инфекции при адми</w:t>
        <w:softHyphen/>
        <w:t>нистрации области.</w:t>
      </w:r>
    </w:p>
    <w:p>
      <w:pPr>
        <w:pStyle w:val="Normal"/>
        <w:spacing w:before="40" w:after="40"/>
        <w:jc w:val="both"/>
        <w:rPr/>
      </w:pPr>
      <w:r>
        <w:rPr>
          <w:rFonts w:cs="Arial" w:ascii="Arial" w:hAnsi="Arial"/>
          <w:b/>
          <w:bCs/>
          <w:sz w:val="18"/>
          <w:szCs w:val="18"/>
        </w:rPr>
        <w:t>Оценка социально-экономической эффективности реализации Программы</w:t>
      </w:r>
    </w:p>
    <w:p>
      <w:pPr>
        <w:pStyle w:val="Normal"/>
        <w:spacing w:before="40" w:after="40"/>
        <w:jc w:val="both"/>
        <w:rPr>
          <w:rFonts w:ascii="Arial" w:hAnsi="Arial" w:cs="Arial"/>
          <w:sz w:val="18"/>
          <w:szCs w:val="18"/>
        </w:rPr>
      </w:pPr>
      <w:r>
        <w:rPr>
          <w:rFonts w:cs="Arial" w:ascii="Arial" w:hAnsi="Arial"/>
          <w:sz w:val="18"/>
          <w:szCs w:val="18"/>
        </w:rPr>
        <w:t>Реализация мероприятий Программы позволит ограничить распространение ВИЧ-инфекции на территории Омской области.</w:t>
      </w:r>
    </w:p>
    <w:p>
      <w:pPr>
        <w:pStyle w:val="Normal"/>
        <w:spacing w:before="40" w:after="40"/>
        <w:jc w:val="both"/>
        <w:rPr/>
      </w:pPr>
      <w:r>
        <w:rPr>
          <w:rFonts w:cs="Arial" w:ascii="Arial" w:hAnsi="Arial"/>
          <w:sz w:val="18"/>
          <w:szCs w:val="18"/>
        </w:rPr>
        <w:t>Выполнение мероприятий по созданию единой системы санитарно-просвети</w:t>
        <w:softHyphen/>
        <w:t>тельной работы среди широких масс населения и групп "риска" по профилак</w:t>
        <w:softHyphen/>
        <w:t>тике данного заболевания, совершенствованию эпидемиологического надзора за распространением ВИЧ-инфекции, обеспечению безопасности медицинских манипуляций и донорской крови приведет к ограничению распространения ВИЧ-инфекции в Омской области.</w:t>
      </w:r>
    </w:p>
    <w:p>
      <w:pPr>
        <w:pStyle w:val="Normal"/>
        <w:spacing w:before="40" w:after="40"/>
        <w:jc w:val="both"/>
        <w:rPr/>
      </w:pPr>
      <w:r>
        <w:rPr>
          <w:rFonts w:cs="Arial" w:ascii="Arial" w:hAnsi="Arial"/>
          <w:sz w:val="18"/>
          <w:szCs w:val="18"/>
        </w:rPr>
        <w:t>Современная диагностика и квалифицированное лечение ВИЧ-инфицирован</w:t>
        <w:softHyphen/>
        <w:t>ных позволит отдалить наступление стадии СПИДа, что приведет к сохране</w:t>
        <w:softHyphen/>
        <w:t>нию трудоспособности больных и экономии средств, затрачиваемых на их ле</w:t>
        <w:softHyphen/>
        <w:t>чение, даст экономию по выплатам пособий по инвалидности, воспитанию де</w:t>
        <w:softHyphen/>
        <w:t xml:space="preserve">тей-сирот умерших от СПИДа </w:t>
      </w:r>
    </w:p>
    <w:p>
      <w:pPr>
        <w:pStyle w:val="Normal"/>
        <w:spacing w:before="40" w:after="40"/>
        <w:jc w:val="both"/>
        <w:rPr>
          <w:rFonts w:ascii="Arial" w:hAnsi="Arial" w:cs="Arial"/>
          <w:sz w:val="18"/>
          <w:szCs w:val="18"/>
        </w:rPr>
      </w:pPr>
      <w:r>
        <w:rPr>
          <w:rFonts w:cs="Arial" w:ascii="Arial" w:hAnsi="Arial"/>
          <w:sz w:val="18"/>
          <w:szCs w:val="18"/>
        </w:rPr>
        <w:t>родителей.</w:t>
      </w:r>
    </w:p>
    <w:p>
      <w:pPr>
        <w:pStyle w:val="Normal"/>
        <w:spacing w:before="40" w:after="40"/>
        <w:jc w:val="both"/>
        <w:rPr>
          <w:rFonts w:ascii="Arial" w:hAnsi="Arial" w:cs="Arial"/>
          <w:sz w:val="18"/>
          <w:szCs w:val="18"/>
        </w:rPr>
      </w:pPr>
      <w:r>
        <w:rPr>
          <w:rFonts w:cs="Arial" w:ascii="Arial" w:hAnsi="Arial"/>
          <w:sz w:val="18"/>
          <w:szCs w:val="18"/>
        </w:rPr>
        <w:t>Правовое обеспечение мероприятий по профилактике и борьбе со СПИДом позволит решить проблему защиты прав ВИЧ-инфицированных и членов их семей и снизить смертность в результате суицидов.</w:t>
      </w:r>
    </w:p>
    <w:p>
      <w:pPr>
        <w:pStyle w:val="Normal"/>
        <w:spacing w:before="40" w:after="40"/>
        <w:jc w:val="both"/>
        <w:rPr/>
      </w:pPr>
      <w:r>
        <w:rPr>
          <w:rFonts w:cs="Arial" w:ascii="Arial" w:hAnsi="Arial"/>
          <w:sz w:val="18"/>
          <w:szCs w:val="18"/>
        </w:rPr>
        <w:t>Таким образом, экономический эффект от реализации Программы ожидается в виде снижения прямых и косвенных экономических потерь и приведет к улучшению состояния здоровья населения области.</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sz w:val="28"/>
        </w:rPr>
      </w:pPr>
      <w:r>
        <w:rPr>
          <w:rFonts w:cs="Arial" w:ascii="Arial" w:hAnsi="Arial"/>
          <w:b/>
          <w:bCs/>
          <w:sz w:val="28"/>
        </w:rPr>
        <w:t>Нормативные ограничения прав ВИЧ-инфицированных</w:t>
      </w:r>
    </w:p>
    <w:p>
      <w:pPr>
        <w:pStyle w:val="Normal"/>
        <w:spacing w:before="40" w:after="40"/>
        <w:jc w:val="center"/>
        <w:rPr/>
      </w:pPr>
      <w:r>
        <w:rPr>
          <w:rFonts w:eastAsia="Arial" w:cs="Arial" w:ascii="Arial" w:hAnsi="Arial"/>
          <w:b/>
          <w:bCs/>
          <w:sz w:val="28"/>
        </w:rPr>
        <w:t xml:space="preserve"> </w:t>
      </w:r>
      <w:r>
        <w:rPr>
          <w:rFonts w:cs="Arial" w:ascii="Arial" w:hAnsi="Arial"/>
          <w:b/>
          <w:bCs/>
          <w:sz w:val="28"/>
        </w:rPr>
        <w:t>граждан в рос</w:t>
        <w:softHyphen/>
        <w:t>сийском праве</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jc w:val="right"/>
        <w:rPr/>
      </w:pPr>
      <w:r>
        <w:rPr>
          <w:rFonts w:eastAsia="Arial" w:cs="Arial" w:ascii="Arial" w:hAnsi="Arial"/>
          <w:b/>
          <w:bCs/>
          <w:sz w:val="18"/>
          <w:szCs w:val="20"/>
        </w:rPr>
        <w:t xml:space="preserve"> </w:t>
      </w:r>
      <w:r>
        <w:rPr>
          <w:rFonts w:cs="Arial" w:ascii="Arial" w:hAnsi="Arial"/>
          <w:i/>
          <w:iCs/>
          <w:sz w:val="18"/>
          <w:szCs w:val="16"/>
        </w:rPr>
        <w:t xml:space="preserve">Приложение к Приказу </w:t>
      </w:r>
    </w:p>
    <w:p>
      <w:pPr>
        <w:pStyle w:val="Normal"/>
        <w:spacing w:before="40" w:after="40"/>
        <w:jc w:val="right"/>
        <w:rPr>
          <w:rFonts w:ascii="Arial" w:hAnsi="Arial" w:cs="Arial"/>
          <w:i/>
          <w:i/>
          <w:iCs/>
          <w:sz w:val="18"/>
          <w:szCs w:val="16"/>
        </w:rPr>
      </w:pPr>
      <w:r>
        <w:rPr>
          <w:rFonts w:cs="Arial" w:ascii="Arial" w:hAnsi="Arial"/>
          <w:i/>
          <w:iCs/>
          <w:sz w:val="18"/>
          <w:szCs w:val="16"/>
        </w:rPr>
        <w:t xml:space="preserve">Госкомобразования СССР и Минздрава СССР </w:t>
      </w:r>
    </w:p>
    <w:p>
      <w:pPr>
        <w:pStyle w:val="Normal"/>
        <w:spacing w:before="40" w:after="40"/>
        <w:jc w:val="right"/>
        <w:rPr/>
      </w:pPr>
      <w:r>
        <w:rPr>
          <w:rFonts w:cs="Arial" w:ascii="Arial" w:hAnsi="Arial"/>
          <w:i/>
          <w:iCs/>
          <w:sz w:val="18"/>
          <w:szCs w:val="16"/>
        </w:rPr>
        <w:t>от 31 января 1991 г. N 55/40</w:t>
      </w:r>
      <w:r>
        <w:rPr>
          <w:rFonts w:cs="Arial" w:ascii="Arial" w:hAnsi="Arial"/>
          <w:b/>
          <w:bCs/>
          <w:sz w:val="18"/>
          <w:szCs w:val="18"/>
        </w:rPr>
        <w:t xml:space="preserve"> </w:t>
      </w:r>
    </w:p>
    <w:p>
      <w:pPr>
        <w:pStyle w:val="Normal"/>
        <w:spacing w:before="40" w:after="40"/>
        <w:jc w:val="center"/>
        <w:rPr/>
      </w:pPr>
      <w:r>
        <w:rPr>
          <w:rFonts w:cs="Arial" w:ascii="Arial" w:hAnsi="Arial"/>
          <w:b/>
          <w:bCs/>
          <w:sz w:val="18"/>
          <w:szCs w:val="18"/>
        </w:rPr>
        <w:t>ИНСТРУКТИВНО-МЕТОДИЧЕСКИЕ РЕКОМЕНДАЦИИ ПО ВОПРОСАМ УСЫ</w:t>
        <w:softHyphen/>
        <w:t>НОВЛЕНИЯ (УДОЧЕРЕНИЯ)НЕСОВЕРШЕННОЛЕТНИХ</w:t>
      </w:r>
    </w:p>
    <w:p>
      <w:pPr>
        <w:pStyle w:val="Normal"/>
        <w:spacing w:before="40" w:after="40"/>
        <w:jc w:val="center"/>
        <w:rPr>
          <w:rFonts w:ascii="Arial" w:hAnsi="Arial" w:cs="Arial"/>
          <w:sz w:val="18"/>
          <w:szCs w:val="18"/>
        </w:rPr>
      </w:pPr>
      <w:r>
        <w:rPr>
          <w:rFonts w:cs="Arial" w:ascii="Arial" w:hAnsi="Arial"/>
          <w:sz w:val="18"/>
          <w:szCs w:val="18"/>
        </w:rPr>
        <w:t>(извлечение)</w:t>
      </w:r>
    </w:p>
    <w:p>
      <w:pPr>
        <w:pStyle w:val="Normal"/>
        <w:spacing w:before="40" w:after="40"/>
        <w:rPr>
          <w:rFonts w:ascii="Arial" w:hAnsi="Arial" w:cs="Arial"/>
          <w:sz w:val="18"/>
          <w:szCs w:val="18"/>
        </w:rPr>
      </w:pPr>
      <w:r>
        <w:rPr>
          <w:rFonts w:cs="Arial" w:ascii="Arial" w:hAnsi="Arial"/>
          <w:sz w:val="18"/>
          <w:szCs w:val="18"/>
        </w:rPr>
        <w:t>II. Учет детей, подлежащих усыновлению, и кандидатов в усыновители</w:t>
      </w:r>
    </w:p>
    <w:p>
      <w:pPr>
        <w:pStyle w:val="Normal"/>
        <w:spacing w:before="40" w:after="40"/>
        <w:rPr/>
      </w:pPr>
      <w:r>
        <w:rPr>
          <w:rFonts w:eastAsia="Arial" w:cs="Arial" w:ascii="Arial" w:hAnsi="Arial"/>
          <w:b/>
          <w:bCs/>
          <w:sz w:val="18"/>
          <w:szCs w:val="18"/>
        </w:rPr>
        <w:t xml:space="preserve"> </w:t>
      </w:r>
      <w:r>
        <w:rPr>
          <w:rFonts w:cs="Arial" w:ascii="Arial" w:hAnsi="Arial"/>
          <w:sz w:val="18"/>
          <w:szCs w:val="18"/>
        </w:rPr>
        <w:t>Учет детей, подлежащих усыновлению, ведется только в районном, городском, районном в городе отделе народного образования независимо от возраста ребенка (с его рождения до 18 лет).</w:t>
      </w:r>
    </w:p>
    <w:p>
      <w:pPr>
        <w:pStyle w:val="Normal"/>
        <w:spacing w:before="40" w:after="40"/>
        <w:jc w:val="both"/>
        <w:rPr/>
      </w:pPr>
      <w:r>
        <w:rPr>
          <w:rFonts w:cs="Arial" w:ascii="Arial" w:hAnsi="Arial"/>
          <w:sz w:val="18"/>
          <w:szCs w:val="18"/>
        </w:rPr>
        <w:t>Руководители родильных домов (отделений), лечебных учреждений, домов ребенка, детских домов, школ - интернатов, домов - интернатов и др. обязаны в трехдневный срок сообщать о каждом родившемся или поступившем ре</w:t>
        <w:softHyphen/>
        <w:t>бенке, подлежащем усыновлению, в отдел народного образования по своему месту нахождения.</w:t>
      </w:r>
    </w:p>
    <w:p>
      <w:pPr>
        <w:pStyle w:val="Normal"/>
        <w:spacing w:before="40" w:after="40"/>
        <w:jc w:val="both"/>
        <w:rPr/>
      </w:pPr>
      <w:r>
        <w:rPr>
          <w:rFonts w:cs="Arial" w:ascii="Arial" w:hAnsi="Arial"/>
          <w:sz w:val="18"/>
          <w:szCs w:val="18"/>
        </w:rPr>
        <w:t>Не допускается сообщение администрацией указанных учреждений сведений о наличии в них детей, подлежащих усыновлению, и данных о них отдельным гражданам, учреждениям, общественным организациям и др.</w:t>
      </w:r>
    </w:p>
    <w:p>
      <w:pPr>
        <w:pStyle w:val="Normal"/>
        <w:spacing w:before="40" w:after="40"/>
        <w:jc w:val="both"/>
        <w:rPr/>
      </w:pPr>
      <w:r>
        <w:rPr>
          <w:rFonts w:cs="Arial" w:ascii="Arial" w:hAnsi="Arial"/>
          <w:sz w:val="18"/>
          <w:szCs w:val="18"/>
        </w:rPr>
        <w:t>За несвоевременное, неполное или недостоверное сообщение отделу народ</w:t>
        <w:softHyphen/>
        <w:t>ного образования сведений о детях, подлежащих усыновлению, состоянии их здоровья администрация указанных учреждений несет дисциплинарную ответ</w:t>
        <w:softHyphen/>
        <w:t>ственность.</w:t>
      </w:r>
    </w:p>
    <w:p>
      <w:pPr>
        <w:pStyle w:val="Normal"/>
        <w:spacing w:before="40" w:after="40"/>
        <w:jc w:val="both"/>
        <w:rPr/>
      </w:pPr>
      <w:r>
        <w:rPr>
          <w:rFonts w:cs="Arial" w:ascii="Arial" w:hAnsi="Arial"/>
          <w:sz w:val="18"/>
          <w:szCs w:val="18"/>
        </w:rPr>
        <w:t>Выявлению и учету подлежат дети, родители которых умерли, лишены роди</w:t>
        <w:softHyphen/>
        <w:t>тельских прав, признаны безвестно отсутствующими, недееспособными, укло</w:t>
        <w:softHyphen/>
        <w:t>няются от воспитания или содержания своих детей, не проявляют в отношении их родительской заботы и внимания, дали предварительное согласие на усы</w:t>
        <w:softHyphen/>
        <w:t>новление своего ребенка, а также дети, оставленные матерью в родильном или лечебном учреждении, подкинутые (брошенные).</w:t>
      </w:r>
    </w:p>
    <w:p>
      <w:pPr>
        <w:pStyle w:val="Normal"/>
        <w:spacing w:before="40" w:after="40"/>
        <w:jc w:val="both"/>
        <w:rPr/>
      </w:pPr>
      <w:r>
        <w:rPr>
          <w:rFonts w:cs="Arial" w:ascii="Arial" w:hAnsi="Arial"/>
          <w:sz w:val="18"/>
          <w:szCs w:val="18"/>
        </w:rPr>
        <w:t>Лица, желающие усыновить ребенка, обращаются с этой просьбой в отдел народного образования по месту жительства (или нахождения) ребенка либо по месту своего жительства. Как правило, наиболее полное выяснение всех необходимых для усыновления обстоятельств возможно по месту нахождения ребенка.</w:t>
      </w:r>
    </w:p>
    <w:p>
      <w:pPr>
        <w:pStyle w:val="Normal"/>
        <w:spacing w:before="40" w:after="40"/>
        <w:jc w:val="both"/>
        <w:rPr/>
      </w:pPr>
      <w:r>
        <w:rPr>
          <w:rFonts w:cs="Arial" w:ascii="Arial" w:hAnsi="Arial"/>
          <w:sz w:val="18"/>
          <w:szCs w:val="18"/>
        </w:rPr>
        <w:t>Отдел народного образования берет на учет тех лиц, которые изъявляют же</w:t>
        <w:softHyphen/>
        <w:t>лание усыновить ребенка из детского интернатного учреждения. Если обра</w:t>
        <w:softHyphen/>
        <w:t>щаются об усыновлении конкретного ребенка (например, пасынка, падчерицы, внука, ребенка умерших родственников и т.д.), то эти лица не берутся на учет.</w:t>
      </w:r>
    </w:p>
    <w:p>
      <w:pPr>
        <w:pStyle w:val="Normal"/>
        <w:spacing w:before="40" w:after="40"/>
        <w:jc w:val="both"/>
        <w:rPr/>
      </w:pPr>
      <w:r>
        <w:rPr>
          <w:rFonts w:cs="Arial" w:ascii="Arial" w:hAnsi="Arial"/>
          <w:sz w:val="18"/>
          <w:szCs w:val="18"/>
        </w:rPr>
        <w:t>Инспектор школ по охране детства отдела народного образования в личной беседе с кандидатами в усыновители (до получения от них требуемых доку</w:t>
        <w:softHyphen/>
        <w:t>ментов) выявляет мотивы усыновления, наличие возможности обеспечения ими должного содержания и воспитания ребенка, отсутствие противопоказа</w:t>
        <w:softHyphen/>
        <w:t>ний для усыновления. Выясняются также данные, которые учитываются при принятии решения об усыновлении: возраст усыновителей (особенно в тех случаях, когда усыновить ребенка раннего возраста изъявляют желание лица предпенсионного, пенсионного возраста), способность к воспитанию ребенка и уходу за ним лиц, имеющих инвалидность по зрению, глухонемых, ограничен</w:t>
        <w:softHyphen/>
        <w:t>ных в передвижении (паралич конечностей);</w:t>
      </w:r>
    </w:p>
    <w:p>
      <w:pPr>
        <w:pStyle w:val="Normal"/>
        <w:spacing w:before="40" w:after="40"/>
        <w:jc w:val="both"/>
        <w:rPr/>
      </w:pPr>
      <w:r>
        <w:rPr>
          <w:rFonts w:cs="Arial" w:ascii="Arial" w:hAnsi="Arial"/>
          <w:sz w:val="18"/>
          <w:szCs w:val="18"/>
        </w:rPr>
        <w:t>наличие в семье психически больных, страдающих в настоящее время дру</w:t>
        <w:softHyphen/>
        <w:t>гими заболеваниями, которые могут отрицательно сказаться на здоровье и воспитании ребенка.</w:t>
      </w:r>
    </w:p>
    <w:p>
      <w:pPr>
        <w:pStyle w:val="Normal"/>
        <w:spacing w:before="40" w:after="40"/>
        <w:jc w:val="both"/>
        <w:rPr/>
      </w:pPr>
      <w:r>
        <w:rPr>
          <w:rFonts w:cs="Arial" w:ascii="Arial" w:hAnsi="Arial"/>
          <w:sz w:val="18"/>
          <w:szCs w:val="18"/>
        </w:rPr>
        <w:t>Усыновителями не могут быть несовершеннолетние, лица, лишенные роди</w:t>
        <w:softHyphen/>
        <w:t>тельских прав, признанные в установленном законом порядке недееспособ</w:t>
        <w:softHyphen/>
        <w:t>ными или ограниченно дееспособными, и кроме того - отнесенные отдельными республиканскими кодексами о браке и семье к категории лиц, не имеющих права быть усыновителями.</w:t>
      </w:r>
    </w:p>
    <w:p>
      <w:pPr>
        <w:pStyle w:val="Normal"/>
        <w:spacing w:before="40" w:after="40"/>
        <w:jc w:val="both"/>
        <w:rPr/>
      </w:pPr>
      <w:r>
        <w:rPr>
          <w:rFonts w:cs="Arial" w:ascii="Arial" w:hAnsi="Arial"/>
          <w:sz w:val="18"/>
          <w:szCs w:val="18"/>
        </w:rPr>
        <w:t>Кроме вышеназванных противопоказаний к выполнению обязанностей усыно</w:t>
        <w:softHyphen/>
        <w:t xml:space="preserve">вителей, ребенок не может быть передан на усыновление лицам, имеющим психические заболевания (шизофрения, маниакально - депрессивный психоз, психопатия), а также лицам, страдающим в настоящее время алкоголизмом, наркоманией, токсикоманией, венерическим заболеванием, </w:t>
      </w:r>
      <w:r>
        <w:rPr>
          <w:rFonts w:cs="Arial" w:ascii="Arial" w:hAnsi="Arial"/>
          <w:i/>
          <w:iCs/>
          <w:sz w:val="18"/>
          <w:szCs w:val="18"/>
        </w:rPr>
        <w:t>ВИЧ-инфекцией,</w:t>
      </w:r>
      <w:r>
        <w:rPr>
          <w:rFonts w:cs="Arial" w:ascii="Arial" w:hAnsi="Arial"/>
          <w:sz w:val="18"/>
          <w:szCs w:val="18"/>
        </w:rPr>
        <w:t xml:space="preserve"> открытой формой туберкулеза, заболеваниями внутренних органов в стадии декомпенсации.</w:t>
      </w:r>
    </w:p>
    <w:p>
      <w:pPr>
        <w:pStyle w:val="Normal"/>
        <w:spacing w:before="40" w:after="40"/>
        <w:jc w:val="both"/>
        <w:rPr/>
      </w:pPr>
      <w:r>
        <w:rPr>
          <w:rFonts w:cs="Arial" w:ascii="Arial" w:hAnsi="Arial"/>
          <w:sz w:val="18"/>
          <w:szCs w:val="18"/>
        </w:rPr>
        <w:t>Кандидатам в усыновители разъясняется, что наличие указанных противопо</w:t>
        <w:softHyphen/>
        <w:t>казаний для воспитания ребенка может служить основанием для отказа в усы</w:t>
        <w:softHyphen/>
        <w:t>новлении и, в связи с этим сбор, и подготовка документов нецелесообразны.</w:t>
      </w:r>
    </w:p>
    <w:p>
      <w:pPr>
        <w:pStyle w:val="Normal"/>
        <w:spacing w:before="40" w:after="40"/>
        <w:jc w:val="both"/>
        <w:rPr/>
      </w:pPr>
      <w:r>
        <w:rPr>
          <w:rFonts w:cs="Arial" w:ascii="Arial" w:hAnsi="Arial"/>
          <w:sz w:val="18"/>
          <w:szCs w:val="18"/>
        </w:rPr>
        <w:t>В случаях, когда кандидаты в усыновители настаивают, их документы прини</w:t>
        <w:softHyphen/>
        <w:t>маются и вносятся на рассмотрение исполкома.</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Cs w:val="18"/>
        </w:rPr>
      </w:pPr>
      <w:r>
        <w:rPr>
          <w:rFonts w:cs="Arial" w:ascii="Arial" w:hAnsi="Arial"/>
          <w:b/>
          <w:bCs/>
          <w:szCs w:val="18"/>
        </w:rPr>
        <w:t>ПРИКАЗ МПС №15ЦЗ от 15.11.99 г.</w:t>
      </w:r>
    </w:p>
    <w:p>
      <w:pPr>
        <w:pStyle w:val="Normal"/>
        <w:spacing w:before="40" w:after="40"/>
        <w:jc w:val="center"/>
        <w:rPr>
          <w:rFonts w:ascii="Arial" w:hAnsi="Arial" w:cs="Arial"/>
          <w:b/>
          <w:b/>
          <w:bCs/>
          <w:sz w:val="18"/>
          <w:szCs w:val="18"/>
        </w:rPr>
      </w:pPr>
      <w:r>
        <w:rPr>
          <w:rFonts w:cs="Arial" w:ascii="Arial" w:hAnsi="Arial"/>
          <w:b/>
          <w:bCs/>
          <w:sz w:val="18"/>
          <w:szCs w:val="18"/>
        </w:rPr>
        <w:t>О ПЕРЕЧНЕ МЕДИЦИНСКИХ ПРОТИВОПОКАЗАНИЙ К РАБОТАМ,</w:t>
      </w:r>
    </w:p>
    <w:p>
      <w:pPr>
        <w:pStyle w:val="Normal"/>
        <w:spacing w:before="40" w:after="40"/>
        <w:jc w:val="center"/>
        <w:rPr>
          <w:rFonts w:ascii="Arial" w:hAnsi="Arial" w:cs="Arial"/>
          <w:b/>
          <w:b/>
          <w:bCs/>
          <w:sz w:val="18"/>
          <w:szCs w:val="18"/>
        </w:rPr>
      </w:pPr>
      <w:r>
        <w:rPr>
          <w:rFonts w:cs="Arial" w:ascii="Arial" w:hAnsi="Arial"/>
          <w:b/>
          <w:bCs/>
          <w:sz w:val="18"/>
          <w:szCs w:val="18"/>
        </w:rPr>
        <w:t>НЕПОСРЕДСТВЕННО СВЯЗАННЫМ С ДВИЖЕНИЕМ ПОЕЗДОВ</w:t>
      </w:r>
    </w:p>
    <w:p>
      <w:pPr>
        <w:pStyle w:val="Normal"/>
        <w:spacing w:before="40" w:after="40"/>
        <w:jc w:val="center"/>
        <w:rPr>
          <w:rFonts w:ascii="Arial" w:hAnsi="Arial" w:cs="Arial"/>
          <w:sz w:val="18"/>
          <w:szCs w:val="18"/>
        </w:rPr>
      </w:pPr>
      <w:r>
        <w:rPr>
          <w:rFonts w:cs="Arial" w:ascii="Arial" w:hAnsi="Arial"/>
          <w:sz w:val="18"/>
          <w:szCs w:val="18"/>
        </w:rPr>
        <w:t>(извлечение)</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rPr>
          <w:rFonts w:ascii="Arial" w:hAnsi="Arial" w:cs="Arial"/>
          <w:b/>
          <w:b/>
          <w:bCs/>
          <w:i/>
          <w:i/>
          <w:iCs/>
          <w:sz w:val="18"/>
          <w:szCs w:val="18"/>
        </w:rPr>
      </w:pPr>
      <w:r>
        <w:rPr>
          <w:rFonts w:cs="Arial" w:ascii="Arial" w:hAnsi="Arial"/>
          <w:b/>
          <w:bCs/>
          <w:i/>
          <w:iCs/>
          <w:sz w:val="18"/>
          <w:szCs w:val="18"/>
        </w:rPr>
        <w:t xml:space="preserve">Статья 20. </w:t>
      </w:r>
    </w:p>
    <w:p>
      <w:pPr>
        <w:pStyle w:val="Normal"/>
        <w:spacing w:before="40" w:after="40"/>
        <w:jc w:val="both"/>
        <w:rPr/>
      </w:pPr>
      <w:r>
        <w:rPr>
          <w:rFonts w:cs="Arial" w:ascii="Arial" w:hAnsi="Arial"/>
          <w:sz w:val="18"/>
          <w:szCs w:val="18"/>
        </w:rPr>
        <w:t>В соответствии с Федеральным законом от 30.03.95 N 38-ФЗ "О предупрежде</w:t>
        <w:softHyphen/>
        <w:t>нии распространения в Российской Федерации заболевания, вызванного виру</w:t>
        <w:softHyphen/>
        <w:t xml:space="preserve">сом иммунодефицита человека (ВИЧ-инфекции)" права и свободы граждан Российской Федерации могут быть ограничены в связи с наличием у них ВИЧ-инфекции только Федеральным законом (статья 5 "Гарантии соблюдения прав и свобод ВИЧ-инфицированных"). </w:t>
      </w:r>
      <w:r>
        <w:rPr>
          <w:rFonts w:cs="Arial" w:ascii="Arial" w:hAnsi="Arial"/>
          <w:b/>
          <w:bCs/>
          <w:i/>
          <w:iCs/>
          <w:sz w:val="18"/>
          <w:szCs w:val="18"/>
        </w:rPr>
        <w:t>Факт вирусоносительства может учи</w:t>
        <w:softHyphen/>
        <w:t>тываться по совокупности относительных противопоказаний до</w:t>
        <w:softHyphen/>
        <w:t>пуска к работе, связанной с движением поездов</w:t>
      </w:r>
      <w:r>
        <w:rPr>
          <w:rFonts w:cs="Arial" w:ascii="Arial" w:hAnsi="Arial"/>
          <w:i/>
          <w:iCs/>
          <w:sz w:val="18"/>
          <w:szCs w:val="18"/>
        </w:rPr>
        <w:t>.</w:t>
      </w:r>
      <w:r>
        <w:rPr>
          <w:rFonts w:cs="Arial" w:ascii="Arial" w:hAnsi="Arial"/>
          <w:b/>
          <w:bCs/>
          <w:sz w:val="18"/>
          <w:szCs w:val="18"/>
        </w:rPr>
        <w:t xml:space="preserve"> </w:t>
      </w:r>
      <w:r>
        <w:rPr>
          <w:rFonts w:cs="Arial" w:ascii="Arial" w:hAnsi="Arial"/>
          <w:sz w:val="18"/>
          <w:szCs w:val="18"/>
        </w:rPr>
        <w:t>При допуске к работе ВИЧ-инфицированных с целью своевременного выявления клинических при</w:t>
        <w:softHyphen/>
        <w:t>знаков болезни и нарушения профессионально значимых функций устанавли</w:t>
        <w:softHyphen/>
        <w:t>ваются индивидуальные сроки проведения обязательных медицинских осмот</w:t>
        <w:softHyphen/>
        <w:t>ров (не реже 1 раза в 6 месяцев).</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center"/>
        <w:rPr>
          <w:rFonts w:ascii="Arial" w:hAnsi="Arial" w:cs="Arial"/>
          <w:b/>
          <w:b/>
          <w:bCs/>
          <w:sz w:val="18"/>
          <w:szCs w:val="16"/>
        </w:rPr>
      </w:pPr>
      <w:r>
        <w:rPr>
          <w:rFonts w:cs="Arial" w:ascii="Arial" w:hAnsi="Arial"/>
          <w:b/>
          <w:bCs/>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rFonts w:ascii="Arial" w:hAnsi="Arial" w:cs="Arial"/>
          <w:sz w:val="18"/>
          <w:szCs w:val="16"/>
        </w:rPr>
      </w:pPr>
      <w:r>
        <w:rPr>
          <w:rFonts w:cs="Arial" w:ascii="Arial" w:hAnsi="Arial"/>
          <w:sz w:val="18"/>
          <w:szCs w:val="16"/>
        </w:rPr>
      </w:r>
    </w:p>
    <w:p>
      <w:pPr>
        <w:pStyle w:val="Normal"/>
        <w:spacing w:before="40" w:after="40"/>
        <w:jc w:val="center"/>
        <w:rPr/>
      </w:pPr>
      <w:r>
        <w:rPr>
          <w:rFonts w:cs="Arial" w:ascii="Arial" w:hAnsi="Arial"/>
          <w:b/>
          <w:bCs/>
          <w:sz w:val="18"/>
          <w:szCs w:val="16"/>
        </w:rPr>
        <w:t>МИНИСТЕРСТВО ПУТЕЙ СООБЩЕНИЯ РОССИЙСКОЙ ФЕДЕРАЦИИ ЦК НЕ</w:t>
        <w:softHyphen/>
        <w:t>ЗАВИСИМОГО ПРОФСОЮЗА ЖЕЛЕЗНОДОРОЖНИКОВ И ТРАНСПОРТНЫХ СТРОИТЕЛЕЙ</w:t>
      </w:r>
    </w:p>
    <w:p>
      <w:pPr>
        <w:pStyle w:val="Normal"/>
        <w:spacing w:before="40" w:after="4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40" w:after="40"/>
        <w:jc w:val="center"/>
        <w:rPr>
          <w:rFonts w:ascii="Arial" w:hAnsi="Arial" w:cs="Arial"/>
          <w:b/>
          <w:b/>
          <w:bCs/>
          <w:szCs w:val="18"/>
        </w:rPr>
      </w:pPr>
      <w:r>
        <w:rPr>
          <w:rFonts w:cs="Arial" w:ascii="Arial" w:hAnsi="Arial"/>
          <w:b/>
          <w:bCs/>
          <w:szCs w:val="18"/>
        </w:rPr>
        <w:t>УКАЗАНИЕ</w:t>
      </w:r>
    </w:p>
    <w:p>
      <w:pPr>
        <w:pStyle w:val="Normal"/>
        <w:spacing w:before="40" w:after="40"/>
        <w:jc w:val="center"/>
        <w:rPr>
          <w:rFonts w:ascii="Arial" w:hAnsi="Arial" w:cs="Arial"/>
          <w:sz w:val="18"/>
          <w:szCs w:val="18"/>
        </w:rPr>
      </w:pPr>
      <w:r>
        <w:rPr>
          <w:rFonts w:cs="Arial" w:ascii="Arial" w:hAnsi="Arial"/>
          <w:sz w:val="18"/>
          <w:szCs w:val="18"/>
        </w:rPr>
        <w:t>от 19 февраля 1996 г. N Б-166у</w:t>
      </w:r>
    </w:p>
    <w:p>
      <w:pPr>
        <w:pStyle w:val="Normal"/>
        <w:spacing w:before="40" w:after="40"/>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40" w:after="40"/>
        <w:jc w:val="center"/>
        <w:rPr/>
      </w:pPr>
      <w:r>
        <w:rPr>
          <w:rFonts w:cs="Arial" w:ascii="Arial" w:hAnsi="Arial"/>
          <w:sz w:val="18"/>
          <w:szCs w:val="18"/>
        </w:rPr>
        <w:t>О ПОРЯДКЕ ПРОВЕДЕНИЯ МЕДИЦИНСКИХ ОСМОТРОВ НА ВИЧ-ИНФЕК</w:t>
        <w:softHyphen/>
        <w:t>ЦИЮ ОТДЕЛЬНЫХ ПРОФЕССИОНАЛЬНЫХ ГРУПП ЖЕЛЕЗНОДОРОЖНИКОВ</w:t>
      </w:r>
    </w:p>
    <w:p>
      <w:pPr>
        <w:pStyle w:val="Normal"/>
        <w:spacing w:before="40" w:after="40"/>
        <w:rPr/>
      </w:pPr>
      <w:r>
        <w:rPr>
          <w:rFonts w:cs="Arial" w:ascii="Arial" w:hAnsi="Arial"/>
          <w:sz w:val="18"/>
          <w:szCs w:val="18"/>
        </w:rPr>
        <w:t>На железнодорожном транспорте Российской Федерации за период с 1989 по 1995 гг. включительно зарегистрировано 18 случаев инфицированных вирусом иммунодефицита человека (ВИЧ), в том числе 8 случаев среди проводников вагонов дальнего следования, работников вагонов - ресторанов и рефрижера</w:t>
        <w:softHyphen/>
        <w:t>торных секций.</w:t>
      </w:r>
    </w:p>
    <w:p>
      <w:pPr>
        <w:pStyle w:val="Normal"/>
        <w:spacing w:before="40" w:after="40"/>
        <w:jc w:val="both"/>
        <w:rPr/>
      </w:pPr>
      <w:r>
        <w:rPr>
          <w:rFonts w:cs="Arial" w:ascii="Arial" w:hAnsi="Arial"/>
          <w:sz w:val="18"/>
          <w:szCs w:val="18"/>
        </w:rPr>
        <w:t>Последние выявлены при прохождении предварительных (при поступлении на работу) и периодических медицинских обследований. Учитывая неблагоприят</w:t>
        <w:softHyphen/>
        <w:t>ные тенденции к росту заболеваний СПИДом, в том числе и на железнодорож</w:t>
        <w:softHyphen/>
        <w:t>ном транспорте, многочисленные запросы с сети железных дорог по данному вопросу, и в целях раннего выявления и профилактики заболеваний СПИДом среди работников железнодорожного транспорта, и в дополнение к списку лиц, подлежащих обязательному медицинскому обследованию на ВИЧ-инфекцию (указание МПС РФ N 430пр-у от 02.11.95), приказываем:</w:t>
      </w:r>
    </w:p>
    <w:p>
      <w:pPr>
        <w:pStyle w:val="Normal"/>
        <w:spacing w:before="40" w:after="40"/>
        <w:jc w:val="both"/>
        <w:rPr/>
      </w:pPr>
      <w:r>
        <w:rPr>
          <w:rFonts w:cs="Arial" w:ascii="Arial" w:hAnsi="Arial"/>
          <w:sz w:val="18"/>
          <w:szCs w:val="18"/>
        </w:rPr>
        <w:t>1. Установить порядок обязательных предварительных (при поступлении на работу) и периодических (1 раз в год) медицинских обследований на ВИЧ-ин</w:t>
        <w:softHyphen/>
        <w:t>фекцию работников следующих профессий, относящихся к группе повышен</w:t>
        <w:softHyphen/>
        <w:t>ного риска:</w:t>
      </w:r>
    </w:p>
    <w:p>
      <w:pPr>
        <w:pStyle w:val="Normal"/>
        <w:spacing w:before="40" w:after="40"/>
        <w:jc w:val="both"/>
        <w:rPr>
          <w:rFonts w:ascii="Arial" w:hAnsi="Arial" w:cs="Arial"/>
          <w:sz w:val="18"/>
          <w:szCs w:val="18"/>
        </w:rPr>
      </w:pPr>
      <w:r>
        <w:rPr>
          <w:rFonts w:cs="Arial" w:ascii="Arial" w:hAnsi="Arial"/>
          <w:sz w:val="18"/>
          <w:szCs w:val="18"/>
        </w:rPr>
        <w:t>1.1. Начальники и проводники пассажирских поездов дальнего следования;</w:t>
      </w:r>
    </w:p>
    <w:p>
      <w:pPr>
        <w:pStyle w:val="Normal"/>
        <w:spacing w:before="40" w:after="40"/>
        <w:jc w:val="both"/>
        <w:rPr/>
      </w:pPr>
      <w:r>
        <w:rPr>
          <w:rFonts w:cs="Arial" w:ascii="Arial" w:hAnsi="Arial"/>
          <w:sz w:val="18"/>
          <w:szCs w:val="18"/>
        </w:rPr>
        <w:t>1.2. Работники, обслуживающие рефрижераторные поезда и секции (началь</w:t>
        <w:softHyphen/>
        <w:t>ники, механики и др.);</w:t>
      </w:r>
    </w:p>
    <w:p>
      <w:pPr>
        <w:pStyle w:val="Normal"/>
        <w:spacing w:before="40" w:after="40"/>
        <w:jc w:val="both"/>
        <w:rPr>
          <w:rFonts w:ascii="Arial" w:hAnsi="Arial" w:cs="Arial"/>
          <w:sz w:val="18"/>
          <w:szCs w:val="18"/>
        </w:rPr>
      </w:pPr>
      <w:r>
        <w:rPr>
          <w:rFonts w:cs="Arial" w:ascii="Arial" w:hAnsi="Arial"/>
          <w:sz w:val="18"/>
          <w:szCs w:val="18"/>
        </w:rPr>
        <w:t>1.3. Работники вагонов - ресторанов.</w:t>
      </w:r>
    </w:p>
    <w:p>
      <w:pPr>
        <w:pStyle w:val="Normal"/>
        <w:spacing w:before="40" w:after="40"/>
        <w:jc w:val="both"/>
        <w:rPr/>
      </w:pPr>
      <w:r>
        <w:rPr>
          <w:rFonts w:cs="Arial" w:ascii="Arial" w:hAnsi="Arial"/>
          <w:sz w:val="18"/>
          <w:szCs w:val="18"/>
        </w:rPr>
        <w:t>2. Медицинские осмотры указанных контингентов проводятся в соответствии с действующими Правилами медицинского освидетельствования на выявление заражения вирусом иммунодефицита человека (заболевание СПИД).</w:t>
      </w:r>
    </w:p>
    <w:p>
      <w:pPr>
        <w:pStyle w:val="Normal"/>
        <w:spacing w:before="40" w:after="40"/>
        <w:jc w:val="both"/>
        <w:rPr>
          <w:rFonts w:ascii="Arial" w:hAnsi="Arial" w:cs="Arial"/>
          <w:sz w:val="18"/>
          <w:szCs w:val="18"/>
        </w:rPr>
      </w:pPr>
      <w:r>
        <w:rPr>
          <w:rFonts w:cs="Arial" w:ascii="Arial" w:hAnsi="Arial"/>
          <w:sz w:val="18"/>
          <w:szCs w:val="18"/>
        </w:rPr>
        <w:t>3. Администрация предприятий, учреждений и организаций обязана:</w:t>
      </w:r>
    </w:p>
    <w:p>
      <w:pPr>
        <w:pStyle w:val="Normal"/>
        <w:spacing w:before="40" w:after="40"/>
        <w:jc w:val="both"/>
        <w:rPr/>
      </w:pPr>
      <w:r>
        <w:rPr>
          <w:rFonts w:cs="Arial" w:ascii="Arial" w:hAnsi="Arial"/>
          <w:sz w:val="18"/>
          <w:szCs w:val="18"/>
        </w:rPr>
        <w:t>3.1. Ежегодно заключать договор на проведение обязательных медицинских обследований на СПИД с медицинскими учреждениями государственной, му</w:t>
        <w:softHyphen/>
        <w:t>ниципальной или частной системы здравоохранения, имеющими соответст</w:t>
        <w:softHyphen/>
        <w:t>вующую лицензию;</w:t>
      </w:r>
    </w:p>
    <w:p>
      <w:pPr>
        <w:pStyle w:val="Normal"/>
        <w:spacing w:before="40" w:after="40"/>
        <w:jc w:val="both"/>
        <w:rPr/>
      </w:pPr>
      <w:r>
        <w:rPr>
          <w:rFonts w:cs="Arial" w:ascii="Arial" w:hAnsi="Arial"/>
          <w:sz w:val="18"/>
          <w:szCs w:val="18"/>
        </w:rPr>
        <w:t>3.2. Обеспечить своевременное прохождение работниками обязательных пе</w:t>
        <w:softHyphen/>
        <w:t>риодических медицинских обследований в соответствии с планом - графиком. План - график утверждается курирующим ЦСЭН и органом здравоохранения или учреждением, на которое возложены его функции;</w:t>
      </w:r>
    </w:p>
    <w:p>
      <w:pPr>
        <w:pStyle w:val="Normal"/>
        <w:spacing w:before="40" w:after="40"/>
        <w:jc w:val="both"/>
        <w:rPr/>
      </w:pPr>
      <w:r>
        <w:rPr>
          <w:rFonts w:cs="Arial" w:ascii="Arial" w:hAnsi="Arial"/>
          <w:sz w:val="18"/>
          <w:szCs w:val="18"/>
        </w:rPr>
        <w:t>3.3. Представить учреждениям здравоохранения, осуществляющим обследо</w:t>
        <w:softHyphen/>
        <w:t>вания на ВИЧ-инфекцию, списки лиц, подлежащих медицинскому обследова</w:t>
        <w:softHyphen/>
        <w:t>нию.</w:t>
      </w:r>
    </w:p>
    <w:p>
      <w:pPr>
        <w:pStyle w:val="Normal"/>
        <w:spacing w:before="40" w:after="40"/>
        <w:jc w:val="both"/>
        <w:rPr/>
      </w:pPr>
      <w:r>
        <w:rPr>
          <w:rFonts w:cs="Arial" w:ascii="Arial" w:hAnsi="Arial"/>
          <w:sz w:val="18"/>
          <w:szCs w:val="18"/>
        </w:rPr>
        <w:t>4. Оплата за проведение медицинских обследований проводится за счет пред</w:t>
        <w:softHyphen/>
        <w:t>приятий, учреждений, организаций, на которых работают лица, подлежащие медицинскому обследованию, из расчета на каждого обследованного.</w:t>
      </w:r>
    </w:p>
    <w:p>
      <w:pPr>
        <w:pStyle w:val="Normal"/>
        <w:spacing w:before="40" w:after="40"/>
        <w:jc w:val="both"/>
        <w:rPr/>
      </w:pPr>
      <w:r>
        <w:rPr>
          <w:rFonts w:cs="Arial" w:ascii="Arial" w:hAnsi="Arial"/>
          <w:sz w:val="18"/>
          <w:szCs w:val="18"/>
        </w:rPr>
        <w:t>5. Ответственность за прием и пребывание на работе лиц, не прошедших ме</w:t>
        <w:softHyphen/>
        <w:t>дицинские обследования, а также нарушивших сроки, порядок его прохожде</w:t>
        <w:softHyphen/>
        <w:t>ния, возлагается на администрацию предприятия, организации, учреждения.</w:t>
      </w:r>
    </w:p>
    <w:p>
      <w:pPr>
        <w:pStyle w:val="Normal"/>
        <w:spacing w:before="40" w:after="40"/>
        <w:jc w:val="both"/>
        <w:rPr/>
      </w:pPr>
      <w:r>
        <w:rPr>
          <w:rFonts w:cs="Arial" w:ascii="Arial" w:hAnsi="Arial"/>
          <w:sz w:val="18"/>
          <w:szCs w:val="18"/>
        </w:rPr>
        <w:t>6. Ответственность за правильность организации и качество медицинских об</w:t>
        <w:softHyphen/>
        <w:t>следований несет администрация медицинского учреждения, которое их про</w:t>
        <w:softHyphen/>
        <w:t>водит.</w:t>
      </w:r>
    </w:p>
    <w:p>
      <w:pPr>
        <w:pStyle w:val="Normal"/>
        <w:spacing w:before="40" w:after="40"/>
        <w:jc w:val="both"/>
        <w:rPr/>
      </w:pPr>
      <w:r>
        <w:rPr>
          <w:rFonts w:cs="Arial" w:ascii="Arial" w:hAnsi="Arial"/>
          <w:sz w:val="18"/>
          <w:szCs w:val="18"/>
        </w:rPr>
        <w:t>7. Считать утратившим силу указание МПС и ЦК независимого профсоюза же</w:t>
        <w:softHyphen/>
        <w:t>лезнодорожников и транспортных строителей N г-75у от 23.01.92.</w:t>
      </w:r>
    </w:p>
    <w:p>
      <w:pPr>
        <w:pStyle w:val="Normal"/>
        <w:spacing w:before="40" w:after="40"/>
        <w:rPr>
          <w:rFonts w:ascii="Arial" w:hAnsi="Arial" w:eastAsia="Arial" w:cs="Arial"/>
          <w:sz w:val="18"/>
          <w:szCs w:val="18"/>
        </w:rPr>
      </w:pPr>
      <w:r>
        <w:rPr>
          <w:rFonts w:eastAsia="Arial" w:cs="Arial" w:ascii="Arial" w:hAnsi="Arial"/>
          <w:sz w:val="18"/>
          <w:szCs w:val="18"/>
        </w:rPr>
        <w:t xml:space="preserve"> </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Заместитель Министра</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путей сообщения России</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А.О.БОГДАНОВИЧ</w:t>
      </w:r>
    </w:p>
    <w:p>
      <w:pPr>
        <w:pStyle w:val="Normal"/>
        <w:spacing w:before="40" w:after="40"/>
        <w:rPr>
          <w:rFonts w:ascii="Arial" w:hAnsi="Arial" w:eastAsia="Arial" w:cs="Arial"/>
          <w:sz w:val="18"/>
          <w:szCs w:val="16"/>
        </w:rPr>
      </w:pPr>
      <w:r>
        <w:rPr>
          <w:rFonts w:eastAsia="Arial" w:cs="Arial" w:ascii="Arial" w:hAnsi="Arial"/>
          <w:sz w:val="18"/>
          <w:szCs w:val="16"/>
        </w:rPr>
        <w:t xml:space="preserve"> </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Первый заместитель</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Председателя ЦК независимого</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профсоюза железнодорожников</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и транспортных строителей</w:t>
      </w:r>
    </w:p>
    <w:p>
      <w:pPr>
        <w:pStyle w:val="Normal"/>
        <w:spacing w:before="40" w:after="4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Л.Б.ТИТОВА</w:t>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spacing w:before="40" w:after="40"/>
        <w:rPr>
          <w:rFonts w:ascii="Arial" w:hAnsi="Arial" w:cs="Arial"/>
          <w:sz w:val="18"/>
          <w:szCs w:val="16"/>
        </w:rPr>
      </w:pPr>
      <w:r>
        <w:rPr>
          <w:rFonts w:cs="Arial" w:ascii="Arial" w:hAnsi="Arial"/>
          <w:sz w:val="18"/>
          <w:szCs w:val="16"/>
        </w:rPr>
      </w:r>
    </w:p>
    <w:p>
      <w:pPr>
        <w:pStyle w:val="Normal"/>
        <w:rPr>
          <w:rFonts w:ascii="Arial" w:hAnsi="Arial" w:cs="Arial"/>
          <w:b/>
          <w:b/>
          <w:bCs/>
          <w:sz w:val="36"/>
        </w:rPr>
      </w:pPr>
      <w:r>
        <w:rPr>
          <w:rFonts w:cs="Arial" w:ascii="Arial" w:hAnsi="Arial"/>
          <w:b/>
          <w:bCs/>
          <w:sz w:val="36"/>
        </w:rPr>
        <w:t>Содержание:</w:t>
      </w:r>
    </w:p>
    <w:p>
      <w:pPr>
        <w:pStyle w:val="Footnote"/>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0960</wp:posOffset>
                </wp:positionV>
                <wp:extent cx="4229100" cy="1905"/>
                <wp:effectExtent l="635" t="12700" r="635" b="12700"/>
                <wp:wrapNone/>
                <wp:docPr id="10" name=""/>
                <a:graphic xmlns:a="http://schemas.openxmlformats.org/drawingml/2006/main">
                  <a:graphicData uri="http://schemas.microsoft.com/office/word/2010/wordprocessingShape">
                    <wps:wsp>
                      <wps:cNvSpPr/>
                      <wps:spPr>
                        <a:xfrm>
                          <a:off x="0" y="0"/>
                          <a:ext cx="4229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8pt" to="332.95pt,4.9pt" stroked="t" o:allowincell="f" style="position:absolute">
                <v:stroke color="black" weight="25560" joinstyle="miter" endcap="flat"/>
                <v:fill o:detectmouseclick="t" on="false"/>
                <w10:wrap type="none"/>
              </v:line>
            </w:pict>
          </mc:Fallback>
        </mc:AlternateContent>
      </w:r>
    </w:p>
    <w:p>
      <w:pPr>
        <w:pStyle w:val="Normal"/>
        <w:spacing w:before="20" w:after="20"/>
        <w:rPr/>
      </w:pPr>
      <w:r>
        <w:rPr>
          <w:rFonts w:cs="Arial" w:ascii="Arial" w:hAnsi="Arial"/>
          <w:b/>
          <w:bCs/>
          <w:sz w:val="18"/>
        </w:rPr>
        <w:t>Предисловие</w:t>
      </w:r>
      <w:r>
        <w:rPr>
          <w:rFonts w:cs="Arial" w:ascii="Arial" w:hAnsi="Arial"/>
          <w:b/>
          <w:bCs/>
          <w:sz w:val="4"/>
        </w:rPr>
        <w:t xml:space="preserve"> </w:t>
      </w:r>
      <w:r>
        <w:rPr>
          <w:rFonts w:cs="Arial" w:ascii="Arial" w:hAnsi="Arial"/>
          <w:b/>
          <w:bCs/>
          <w:sz w:val="10"/>
        </w:rPr>
        <w:t xml:space="preserve"> . . . . . . . . . . . . . . . . . . . . . . . . . . . . . . . . . . . . . . . . . . . . . . . . . . . . . . . . . . . . . . . . . . . . . . . . . . . . . . . . . . . . . . . . . . . . . . . . .</w:t>
      </w:r>
      <w:r>
        <w:rPr>
          <w:rFonts w:cs="Arial" w:ascii="Arial" w:hAnsi="Arial"/>
          <w:sz w:val="18"/>
        </w:rPr>
        <w:t>1</w:t>
      </w:r>
    </w:p>
    <w:p>
      <w:pPr>
        <w:pStyle w:val="Normal"/>
        <w:spacing w:before="20" w:after="20"/>
        <w:rPr/>
      </w:pPr>
      <w:r>
        <w:rPr>
          <w:rFonts w:cs="Arial" w:ascii="Arial" w:hAnsi="Arial"/>
          <w:b/>
          <w:bCs/>
          <w:sz w:val="18"/>
        </w:rPr>
        <w:t>Введение</w:t>
      </w:r>
      <w:r>
        <w:rPr>
          <w:rFonts w:cs="Arial" w:ascii="Arial" w:hAnsi="Arial"/>
          <w:b/>
          <w:bCs/>
          <w:sz w:val="4"/>
        </w:rPr>
        <w:t xml:space="preserve">    </w:t>
      </w:r>
      <w:r>
        <w:rPr>
          <w:rFonts w:cs="Arial" w:ascii="Arial" w:hAnsi="Arial"/>
          <w:b/>
          <w:bCs/>
          <w:sz w:val="10"/>
        </w:rPr>
        <w:t>. . . . . . . . . . . . . . . . . . . . . . . . . . . . . . . . . . . . . . . . . . . . . . . . . . . . . . . . . . . . . . . . . . . . . . . . . . . . . . . . . . . . . . . . . . . . . . . . . . . . . . .</w:t>
      </w:r>
      <w:r>
        <w:rPr>
          <w:rFonts w:cs="Arial" w:ascii="Arial" w:hAnsi="Arial"/>
          <w:sz w:val="18"/>
        </w:rPr>
        <w:t>1</w:t>
      </w:r>
    </w:p>
    <w:p>
      <w:pPr>
        <w:pStyle w:val="Normal"/>
        <w:spacing w:before="20" w:after="20"/>
        <w:rPr/>
      </w:pPr>
      <w:r>
        <w:rPr>
          <w:rFonts w:cs="Arial" w:ascii="Arial" w:hAnsi="Arial"/>
          <w:b/>
          <w:bCs/>
          <w:sz w:val="18"/>
        </w:rPr>
        <w:t>Глава 1. Право на жизнь среди людей</w:t>
      </w:r>
      <w:r>
        <w:rPr>
          <w:rFonts w:cs="Arial" w:ascii="Arial" w:hAnsi="Arial"/>
          <w:sz w:val="2"/>
        </w:rPr>
        <w:t xml:space="preserve">     </w:t>
      </w:r>
      <w:r>
        <w:rPr>
          <w:rFonts w:cs="Arial" w:ascii="Arial" w:hAnsi="Arial"/>
          <w:b/>
          <w:bCs/>
          <w:sz w:val="10"/>
        </w:rPr>
        <w:t xml:space="preserve"> . . . . . . . . . . . . . . . . . . . . . . . . . . . . . . . . . . . . . . . . . . . . . . . . . . . . . . . . .</w:t>
      </w:r>
      <w:r>
        <w:rPr>
          <w:rFonts w:cs="Arial" w:ascii="Arial" w:hAnsi="Arial"/>
          <w:sz w:val="18"/>
        </w:rPr>
        <w:t>3</w:t>
      </w:r>
    </w:p>
    <w:p>
      <w:pPr>
        <w:pStyle w:val="Normal"/>
        <w:spacing w:before="20" w:after="20"/>
        <w:rPr/>
      </w:pPr>
      <w:r>
        <w:rPr>
          <w:rFonts w:cs="Arial" w:ascii="Arial" w:hAnsi="Arial"/>
          <w:sz w:val="18"/>
        </w:rPr>
        <w:t>ВИЧ-инфекция и СПИД. Вопросы медицинского освидетельствования</w:t>
      </w:r>
      <w:r>
        <w:rPr>
          <w:rFonts w:cs="Arial" w:ascii="Arial" w:hAnsi="Arial"/>
          <w:b/>
          <w:bCs/>
          <w:sz w:val="10"/>
        </w:rPr>
        <w:t xml:space="preserve"> </w:t>
      </w:r>
      <w:r>
        <w:rPr>
          <w:rFonts w:cs="Arial" w:ascii="Arial" w:hAnsi="Arial"/>
          <w:b/>
          <w:bCs/>
          <w:sz w:val="4"/>
        </w:rPr>
        <w:t xml:space="preserve">   </w:t>
      </w:r>
      <w:r>
        <w:rPr>
          <w:rFonts w:cs="Arial" w:ascii="Arial" w:hAnsi="Arial"/>
          <w:b/>
          <w:bCs/>
          <w:sz w:val="10"/>
        </w:rPr>
        <w:t>. . . . . . . . . . . .</w:t>
      </w:r>
      <w:r>
        <w:rPr>
          <w:rFonts w:cs="Arial" w:ascii="Arial" w:hAnsi="Arial"/>
          <w:sz w:val="18"/>
        </w:rPr>
        <w:t>3</w:t>
      </w:r>
    </w:p>
    <w:p>
      <w:pPr>
        <w:pStyle w:val="Normal"/>
        <w:spacing w:before="20" w:after="20"/>
        <w:rPr/>
      </w:pPr>
      <w:r>
        <w:rPr>
          <w:rFonts w:cs="Arial" w:ascii="Arial" w:hAnsi="Arial"/>
          <w:sz w:val="18"/>
        </w:rPr>
        <w:t>Новое российское законодательство. Взгляд со стороны</w:t>
      </w:r>
      <w:r>
        <w:rPr>
          <w:rFonts w:cs="Arial" w:ascii="Arial" w:hAnsi="Arial"/>
          <w:sz w:val="4"/>
        </w:rPr>
        <w:t xml:space="preserve">  </w:t>
      </w:r>
      <w:r>
        <w:rPr>
          <w:rFonts w:cs="Arial" w:ascii="Arial" w:hAnsi="Arial"/>
          <w:b/>
          <w:bCs/>
          <w:sz w:val="10"/>
        </w:rPr>
        <w:t xml:space="preserve"> . . . . . . . . . . . . . . . . . . . . . . . . . . . . . . . . .</w:t>
      </w:r>
      <w:r>
        <w:rPr>
          <w:rFonts w:cs="Arial" w:ascii="Arial" w:hAnsi="Arial"/>
          <w:sz w:val="18"/>
        </w:rPr>
        <w:t>6</w:t>
      </w:r>
    </w:p>
    <w:p>
      <w:pPr>
        <w:pStyle w:val="Normal"/>
        <w:spacing w:before="20" w:after="20"/>
        <w:rPr/>
      </w:pPr>
      <w:r>
        <w:rPr>
          <w:rFonts w:cs="Arial" w:ascii="Arial" w:hAnsi="Arial"/>
          <w:sz w:val="18"/>
        </w:rPr>
        <w:t>ВИЧ-инфекция и защита прав человека</w:t>
      </w:r>
      <w:r>
        <w:rPr>
          <w:rFonts w:cs="Arial" w:ascii="Arial" w:hAnsi="Arial"/>
          <w:b/>
          <w:bCs/>
          <w:sz w:val="10"/>
        </w:rPr>
        <w:t xml:space="preserve"> . . . . . . . . . . . . . . . . . . . . . . . . . . . . . . . . . . . . . . . . . . . . . . . . . . . . . . . . .</w:t>
      </w:r>
      <w:r>
        <w:rPr>
          <w:rFonts w:cs="Arial" w:ascii="Arial" w:hAnsi="Arial"/>
          <w:sz w:val="18"/>
        </w:rPr>
        <w:t>10</w:t>
      </w:r>
    </w:p>
    <w:p>
      <w:pPr>
        <w:pStyle w:val="Normal"/>
        <w:spacing w:before="20" w:after="20"/>
        <w:rPr/>
      </w:pPr>
      <w:r>
        <w:rPr>
          <w:rFonts w:cs="Arial" w:ascii="Arial" w:hAnsi="Arial"/>
          <w:b/>
          <w:bCs/>
          <w:sz w:val="18"/>
        </w:rPr>
        <w:t>Глава 2. Правовой статус гомосексуальных отношений</w:t>
      </w:r>
      <w:r>
        <w:rPr>
          <w:rFonts w:cs="Arial" w:ascii="Arial" w:hAnsi="Arial"/>
          <w:b/>
          <w:bCs/>
          <w:sz w:val="4"/>
        </w:rPr>
        <w:t xml:space="preserve"> </w:t>
      </w:r>
      <w:r>
        <w:rPr>
          <w:rFonts w:cs="Arial" w:ascii="Arial" w:hAnsi="Arial"/>
          <w:b/>
          <w:bCs/>
          <w:sz w:val="10"/>
        </w:rPr>
        <w:t xml:space="preserve"> . . . . . . . . . . . . . . . . . . . . . . . . . . .</w:t>
      </w:r>
      <w:r>
        <w:rPr>
          <w:rFonts w:cs="Arial" w:ascii="Arial" w:hAnsi="Arial"/>
          <w:sz w:val="18"/>
        </w:rPr>
        <w:t>12</w:t>
      </w:r>
    </w:p>
    <w:p>
      <w:pPr>
        <w:pStyle w:val="Normal"/>
        <w:spacing w:before="20" w:after="20"/>
        <w:rPr/>
      </w:pPr>
      <w:r>
        <w:rPr>
          <w:rFonts w:cs="Arial" w:ascii="Arial" w:hAnsi="Arial"/>
          <w:sz w:val="18"/>
        </w:rPr>
        <w:t>Гомосексуалы и общественное мнение</w:t>
      </w:r>
      <w:r>
        <w:rPr>
          <w:rFonts w:cs="Arial" w:ascii="Arial" w:hAnsi="Arial"/>
          <w:sz w:val="4"/>
        </w:rPr>
        <w:t xml:space="preserve">  </w:t>
      </w:r>
      <w:r>
        <w:rPr>
          <w:rFonts w:cs="Arial" w:ascii="Arial" w:hAnsi="Arial"/>
          <w:b/>
          <w:bCs/>
          <w:sz w:val="10"/>
        </w:rPr>
        <w:t>. . . . . . . . . . . . . . . . . . . . . . . . . . . . . . . . . . . . . . . . . . . . . . . . . . . . . . . . . .</w:t>
      </w:r>
      <w:r>
        <w:rPr>
          <w:rFonts w:cs="Arial" w:ascii="Arial" w:hAnsi="Arial"/>
          <w:sz w:val="18"/>
        </w:rPr>
        <w:t>13</w:t>
      </w:r>
    </w:p>
    <w:p>
      <w:pPr>
        <w:pStyle w:val="Normal"/>
        <w:spacing w:before="20" w:after="20"/>
        <w:rPr/>
      </w:pPr>
      <w:r>
        <w:rPr>
          <w:rFonts w:cs="Arial" w:ascii="Arial" w:hAnsi="Arial"/>
          <w:sz w:val="18"/>
        </w:rPr>
        <w:t>Позиция официальной медицины</w:t>
      </w:r>
      <w:r>
        <w:rPr>
          <w:rFonts w:cs="Arial" w:ascii="Arial" w:hAnsi="Arial"/>
          <w:sz w:val="4"/>
        </w:rPr>
        <w:t xml:space="preserve">  </w:t>
      </w:r>
      <w:r>
        <w:rPr>
          <w:rFonts w:cs="Arial" w:ascii="Arial" w:hAnsi="Arial"/>
          <w:b/>
          <w:bCs/>
          <w:sz w:val="10"/>
        </w:rPr>
        <w:t xml:space="preserve"> . . . . . . . . . . . . . . . . . . . . . . . . . . . . . . . . . . . . . . . . . . . . . . . . . . . . . . . . . . . . . . . . . .</w:t>
      </w:r>
      <w:r>
        <w:rPr>
          <w:rFonts w:cs="Arial" w:ascii="Arial" w:hAnsi="Arial"/>
          <w:sz w:val="18"/>
        </w:rPr>
        <w:t>15</w:t>
      </w:r>
    </w:p>
    <w:p>
      <w:pPr>
        <w:pStyle w:val="Normal"/>
        <w:spacing w:before="20" w:after="20"/>
        <w:rPr/>
      </w:pPr>
      <w:r>
        <w:rPr>
          <w:rFonts w:cs="Arial" w:ascii="Arial" w:hAnsi="Arial"/>
          <w:sz w:val="18"/>
        </w:rPr>
        <w:t>Политические права и гей-движение</w:t>
      </w:r>
      <w:r>
        <w:rPr>
          <w:rFonts w:cs="Arial" w:ascii="Arial" w:hAnsi="Arial"/>
          <w:sz w:val="4"/>
        </w:rPr>
        <w:t xml:space="preserve">  </w:t>
      </w:r>
      <w:r>
        <w:rPr>
          <w:rFonts w:cs="Arial" w:ascii="Arial" w:hAnsi="Arial"/>
          <w:b/>
          <w:bCs/>
          <w:sz w:val="10"/>
        </w:rPr>
        <w:t>. . . . . . . . . . . . . . . . . . . . . . . . . . . . . . . . . . . . . . . . . . . . . . . . . . . . . . . . . . . . . .</w:t>
      </w:r>
      <w:r>
        <w:rPr>
          <w:rFonts w:cs="Arial" w:ascii="Arial" w:hAnsi="Arial"/>
          <w:sz w:val="18"/>
        </w:rPr>
        <w:t>15</w:t>
      </w:r>
    </w:p>
    <w:p>
      <w:pPr>
        <w:pStyle w:val="Normal"/>
        <w:spacing w:before="20" w:after="20"/>
        <w:rPr/>
      </w:pPr>
      <w:r>
        <w:rPr>
          <w:rFonts w:cs="Arial" w:ascii="Arial" w:hAnsi="Arial"/>
          <w:sz w:val="18"/>
        </w:rPr>
        <w:t>Религия</w:t>
      </w:r>
      <w:r>
        <w:rPr>
          <w:rFonts w:cs="Arial" w:ascii="Arial" w:hAnsi="Arial"/>
          <w:sz w:val="4"/>
        </w:rPr>
        <w:t xml:space="preserve"> </w:t>
      </w:r>
      <w:r>
        <w:rPr>
          <w:rFonts w:cs="Arial" w:ascii="Arial" w:hAnsi="Arial"/>
          <w:b/>
          <w:bCs/>
          <w:sz w:val="10"/>
        </w:rPr>
        <w:t>. . . . . . . . . . . . . . . . . . . . . . . . . . . . . . . . . . . . . . . . . . . . . . . . . . . . . . . . . . . . . . . . . . . . . . . . . . . . . . . . . . . . . . . . . . . . . . . . . . . . . . . . .</w:t>
      </w:r>
      <w:r>
        <w:rPr>
          <w:rFonts w:cs="Arial" w:ascii="Arial" w:hAnsi="Arial"/>
          <w:sz w:val="18"/>
        </w:rPr>
        <w:t xml:space="preserve">16 </w:t>
      </w:r>
    </w:p>
    <w:p>
      <w:pPr>
        <w:pStyle w:val="Normal"/>
        <w:spacing w:before="20" w:after="20"/>
        <w:rPr/>
      </w:pPr>
      <w:r>
        <w:rPr>
          <w:rFonts w:cs="Arial" w:ascii="Arial" w:hAnsi="Arial"/>
          <w:sz w:val="18"/>
        </w:rPr>
        <w:t>Гомосексуальное движение Омской области</w:t>
      </w:r>
      <w:r>
        <w:rPr>
          <w:rFonts w:cs="Arial" w:ascii="Arial" w:hAnsi="Arial"/>
          <w:sz w:val="4"/>
        </w:rPr>
        <w:t xml:space="preserve"> </w:t>
      </w:r>
      <w:r>
        <w:rPr>
          <w:rFonts w:cs="Arial" w:ascii="Arial" w:hAnsi="Arial"/>
          <w:b/>
          <w:bCs/>
          <w:sz w:val="10"/>
        </w:rPr>
        <w:t>. . . . . . . . . . . . . . . . . . . . . . . . . . . . . . . . . . . . . . . . . . . . . . . . . .</w:t>
      </w:r>
      <w:r>
        <w:rPr>
          <w:rFonts w:cs="Arial" w:ascii="Arial" w:hAnsi="Arial"/>
          <w:sz w:val="18"/>
        </w:rPr>
        <w:t xml:space="preserve">16       </w:t>
      </w:r>
    </w:p>
    <w:p>
      <w:pPr>
        <w:pStyle w:val="Normal"/>
        <w:spacing w:before="20" w:after="20"/>
        <w:rPr/>
      </w:pPr>
      <w:r>
        <w:rPr>
          <w:rFonts w:cs="Arial" w:ascii="Arial" w:hAnsi="Arial"/>
          <w:b/>
          <w:bCs/>
          <w:sz w:val="18"/>
        </w:rPr>
        <w:t>Глава 3. Роль Европейского Суда в защите прав человека</w:t>
      </w:r>
      <w:r>
        <w:rPr>
          <w:rFonts w:cs="Arial" w:ascii="Arial" w:hAnsi="Arial"/>
          <w:b/>
          <w:bCs/>
          <w:sz w:val="4"/>
        </w:rPr>
        <w:t xml:space="preserve">  </w:t>
      </w:r>
      <w:r>
        <w:rPr>
          <w:rFonts w:cs="Arial" w:ascii="Arial" w:hAnsi="Arial"/>
          <w:b/>
          <w:bCs/>
          <w:sz w:val="10"/>
        </w:rPr>
        <w:t>. . . . . . . . . . . . . . . . . . . . . . .</w:t>
      </w:r>
      <w:r>
        <w:rPr>
          <w:rFonts w:cs="Arial" w:ascii="Arial" w:hAnsi="Arial"/>
          <w:sz w:val="18"/>
        </w:rPr>
        <w:t>27</w:t>
      </w:r>
    </w:p>
    <w:p>
      <w:pPr>
        <w:pStyle w:val="Normal"/>
        <w:spacing w:before="20" w:after="20"/>
        <w:rPr>
          <w:rFonts w:ascii="Arial" w:hAnsi="Arial" w:cs="Arial"/>
          <w:b/>
          <w:b/>
          <w:bCs/>
          <w:sz w:val="18"/>
        </w:rPr>
      </w:pPr>
      <w:r>
        <w:rPr>
          <w:rFonts w:cs="Arial" w:ascii="Arial" w:hAnsi="Arial"/>
          <w:b/>
          <w:bCs/>
          <w:sz w:val="18"/>
        </w:rPr>
        <w:t>Приложения</w:t>
      </w:r>
      <w:r>
        <w:rPr>
          <w:rFonts w:cs="Arial" w:ascii="Arial" w:hAnsi="Arial"/>
          <w:b/>
          <w:bCs/>
          <w:sz w:val="10"/>
        </w:rPr>
        <w:t xml:space="preserve"> . . . . . . . . . . . . . . . . . . . . . . . . . . . . . . . . . . . . . . . . . . . . . . . . . . . . . . . . . . . . . . . . . . . . . . . . . . . . . . . . . . . . . . . . . . . . . . . . .</w:t>
      </w:r>
      <w:r>
        <w:rPr>
          <w:rFonts w:cs="Arial" w:ascii="Arial" w:hAnsi="Arial"/>
          <w:sz w:val="18"/>
        </w:rPr>
        <w:t>33</w:t>
      </w:r>
    </w:p>
    <w:p>
      <w:pPr>
        <w:pStyle w:val="Normal"/>
        <w:spacing w:before="20" w:after="20"/>
        <w:rPr/>
      </w:pPr>
      <w:r>
        <w:rPr>
          <w:rFonts w:cs="Arial" w:ascii="Arial" w:hAnsi="Arial"/>
          <w:sz w:val="18"/>
        </w:rPr>
        <w:t>Декларация прав ВИЧ-инфицированных и больных СПИДом людей</w:t>
      </w:r>
      <w:r>
        <w:rPr>
          <w:rFonts w:cs="Arial" w:ascii="Arial" w:hAnsi="Arial"/>
          <w:sz w:val="4"/>
        </w:rPr>
        <w:t xml:space="preserve"> </w:t>
      </w:r>
      <w:r>
        <w:rPr>
          <w:rFonts w:cs="Arial" w:ascii="Arial" w:hAnsi="Arial"/>
          <w:b/>
          <w:bCs/>
          <w:sz w:val="10"/>
        </w:rPr>
        <w:t xml:space="preserve"> . . . . . . . . . . . . . . </w:t>
      </w:r>
      <w:r>
        <w:rPr>
          <w:rFonts w:cs="Arial" w:ascii="Arial" w:hAnsi="Arial"/>
          <w:sz w:val="18"/>
        </w:rPr>
        <w:t>33</w:t>
      </w:r>
    </w:p>
    <w:p>
      <w:pPr>
        <w:pStyle w:val="Normal"/>
        <w:spacing w:before="20" w:after="20"/>
        <w:rPr/>
      </w:pPr>
      <w:r>
        <w:rPr>
          <w:rFonts w:cs="Arial" w:ascii="Arial" w:hAnsi="Arial"/>
          <w:sz w:val="18"/>
        </w:rPr>
        <w:t>Федеральный закон №38-ФЗ от 30.03.95 г. (извлечение)</w:t>
      </w:r>
      <w:r>
        <w:rPr>
          <w:rFonts w:cs="Arial" w:ascii="Arial" w:hAnsi="Arial"/>
          <w:sz w:val="4"/>
        </w:rPr>
        <w:t xml:space="preserve"> </w:t>
      </w:r>
      <w:r>
        <w:rPr>
          <w:rFonts w:cs="Arial" w:ascii="Arial" w:hAnsi="Arial"/>
          <w:b/>
          <w:bCs/>
          <w:sz w:val="10"/>
        </w:rPr>
        <w:t xml:space="preserve"> . . . . . . . . . . . . . . . . . . . . . . . . . . . . . . . .</w:t>
      </w:r>
      <w:r>
        <w:rPr>
          <w:rFonts w:cs="Arial" w:ascii="Arial" w:hAnsi="Arial"/>
          <w:sz w:val="18"/>
        </w:rPr>
        <w:t>38</w:t>
      </w:r>
    </w:p>
    <w:p>
      <w:pPr>
        <w:pStyle w:val="Normal"/>
        <w:spacing w:before="20" w:after="20"/>
        <w:rPr/>
      </w:pPr>
      <w:r>
        <w:rPr>
          <w:rFonts w:cs="Arial" w:ascii="Arial" w:hAnsi="Arial"/>
          <w:sz w:val="18"/>
          <w:szCs w:val="18"/>
        </w:rPr>
        <w:t>Основы законодательства Российской Федерации об охране здоровья граждан от 22.07.1993 г. N 5487-1</w:t>
      </w:r>
      <w:r>
        <w:rPr>
          <w:rFonts w:cs="Arial" w:ascii="Arial" w:hAnsi="Arial"/>
          <w:sz w:val="18"/>
        </w:rPr>
        <w:t>(извлечение)</w:t>
      </w:r>
      <w:r>
        <w:rPr>
          <w:rFonts w:cs="Arial" w:ascii="Arial" w:hAnsi="Arial"/>
          <w:sz w:val="4"/>
        </w:rPr>
        <w:t xml:space="preserve">  </w:t>
      </w:r>
      <w:r>
        <w:rPr>
          <w:rFonts w:cs="Arial" w:ascii="Arial" w:hAnsi="Arial"/>
          <w:b/>
          <w:bCs/>
          <w:sz w:val="10"/>
        </w:rPr>
        <w:t>. . . . . . . . . . . . . . . . . . . . . . . . . . . . . . . . . . . . . . . . . . . . . . . . . . . . . . . . . . . .</w:t>
      </w:r>
      <w:r>
        <w:rPr>
          <w:rFonts w:cs="Arial" w:ascii="Arial" w:hAnsi="Arial"/>
          <w:sz w:val="18"/>
        </w:rPr>
        <w:t>43</w:t>
      </w:r>
    </w:p>
    <w:p>
      <w:pPr>
        <w:pStyle w:val="Normal"/>
        <w:spacing w:before="20" w:after="20"/>
        <w:rPr/>
      </w:pPr>
      <w:r>
        <w:rPr>
          <w:rFonts w:cs="Arial" w:ascii="Arial" w:hAnsi="Arial"/>
          <w:sz w:val="18"/>
        </w:rPr>
        <w:t>Уголовный кодекс РФ от 13.06.1996 г. N 63-ФЗ (извлечение)</w:t>
      </w:r>
      <w:r>
        <w:rPr>
          <w:rFonts w:cs="Arial" w:ascii="Arial" w:hAnsi="Arial"/>
          <w:sz w:val="4"/>
        </w:rPr>
        <w:t xml:space="preserve"> </w:t>
      </w:r>
      <w:r>
        <w:rPr>
          <w:rFonts w:cs="Arial" w:ascii="Arial" w:hAnsi="Arial"/>
          <w:b/>
          <w:bCs/>
          <w:sz w:val="10"/>
        </w:rPr>
        <w:t xml:space="preserve"> . . . . . . . . . . . . . . . . . . . . . . . . . .</w:t>
      </w:r>
      <w:r>
        <w:rPr>
          <w:rFonts w:cs="Arial" w:ascii="Arial" w:hAnsi="Arial"/>
          <w:sz w:val="18"/>
        </w:rPr>
        <w:t>44</w:t>
      </w:r>
    </w:p>
    <w:p>
      <w:pPr>
        <w:pStyle w:val="Heading9"/>
        <w:spacing w:before="20" w:after="20"/>
        <w:jc w:val="both"/>
        <w:rPr/>
      </w:pPr>
      <w:r>
        <w:rPr/>
        <w:t>Целевая программа по предупреждению распространения в Омской области заболевания, вызываемого вирусом иммунодефицита человека (ВИЧ-инфек-ии), на 1998-2000 годы "Анти-ВИЧ/СПИД"</w:t>
      </w:r>
      <w:r>
        <w:rPr>
          <w:sz w:val="4"/>
        </w:rPr>
        <w:t xml:space="preserve">    </w:t>
      </w:r>
      <w:r>
        <w:rPr>
          <w:rFonts w:cs="Arial"/>
          <w:b/>
          <w:bCs/>
          <w:sz w:val="10"/>
        </w:rPr>
        <w:t>. . . . . . . . . . . . . . . . . . . . . . . . . . . . . . . . . . . . . . . . . . . . . . . . . . . . . .</w:t>
      </w:r>
      <w:r>
        <w:rPr>
          <w:rFonts w:cs="Arial"/>
        </w:rPr>
        <w:t>46</w:t>
      </w:r>
    </w:p>
    <w:p>
      <w:pPr>
        <w:pStyle w:val="Heading9"/>
        <w:spacing w:before="20" w:after="20"/>
        <w:jc w:val="both"/>
        <w:rPr>
          <w:b/>
          <w:b/>
          <w:bCs/>
          <w:sz w:val="20"/>
        </w:rPr>
      </w:pPr>
      <w:r>
        <w:rPr>
          <w:b/>
          <w:bCs/>
        </w:rPr>
        <w:t>Нормативные ограничения прав ВИЧ-инфицированных граждан в рос</w:t>
        <w:softHyphen/>
        <w:t>сийском праве</w:t>
      </w:r>
      <w:r>
        <w:rPr>
          <w:b/>
          <w:bCs/>
          <w:sz w:val="4"/>
        </w:rPr>
        <w:t xml:space="preserve">   </w:t>
      </w:r>
      <w:r>
        <w:rPr>
          <w:rFonts w:cs="Arial"/>
          <w:b/>
          <w:bCs/>
          <w:sz w:val="10"/>
        </w:rPr>
        <w:t>. . . . . . . . . . . . . . . . . . . . . . . . . . . . . . . . . . . . . . . . . . . . . . . . . . . . . . . . . . . . . . . . . . . . . . . . . . . . . . . . . . . . . . . . . . . . .</w:t>
      </w:r>
      <w:r>
        <w:rPr>
          <w:rFonts w:cs="Arial"/>
        </w:rPr>
        <w:t>55</w:t>
      </w:r>
    </w:p>
    <w:p>
      <w:pPr>
        <w:pStyle w:val="Normal"/>
        <w:jc w:val="both"/>
        <w:rPr/>
      </w:pPr>
      <w:r>
        <w:rPr>
          <w:rFonts w:cs="Arial" w:ascii="Arial" w:hAnsi="Arial"/>
          <w:sz w:val="18"/>
          <w:szCs w:val="18"/>
        </w:rPr>
        <w:t>Инструктивно-методические рекомендации по вопросам усыновления (удочерения) несовершеннолетних</w:t>
      </w:r>
      <w:r>
        <w:rPr>
          <w:rFonts w:cs="Arial" w:ascii="Arial" w:hAnsi="Arial"/>
          <w:sz w:val="10"/>
        </w:rPr>
        <w:t xml:space="preserve"> </w:t>
      </w:r>
      <w:r>
        <w:rPr>
          <w:rFonts w:cs="Arial" w:ascii="Arial" w:hAnsi="Arial"/>
          <w:sz w:val="18"/>
        </w:rPr>
        <w:t>(извлечение)</w:t>
      </w:r>
      <w:r>
        <w:rPr>
          <w:rFonts w:cs="Arial" w:ascii="Arial" w:hAnsi="Arial"/>
          <w:sz w:val="4"/>
        </w:rPr>
        <w:t xml:space="preserve">     </w:t>
      </w:r>
      <w:r>
        <w:rPr>
          <w:rFonts w:cs="Arial" w:ascii="Arial" w:hAnsi="Arial"/>
          <w:b/>
          <w:bCs/>
          <w:sz w:val="10"/>
        </w:rPr>
        <w:t>. . . . . . . . . . . . . . . . . . . . . . . . . . . . . . . . . . . . . . . . . . . . . . . . . . . . .</w:t>
      </w:r>
      <w:r>
        <w:rPr>
          <w:rFonts w:cs="Arial" w:ascii="Arial" w:hAnsi="Arial"/>
          <w:sz w:val="18"/>
        </w:rPr>
        <w:t>55</w:t>
      </w:r>
    </w:p>
    <w:p>
      <w:pPr>
        <w:pStyle w:val="Normal"/>
        <w:spacing w:before="40" w:after="40"/>
        <w:jc w:val="both"/>
        <w:rPr/>
      </w:pPr>
      <w:r>
        <w:rPr>
          <w:rFonts w:cs="Arial" w:ascii="Arial" w:hAnsi="Arial"/>
          <w:sz w:val="18"/>
          <w:szCs w:val="18"/>
        </w:rPr>
        <w:t xml:space="preserve">Приказ МПС «О перечне медицинских противопоказаний к работам, непосредственно связанным с движением поездов» </w:t>
      </w:r>
      <w:r>
        <w:rPr>
          <w:rFonts w:cs="Arial" w:ascii="Arial" w:hAnsi="Arial"/>
          <w:sz w:val="18"/>
        </w:rPr>
        <w:t>(извлечение)</w:t>
      </w:r>
      <w:r>
        <w:rPr>
          <w:rFonts w:cs="Arial" w:ascii="Arial" w:hAnsi="Arial"/>
          <w:sz w:val="4"/>
        </w:rPr>
        <w:t xml:space="preserve"> </w:t>
      </w:r>
      <w:r>
        <w:rPr>
          <w:rFonts w:cs="Arial" w:ascii="Arial" w:hAnsi="Arial"/>
          <w:b/>
          <w:bCs/>
          <w:sz w:val="10"/>
        </w:rPr>
        <w:t>. . . . . . . . . . . . . . . . . . . . . . . . . . . . . . . .</w:t>
      </w:r>
      <w:r>
        <w:rPr>
          <w:rFonts w:cs="Arial" w:ascii="Arial" w:hAnsi="Arial"/>
          <w:sz w:val="18"/>
        </w:rPr>
        <w:t>57</w:t>
      </w:r>
    </w:p>
    <w:p>
      <w:pPr>
        <w:pStyle w:val="Normal"/>
        <w:spacing w:before="20" w:after="20"/>
        <w:jc w:val="both"/>
        <w:rPr/>
      </w:pPr>
      <w:r>
        <w:rPr>
          <w:rFonts w:cs="Arial" w:ascii="Arial" w:hAnsi="Arial"/>
          <w:sz w:val="18"/>
          <w:szCs w:val="18"/>
        </w:rPr>
        <w:t>Указание «О проведении медицинских осмотров на ВИЧ-инфекцию отдельных профессиональных групп железнодорожников»</w:t>
      </w:r>
      <w:r>
        <w:rPr>
          <w:rFonts w:cs="Arial" w:ascii="Arial" w:hAnsi="Arial"/>
          <w:sz w:val="4"/>
          <w:szCs w:val="18"/>
        </w:rPr>
        <w:t xml:space="preserve">   </w:t>
      </w:r>
      <w:r>
        <w:rPr>
          <w:rFonts w:cs="Arial" w:ascii="Arial" w:hAnsi="Arial"/>
          <w:b/>
          <w:bCs/>
          <w:sz w:val="10"/>
        </w:rPr>
        <w:t>. . . . . . . . . . . . . . . . . . . . . . . . . . . . . . . . . . . . . . . . . . . . .</w:t>
      </w:r>
      <w:r>
        <w:rPr>
          <w:rFonts w:cs="Arial" w:ascii="Arial" w:hAnsi="Arial"/>
          <w:sz w:val="18"/>
        </w:rPr>
        <w:t xml:space="preserve">58     </w:t>
      </w:r>
    </w:p>
    <w:p>
      <w:pPr>
        <w:pStyle w:val="Normal"/>
        <w:spacing w:before="40" w:after="40"/>
        <w:jc w:val="both"/>
        <w:rPr>
          <w:rFonts w:ascii="Arial" w:hAnsi="Arial" w:cs="Arial"/>
          <w:b/>
          <w:b/>
          <w:bCs/>
          <w:sz w:val="28"/>
          <w:szCs w:val="28"/>
        </w:rPr>
      </w:pPr>
      <w:r>
        <w:rPr>
          <w:rFonts w:cs="Arial" w:ascii="Arial" w:hAnsi="Arial"/>
          <w:b/>
          <w:bCs/>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rFonts w:ascii="Arial" w:hAnsi="Arial" w:cs="Arial"/>
          <w:b/>
          <w:b/>
          <w:bCs/>
          <w:sz w:val="18"/>
          <w:szCs w:val="28"/>
        </w:rPr>
      </w:pPr>
      <w:r>
        <w:rPr>
          <w:rFonts w:cs="Arial" w:ascii="Arial" w:hAnsi="Arial"/>
          <w:b/>
          <w:bCs/>
          <w:sz w:val="18"/>
          <w:szCs w:val="28"/>
        </w:rPr>
      </w:r>
    </w:p>
    <w:p>
      <w:pPr>
        <w:pStyle w:val="Heading9"/>
        <w:spacing w:before="40" w:after="40"/>
        <w:rPr>
          <w:rFonts w:ascii="Arial" w:hAnsi="Arial" w:cs="Arial"/>
          <w:b/>
          <w:b/>
          <w:bCs/>
          <w:sz w:val="18"/>
        </w:rPr>
      </w:pPr>
      <w:r>
        <w:rPr>
          <w:rFonts w:cs="Arial"/>
          <w:b/>
          <w:bCs/>
          <w:sz w:val="18"/>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Normal"/>
        <w:spacing w:before="40" w:after="40"/>
        <w:rPr>
          <w:rFonts w:ascii="Arial" w:hAnsi="Arial" w:cs="Arial"/>
          <w:sz w:val="18"/>
          <w:szCs w:val="16"/>
          <w:lang w:val="en-US"/>
        </w:rPr>
      </w:pPr>
      <w:r>
        <w:rPr>
          <w:rFonts w:cs="Arial" w:ascii="Arial" w:hAnsi="Arial"/>
          <w:sz w:val="18"/>
          <w:szCs w:val="16"/>
          <w:lang w:val="en-US"/>
        </w:rPr>
      </w:r>
    </w:p>
    <w:p>
      <w:pPr>
        <w:pStyle w:val="Heading6"/>
        <w:rPr/>
      </w:pPr>
      <w:r>
        <w:rPr/>
        <w:t>Наши адрес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2225</wp:posOffset>
                </wp:positionV>
                <wp:extent cx="4229100" cy="1905"/>
                <wp:effectExtent l="635" t="12700" r="635" b="12700"/>
                <wp:wrapNone/>
                <wp:docPr id="11" name=""/>
                <a:graphic xmlns:a="http://schemas.openxmlformats.org/drawingml/2006/main">
                  <a:graphicData uri="http://schemas.microsoft.com/office/word/2010/wordprocessingShape">
                    <wps:wsp>
                      <wps:cNvSpPr/>
                      <wps:spPr>
                        <a:xfrm>
                          <a:off x="0" y="0"/>
                          <a:ext cx="422928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75pt" to="332.95pt,1.85pt" stroked="t" o:allowincell="f" style="position:absolute">
                <v:stroke color="black" weight="25560" dashstyle="shortdot"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644033 Россия г. Омск а/я 2875 Центр «Сибирская Альтернатива»</w:t>
      </w:r>
    </w:p>
    <w:p>
      <w:pPr>
        <w:pStyle w:val="Normal"/>
        <w:rPr>
          <w:rFonts w:ascii="Arial" w:hAnsi="Arial" w:cs="Arial"/>
          <w:sz w:val="18"/>
        </w:rPr>
      </w:pPr>
      <w:r>
        <w:rPr>
          <w:rFonts w:cs="Arial" w:ascii="Arial" w:hAnsi="Arial"/>
          <w:sz w:val="18"/>
        </w:rPr>
        <w:t>тел./факс: (3812) 63-17-27</w:t>
      </w:r>
    </w:p>
    <w:p>
      <w:pPr>
        <w:pStyle w:val="Normal"/>
        <w:rPr>
          <w:rFonts w:ascii="Arial" w:hAnsi="Arial" w:cs="Arial"/>
          <w:sz w:val="18"/>
        </w:rPr>
      </w:pPr>
      <w:r>
        <w:rPr>
          <w:rFonts w:cs="Arial" w:ascii="Arial" w:hAnsi="Arial"/>
          <w:sz w:val="18"/>
        </w:rPr>
        <w:t xml:space="preserve">электронная почта: </w:t>
      </w:r>
      <w:hyperlink r:id="rId6">
        <w:r>
          <w:rPr>
            <w:rStyle w:val="InternetLink"/>
            <w:rFonts w:cs="Arial" w:ascii="Arial" w:hAnsi="Arial"/>
            <w:color w:val="000000"/>
            <w:sz w:val="18"/>
            <w:lang w:val="en-US"/>
          </w:rPr>
          <w:t>sibalt</w:t>
        </w:r>
        <w:r>
          <w:rPr>
            <w:rStyle w:val="InternetLink"/>
            <w:rFonts w:cs="Arial" w:ascii="Arial" w:hAnsi="Arial"/>
            <w:color w:val="000000"/>
            <w:sz w:val="18"/>
          </w:rPr>
          <w:t>@</w:t>
        </w:r>
        <w:r>
          <w:rPr>
            <w:rStyle w:val="InternetLink"/>
            <w:rFonts w:cs="Arial" w:ascii="Arial" w:hAnsi="Arial"/>
            <w:color w:val="000000"/>
            <w:sz w:val="18"/>
            <w:lang w:val="en-US"/>
          </w:rPr>
          <w:t>mail</w:t>
        </w:r>
        <w:r>
          <w:rPr>
            <w:rStyle w:val="InternetLink"/>
            <w:rFonts w:cs="Arial" w:ascii="Arial" w:hAnsi="Arial"/>
            <w:color w:val="000000"/>
            <w:sz w:val="18"/>
          </w:rPr>
          <w:t>.</w:t>
        </w:r>
        <w:r>
          <w:rPr>
            <w:rStyle w:val="InternetLink"/>
            <w:rFonts w:cs="Arial" w:ascii="Arial" w:hAnsi="Arial"/>
            <w:color w:val="000000"/>
            <w:sz w:val="18"/>
            <w:lang w:val="en-US"/>
          </w:rPr>
          <w:t>ru</w:t>
        </w:r>
      </w:hyperlink>
    </w:p>
    <w:p>
      <w:pPr>
        <w:pStyle w:val="Normal"/>
        <w:rPr>
          <w:rFonts w:ascii="Arial" w:hAnsi="Arial" w:cs="Arial"/>
          <w:sz w:val="18"/>
        </w:rPr>
      </w:pPr>
      <w:r>
        <w:rPr>
          <w:rFonts w:cs="Arial" w:ascii="Arial" w:hAnsi="Arial"/>
          <w:sz w:val="18"/>
        </w:rPr>
        <w:t xml:space="preserve">наш сайт в Интернет: </w:t>
      </w:r>
      <w:hyperlink r:id="rId7">
        <w:r>
          <w:rPr>
            <w:rStyle w:val="InternetLink"/>
            <w:rFonts w:cs="Arial" w:ascii="Arial" w:hAnsi="Arial"/>
            <w:color w:val="000000"/>
            <w:sz w:val="18"/>
            <w:lang w:val="en-US"/>
          </w:rPr>
          <w:t>http</w:t>
        </w:r>
        <w:r>
          <w:rPr>
            <w:rStyle w:val="InternetLink"/>
            <w:rFonts w:cs="Arial" w:ascii="Arial" w:hAnsi="Arial"/>
            <w:color w:val="000000"/>
            <w:sz w:val="18"/>
          </w:rPr>
          <w:t>://</w:t>
        </w:r>
        <w:r>
          <w:rPr>
            <w:rStyle w:val="InternetLink"/>
            <w:rFonts w:cs="Arial" w:ascii="Arial" w:hAnsi="Arial"/>
            <w:color w:val="000000"/>
            <w:sz w:val="18"/>
            <w:lang w:val="en-US"/>
          </w:rPr>
          <w:t>www</w:t>
        </w:r>
        <w:r>
          <w:rPr>
            <w:rStyle w:val="InternetLink"/>
            <w:rFonts w:cs="Arial" w:ascii="Arial" w:hAnsi="Arial"/>
            <w:color w:val="000000"/>
            <w:sz w:val="18"/>
          </w:rPr>
          <w:t>.</w:t>
        </w:r>
        <w:r>
          <w:rPr>
            <w:rStyle w:val="InternetLink"/>
            <w:rFonts w:cs="Arial" w:ascii="Arial" w:hAnsi="Arial"/>
            <w:color w:val="000000"/>
            <w:sz w:val="18"/>
            <w:lang w:val="en-US"/>
          </w:rPr>
          <w:t>sibalt</w:t>
        </w:r>
        <w:r>
          <w:rPr>
            <w:rStyle w:val="InternetLink"/>
            <w:rFonts w:cs="Arial" w:ascii="Arial" w:hAnsi="Arial"/>
            <w:color w:val="000000"/>
            <w:sz w:val="18"/>
          </w:rPr>
          <w:t>.</w:t>
        </w:r>
        <w:r>
          <w:rPr>
            <w:rStyle w:val="InternetLink"/>
            <w:rFonts w:cs="Arial" w:ascii="Arial" w:hAnsi="Arial"/>
            <w:color w:val="000000"/>
            <w:sz w:val="18"/>
            <w:lang w:val="en-US"/>
          </w:rPr>
          <w:t>nm</w:t>
        </w:r>
        <w:r>
          <w:rPr>
            <w:rStyle w:val="InternetLink"/>
            <w:rFonts w:cs="Arial" w:ascii="Arial" w:hAnsi="Arial"/>
            <w:color w:val="000000"/>
            <w:sz w:val="18"/>
          </w:rPr>
          <w:t>.</w:t>
        </w:r>
        <w:r>
          <w:rPr>
            <w:rStyle w:val="InternetLink"/>
            <w:rFonts w:cs="Arial" w:ascii="Arial" w:hAnsi="Arial"/>
            <w:color w:val="000000"/>
            <w:sz w:val="18"/>
            <w:lang w:val="en-US"/>
          </w:rPr>
          <w:t>ru</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p>
      <w:pPr>
        <w:pStyle w:val="Footer"/>
        <w:tabs>
          <w:tab w:val="clear" w:pos="4677"/>
          <w:tab w:val="clear" w:pos="9355"/>
        </w:tabs>
        <w:spacing w:before="40" w:after="40"/>
        <w:rPr/>
      </w:pPr>
      <w:r>
        <w:rPr/>
      </w:r>
    </w:p>
    <w:p>
      <w:pPr>
        <w:pStyle w:val="Normal"/>
        <w:spacing w:before="40" w:after="40"/>
        <w:rPr>
          <w:rFonts w:ascii="Arial" w:hAnsi="Arial" w:cs="Arial"/>
          <w:sz w:val="18"/>
          <w:szCs w:val="16"/>
        </w:rPr>
      </w:pPr>
      <w:r>
        <w:rPr>
          <w:rFonts w:cs="Arial" w:ascii="Arial" w:hAnsi="Arial"/>
          <w:sz w:val="18"/>
          <w:szCs w:val="16"/>
        </w:rPr>
      </w:r>
    </w:p>
    <w:sectPr>
      <w:headerReference w:type="default" r:id="rId8"/>
      <w:footerReference w:type="default" r:id="rId9"/>
      <w:type w:val="nextPage"/>
      <w:pgSz w:orient="landscape" w:w="8419" w:h="11906"/>
      <w:pgMar w:left="851" w:right="851" w:gutter="0" w:header="357" w:top="760" w:footer="65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aTrentad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17780</wp:posOffset>
          </wp:positionH>
          <wp:positionV relativeFrom="paragraph">
            <wp:posOffset>-36195</wp:posOffset>
          </wp:positionV>
          <wp:extent cx="4283075" cy="787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73" r="-1" b="-73"/>
                  <a:stretch>
                    <a:fillRect/>
                  </a:stretch>
                </pic:blipFill>
                <pic:spPr bwMode="auto">
                  <a:xfrm>
                    <a:off x="0" y="0"/>
                    <a:ext cx="4283075" cy="7874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page">
                <wp:posOffset>2600325</wp:posOffset>
              </wp:positionH>
              <wp:positionV relativeFrom="paragraph">
                <wp:posOffset>108585</wp:posOffset>
              </wp:positionV>
              <wp:extent cx="22669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226695" cy="131445"/>
                      </a:xfrm>
                      <a:prstGeom prst="rect"/>
                      <a:solidFill>
                        <a:srgbClr val="FFFFFF">
                          <a:alpha val="0"/>
                        </a:srgbClr>
                      </a:solidFill>
                    </wps:spPr>
                    <wps:txbx>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0.35pt;mso-wrap-distance-left:0pt;mso-wrap-distance-right:0pt;mso-wrap-distance-top:0pt;mso-wrap-distance-bottom:0pt;margin-top:8.55pt;mso-position-vertical-relative:text;margin-left:204.75pt;mso-position-horizontal-relative:page">
              <v:fill opacity="0f"/>
              <v:textbox inset="0in,0in,0in,0in">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4</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4">
          <wp:simplePos x="0" y="0"/>
          <wp:positionH relativeFrom="column">
            <wp:posOffset>-17780</wp:posOffset>
          </wp:positionH>
          <wp:positionV relativeFrom="paragraph">
            <wp:posOffset>140335</wp:posOffset>
          </wp:positionV>
          <wp:extent cx="4283075" cy="787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73" r="-1" b="-73"/>
                  <a:stretch>
                    <a:fillRect/>
                  </a:stretch>
                </pic:blipFill>
                <pic:spPr bwMode="auto">
                  <a:xfrm>
                    <a:off x="0" y="0"/>
                    <a:ext cx="4283075" cy="78740"/>
                  </a:xfrm>
                  <a:prstGeom prst="rect">
                    <a:avLst/>
                  </a:prstGeom>
                </pic:spPr>
              </pic:pic>
            </a:graphicData>
          </a:graphic>
        </wp:anchor>
      </w:drawing>
    </w:r>
    <w:r>
      <w:rPr>
        <w:rFonts w:cs="Arial" w:ascii="Arial" w:hAnsi="Arial"/>
        <w:b/>
        <w:bCs/>
        <w:sz w:val="16"/>
        <w:lang w:val="en-US" w:eastAsia="en-US"/>
      </w:rPr>
      <w:t>Жизнь среди людей:</w:t>
    </w:r>
    <w:r>
      <w:rPr>
        <w:rFonts w:cs="Arial" w:ascii="Arial" w:hAnsi="Arial"/>
        <w:sz w:val="16"/>
        <w:lang w:val="en-US" w:eastAsia="en-US"/>
      </w:rPr>
      <w:t xml:space="preserve"> права человека в контексте ВИЧ-инфек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color w:val="0000FF"/>
      <w:sz w:val="18"/>
      <w:szCs w:val="20"/>
    </w:rPr>
  </w:style>
  <w:style w:type="paragraph" w:styleId="Heading2">
    <w:name w:val="Heading 2"/>
    <w:basedOn w:val="Normal"/>
    <w:next w:val="Normal"/>
    <w:qFormat/>
    <w:pPr>
      <w:keepNext w:val="true"/>
      <w:numPr>
        <w:ilvl w:val="1"/>
        <w:numId w:val="1"/>
      </w:numPr>
      <w:autoSpaceDE w:val="false"/>
      <w:spacing w:before="100" w:after="10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spacing w:before="100" w:after="10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autoSpaceDE w:val="false"/>
      <w:spacing w:before="100" w:after="100"/>
      <w:jc w:val="both"/>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autoSpaceDE w:val="false"/>
      <w:spacing w:lineRule="exact" w:line="441"/>
      <w:ind w:firstLine="3384"/>
      <w:outlineLvl w:val="6"/>
    </w:pPr>
    <w:rPr>
      <w:rFonts w:ascii="Arial" w:hAnsi="Arial" w:cs="Arial"/>
      <w:sz w:val="18"/>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50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spacing w:before="100" w:after="100"/>
    </w:pPr>
    <w:rPr>
      <w:rFonts w:ascii="Arial" w:hAnsi="Arial" w:cs="Arial"/>
      <w:b/>
      <w:bCs/>
      <w:sz w:val="28"/>
    </w:rPr>
  </w:style>
  <w:style w:type="paragraph" w:styleId="3">
    <w:name w:val="Основной текст 3"/>
    <w:basedOn w:val="Normal"/>
    <w:qFormat/>
    <w:pPr>
      <w:autoSpaceDE w:val="false"/>
      <w:spacing w:before="100" w:after="100"/>
      <w:jc w:val="both"/>
    </w:pPr>
    <w:rPr>
      <w:rFonts w:ascii="Arial" w:hAnsi="Arial" w:cs="Arial"/>
      <w:i/>
      <w:sz w:val="18"/>
    </w:rPr>
  </w:style>
  <w:style w:type="paragraph" w:styleId="Footnote">
    <w:name w:val="Footnote Text"/>
    <w:basedOn w:val="Normal"/>
    <w:pPr/>
    <w:rPr>
      <w:sz w:val="20"/>
    </w:rPr>
  </w:style>
  <w:style w:type="paragraph" w:styleId="Style7">
    <w:name w:val="Текст примечания"/>
    <w:basedOn w:val="Normal"/>
    <w:qFormat/>
    <w:pPr/>
    <w:rPr>
      <w:sz w:val="20"/>
      <w:szCs w:val="20"/>
    </w:rPr>
  </w:style>
  <w:style w:type="paragraph" w:styleId="Web">
    <w:name w:val="Обычный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xology.narod.ru/about.html" TargetMode="External"/><Relationship Id="rId5" Type="http://schemas.openxmlformats.org/officeDocument/2006/relationships/hyperlink" Target="http://sexology.narod.ru/about.html" TargetMode="External"/><Relationship Id="rId6" Type="http://schemas.openxmlformats.org/officeDocument/2006/relationships/hyperlink" Target="mailto:sibalt@mail.ru" TargetMode="External"/><Relationship Id="rId7" Type="http://schemas.openxmlformats.org/officeDocument/2006/relationships/hyperlink" Target="http://www.sibalt.nm.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15:00Z</dcterms:created>
  <dc:creator>Владимир Аверин</dc:creator>
  <dc:description/>
  <dc:language>en-US</dc:language>
  <cp:lastModifiedBy>Владимир Аверин</cp:lastModifiedBy>
  <cp:lastPrinted>2001-02-26T14:59:00Z</cp:lastPrinted>
  <dcterms:modified xsi:type="dcterms:W3CDTF">2001-05-03T05:05:00Z</dcterms:modified>
  <cp:revision>3</cp:revision>
  <dc:subject/>
  <dc:title>Вопросы, которые необходимо решить, прежде чем признаться</dc:title>
</cp:coreProperties>
</file>